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我是怎么学会在思考中跳出框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要求效率高、专注一致。然而，对我来说，这种单一的思维方式始终让人感到不适。我总是觉得自己需要跳出框框，去探索那些看似与众不同的想法。</w:t>
      </w:r>
      <w:r>
        <w:rPr>
          <w:sz w:val="32"/>
          <w:szCs w:val="32"/>
        </w:rPr>
        <w:t>&lt;/p&gt;&lt;p&gt;&lt;img src="/static-img/vDEwSqZFcqbbQcm2VR8uOCZb-TkawGv5NzI86KITEYO0xm7H8T9d4OSOA5tt69cf.jpeg"&gt;&lt;/p&gt;&lt;p&gt;</w:t>
      </w:r>
      <w:r>
        <w:rPr>
          <w:sz w:val="32"/>
          <w:szCs w:val="32"/>
        </w:rPr>
        <w:t>异质思维，就是这种不同寻常的思考方式。在日常生活中，它可能表现为对传统观念的挑战，或是在解决问题时考虑多个角度。这是一种非常有益的心态，因为它能够帮助我们发现新的可能性，避免陷入既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公司里遇到一个难题。当时，我们团队都认为唯一可行的解决方案就是增加人力。但是我决定尝试使用异质思维来分析这个问题。我开始询问是否存在技术上的改进或者流程优化，可以替代增加人力带来的成本和时间延长。</w:t>
      </w:r>
      <w:r>
        <w:rPr>
          <w:sz w:val="32"/>
          <w:szCs w:val="32"/>
        </w:rPr>
        <w:t>&lt;/p&gt;&lt;p&gt;&lt;img src="/static-img/fULL56mg_tc7uD2qnoBFmSZb-TkawGv5NzI86KITEYMLz9eezWyxjkWGokMAjIcZQCE1ABtYWmDeIahD7u2EjD3LjM8GV_RR27qTr4m009sTepeRuBl9VuhZzFwGV4s5Eh-lvUYXWR9jlGZ4edh4G7I5ebKxw0epOiAwc5Yge8-qvmJsGcq55DcjTLAkdKzW.jpeg"&gt;&lt;/p&gt;&lt;p&gt;</w:t>
      </w:r>
      <w:r>
        <w:rPr>
          <w:sz w:val="32"/>
          <w:szCs w:val="32"/>
        </w:rPr>
        <w:t>经过深入研究，我们意外地发现了一个简单而高效的方法——通过自动化工具来处理重复性工作。这不仅减少了劳动强度，还提高了工作效率。这样的结果让我意识到，如果没有异质思维，我们可能就错过了一次提升工作质量和降低成本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思考方式并不容易实现。它要求我们具备开放的心态，不断地学习新知识，并且愿意接受自己的错误和不足。在我的经历中，有时候我会因为太过依赖固有的思想而忽略其他可能性，但每当我意识到这一点，就会努力调整自己的思路，让自己更加接近异质思维。</w:t>
      </w:r>
      <w:r>
        <w:rPr>
          <w:sz w:val="32"/>
          <w:szCs w:val="32"/>
        </w:rPr>
        <w:t>&lt;/p&gt;&lt;p&gt;&lt;img src="/static-img/p1gxG3DBQiAlfzI5U8w4-SZb-TkawGv5NzI86KITEYMLz9eezWyxjkWGokMAjIcZQCE1ABtYWmDeIahD7u2EjD3LjM8GV_RR27qTr4m009sTepeRuBl9VuhZzFwGV4s5Eh-lvUYXWR9jlGZ4edh4G7I5ebKxw0epOiAwc5Yge8-qvmJsGcq55DcjTLAkdKzW.jpeg"&gt;&lt;/p&gt;&lt;p&gt;</w:t>
      </w:r>
      <w:r>
        <w:rPr>
          <w:sz w:val="32"/>
          <w:szCs w:val="32"/>
        </w:rPr>
        <w:t>异质思维并不是一蹴而就的事情，它需要耐心和持续不断的练习。不过，一旦掌握这种能力，你将发现世界变得更加丰富多彩，每一次思考都是新的冒险，每一种解答都是未知领域中的宝藏。你也许会惊讶于你之前从未注意到的细节，以及它们如何构成全新的视角。</w:t>
      </w:r>
      <w:r>
        <w:rPr>
          <w:sz w:val="32"/>
          <w:szCs w:val="32"/>
        </w:rPr>
        <w:t>&lt;/p&gt;&lt;p&gt;&lt;a href = "/doc/750864-</w:t>
      </w:r>
      <w:r>
        <w:rPr>
          <w:sz w:val="32"/>
          <w:szCs w:val="32"/>
        </w:rPr>
        <w:t>异质思维我是怎么学会在思考中跳出框框的</w:t>
      </w:r>
      <w:r>
        <w:rPr>
          <w:sz w:val="32"/>
          <w:szCs w:val="32"/>
        </w:rPr>
        <w:t>.doc" rel="alternate" download="750864-</w:t>
      </w:r>
      <w:r>
        <w:rPr>
          <w:sz w:val="32"/>
          <w:szCs w:val="32"/>
        </w:rPr>
        <w:t>异质思维我是怎么学会在思考中跳出框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