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束过去，迎接未知</w:t>
      </w:r>
      <w:r>
        <w:rPr>
          <w:sz w:val="32"/>
          <w:szCs w:val="32"/>
        </w:rPr>
        <w:t>&lt;/p&gt;&lt;p&gt;&lt;img src="/static-img/3Ez12Mcz6cElszxw9kE-bvNJ0Gym52IUZTbLamCy12JeppAx0Yve_yeCowtmcfGq.jpg"&gt;&lt;/p&gt;&lt;p&gt;</w:t>
      </w:r>
      <w:r>
        <w:rPr>
          <w:sz w:val="32"/>
          <w:szCs w:val="32"/>
        </w:rPr>
        <w:t>离婚姐姐决定结束那些让她感到痛苦和无助的关系。她意识到，这是一个重新开始的机会，可以做自己，不再受他人的影响。新的生活将带给她更多自由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，重塑个性</w:t>
      </w:r>
      <w:r>
        <w:rPr>
          <w:sz w:val="32"/>
          <w:szCs w:val="32"/>
        </w:rPr>
        <w:t>&lt;/p&gt;&lt;p&gt;&lt;img src="/static-img/enat1itZCFy3lIvIbzWRSfNJ0Gym52IUZTbLamCy12J5bAH_QiSOCZ9oEg5WjEebpLJUaEKZ3OuicZE5yjd443-ZgNmUx2Tkq_gN2q5XX8WCt-PimtNow_ciZ7gNR3DLAD6RQc5_LgG_8YVaiciDIe377Tldf29of0KxR3xJ39A.jpg"&gt;&lt;/p&gt;&lt;p&gt;</w:t>
      </w:r>
      <w:r>
        <w:rPr>
          <w:sz w:val="32"/>
          <w:szCs w:val="32"/>
        </w:rPr>
        <w:t>为了适应新生活，离婚姐姐选择了多种方式来找回自我。她参加了兴趣班学习烘焙，与朋友们一起参与户外活动，还尝试了一些个人爱好的艺术创作。这一切都帮助她在人生道路上找到新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社交网络</w:t>
      </w:r>
      <w:r>
        <w:rPr>
          <w:sz w:val="32"/>
          <w:szCs w:val="32"/>
        </w:rPr>
        <w:t>&lt;/p&gt;&lt;p&gt;&lt;img src="/static-img/dXoZjuxoArOl_E6bf_x8cvNJ0Gym52IUZTbLamCy12J5bAH_QiSOCZ9oEg5WjEebpLJUaEKZ3OuicZE5yjd443-ZgNmUx2Tkq_gN2q5XX8WCt-PimtNow_ciZ7gNR3DLAD6RQc5_LgG_8YVaiciDIe377Tldf29of0KxR3xJ39A.jpg"&gt;&lt;/p&gt;&lt;p&gt;</w:t>
      </w:r>
      <w:r>
        <w:rPr>
          <w:sz w:val="32"/>
          <w:szCs w:val="32"/>
        </w:rPr>
        <w:t>在新的环境中，她认识了许多志同道合的人，他们不仅是她的朋友，更是她的支持者。这些健康的人际关系帮助她走出孤独感，让她的心情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职业发展</w:t>
      </w:r>
      <w:r>
        <w:rPr>
          <w:sz w:val="32"/>
          <w:szCs w:val="32"/>
        </w:rPr>
        <w:t>&lt;/p&gt;&lt;p&gt;&lt;img src="/static-img/gcJIenOOY50DS5GI9z9VKfNJ0Gym52IUZTbLamCy12J5bAH_QiSOCZ9oEg5WjEebpLJUaEKZ3OuicZE5yjd443-ZgNmUx2Tkq_gN2q5XX8WCt-PimtNow_ciZ7gNR3DLAD6RQc5_LgG_8YVaiciDIe377Tldf29of0KxR3xJ39A.jpg"&gt;&lt;/p&gt;&lt;p&gt;</w:t>
      </w:r>
      <w:r>
        <w:rPr>
          <w:sz w:val="32"/>
          <w:szCs w:val="32"/>
        </w:rPr>
        <w:t>离开旧有的工作模式后，离婚姐姐开始寻求更适合自己的职业路径。她利用业余时间进行深造，并积极寻找与其兴趣相符的工作机会。这个过程虽然充满挑战，但也让她感受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家庭管理</w:t>
      </w:r>
      <w:r>
        <w:rPr>
          <w:sz w:val="32"/>
          <w:szCs w:val="32"/>
        </w:rPr>
        <w:t>&lt;/p&gt;&lt;p&gt;&lt;img src="/static-img/Qjv97P_9qLkBCFb2J_UJcvNJ0Gym52IUZTbLamCy12J5bAH_QiSOCZ9oEg5WjEebpLJUaEKZ3OuicZE5yjd443-ZgNmUx2Tkq_gN2q5XX8WCt-PimtNow_ciZ7gNR3DLAD6RQc5_LgG_8YVaiciDIe377Tldf29of0KxR3xJ39A.jpg"&gt;&lt;/p&gt;&lt;p&gt;</w:t>
      </w:r>
      <w:r>
        <w:rPr>
          <w:sz w:val="32"/>
          <w:szCs w:val="32"/>
        </w:rPr>
        <w:t>对于如何处理家庭事务，她采取了一系列实际而有效的措施。比如制定详细计划、分配责任等，这些都是提高家居效率和减少压力的重要手段。在这种情况下，她学会了如何平衡工作与家庭，从而保持良好的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正面的心态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应对可能出现的心理波折，她练习积极思考法，并专注于培养一种乐观向上的生活态度。当面对困难时，她会告诉自己：这是一个成长和改变的机会，而不是一场灾难。此刻，她已经能够以更加坚强的心态面对未来。</w:t>
      </w:r>
      <w:r>
        <w:rPr>
          <w:sz w:val="32"/>
          <w:szCs w:val="32"/>
        </w:rPr>
        <w:t>&lt;/p&gt;&lt;p&gt;&lt;a href = "/doc/750832-</w:t>
      </w:r>
      <w:r>
        <w:rPr>
          <w:sz w:val="32"/>
          <w:szCs w:val="32"/>
        </w:rPr>
        <w:t>离婚姐姐的新生活探索</w:t>
      </w:r>
      <w:r>
        <w:rPr>
          <w:sz w:val="32"/>
          <w:szCs w:val="32"/>
        </w:rPr>
        <w:t>.doc" rel="alternate" download="750832-</w:t>
      </w:r>
      <w:r>
        <w:rPr>
          <w:sz w:val="32"/>
          <w:szCs w:val="32"/>
        </w:rPr>
        <w:t>离婚姐姐的新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