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借我咬一口你就懂了什么叫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闹的城市里，生活节奏快得仿佛时钟永远停在了加速度上。我是一名编辑，整天面对的是屏幕和键盘，但我知道，这种生活方式并不能让人充实。所以，我有一个小秘密——每当心情烦躁或者需要一丝放松的时候，我会去找我的朋友李雷。</w:t>
      </w:r>
      <w:r>
        <w:rPr>
          <w:sz w:val="32"/>
          <w:szCs w:val="32"/>
        </w:rPr>
        <w:t>&lt;/p&gt;&lt;p&gt;&lt;img src="/static-img/ucXaYHmeD2MSko8bGiTce5lqh7ZsjUbdMHKVYFxnWeiIjHB5ANGNuHYHfnqKF04S.jpg"&gt;&lt;/p&gt;&lt;p&gt;</w:t>
      </w:r>
      <w:r>
        <w:rPr>
          <w:sz w:val="32"/>
          <w:szCs w:val="32"/>
        </w:rPr>
        <w:t>李雷是一个不起眼的小吃摊贩，他的店铺藏匿在一个狭窄的巷子里，门口总是挂着“借我咬一口”的牌子。这三个字看似简单，却蕴含着深刻的意义。在这里，你可以暂时忘记一切烦恼，只为那份短暂而强烈的情感刺激。</w:t>
      </w:r>
      <w:r>
        <w:rPr>
          <w:sz w:val="32"/>
          <w:szCs w:val="32"/>
        </w:rPr>
        <w:t>&lt;/p&gt;&lt;p&gt;</w:t>
      </w:r>
      <w:r>
        <w:rPr>
          <w:sz w:val="32"/>
          <w:szCs w:val="32"/>
        </w:rPr>
        <w:t>我走进他的摊位，一阵油烟味扑鼻而来。李雷看到是我，脸上露出熟悉的笑容。他知道我的喜好，就直接递给我一块他特制的辣酱鸡翅。辣度适中，让人微微发热，那种感觉就像是身体的一次自我洗礼。</w:t>
      </w:r>
      <w:r>
        <w:rPr>
          <w:sz w:val="32"/>
          <w:szCs w:val="32"/>
        </w:rPr>
        <w:t>&lt;/p&gt;&lt;p&gt;&lt;img src="/static-img/misdKN03PbpiXtljKw2vYZlqh7ZsjUbdMHKVYFxnWei95GackgzmdhvqIUZmOWlYMmfNzsfThP4zsj7VTpjoPyo76zoi2l7L2XeDg5--Zwzdsk4tZYfd57fvd8gSb7ym7w1hZ1XOLTGFZ9fukM7KLy4mozqqj021LMjnNcBIgVhizA1T_7qJvziwZD_K3Qat.jpg"&gt;&lt;/p&gt;&lt;p&gt;“</w:t>
      </w:r>
      <w:r>
        <w:rPr>
          <w:sz w:val="32"/>
          <w:szCs w:val="32"/>
        </w:rPr>
        <w:t>这是什么？”我问道，“你叫这叫‘借我咬一口’？”</w:t>
      </w:r>
      <w:r>
        <w:rPr>
          <w:sz w:val="32"/>
          <w:szCs w:val="32"/>
        </w:rPr>
        <w:t>&lt;/p&gt;&lt;p&gt;</w:t>
      </w:r>
      <w:r>
        <w:rPr>
          <w:sz w:val="32"/>
          <w:szCs w:val="32"/>
        </w:rPr>
        <w:t>李雷眯起眼睛说：“这就是‘借’来的意思。你只需‘咬’一下，然后把它送回给我。我不是要你的东西，只是想要你尝尝。”这种说法听起来有些诡异，但他的话语背后却隐藏着一种难以言说的亲密和信任。</w:t>
      </w:r>
      <w:r>
        <w:rPr>
          <w:sz w:val="32"/>
          <w:szCs w:val="32"/>
        </w:rPr>
        <w:t>&lt;/p&gt;&lt;p&gt;&lt;img src="/static-img/N6q27eQSNpfl4LQiu3YBsplqh7ZsjUbdMHKVYFxnWei95GackgzmdhvqIUZmOWlYMmfNzsfThP4zsj7VTpjoPyo76zoi2l7L2XeDg5--Zwzdsk4tZYfd57fvd8gSb7ym7w1hZ1XOLTGFZ9fukM7KLy4mozqqj021LMjnNcBIgVhizA1T_7qJvziwZD_K3Qat.jpg"&gt;&lt;/p&gt;&lt;p&gt;</w:t>
      </w:r>
      <w:r>
        <w:rPr>
          <w:sz w:val="32"/>
          <w:szCs w:val="32"/>
        </w:rPr>
        <w:t>我拿起鸡翅，一口气将其送入嘴中，那股辣味瞬间扩散开来，让人忍不住倒吸了一口气。但随即紧跟着，是一种从未有过的大快感。那不是单纯食物带来的满足，而是一种被释放、被接受的心灵体验。</w:t>
      </w:r>
      <w:r>
        <w:rPr>
          <w:sz w:val="32"/>
          <w:szCs w:val="32"/>
        </w:rPr>
        <w:t>&lt;/p&gt;&lt;p&gt;“</w:t>
      </w:r>
      <w:r>
        <w:rPr>
          <w:sz w:val="32"/>
          <w:szCs w:val="32"/>
        </w:rPr>
        <w:t>为什么叫这样名字？”我继续询问，“别人的饭店都没有这么奇怪。”</w:t>
      </w:r>
      <w:r>
        <w:rPr>
          <w:sz w:val="32"/>
          <w:szCs w:val="32"/>
        </w:rPr>
        <w:t>&lt;/p&gt;&lt;p&gt;&lt;img src="/static-img/M4B_IIA6LHfH-q5cZFi7M5lqh7ZsjUbdMHKVYFxnWei95GackgzmdhvqIUZmOWlYMmfNzsfThP4zsj7VTpjoPyo76zoi2l7L2XeDg5--Zwzdsk4tZYfd57fvd8gSb7ym7w1hZ1XOLTGFZ9fukM7KLy4mozqqj021LMjnNcBIgVhizA1T_7qJvziwZD_K3Qat.jpg"&gt;&lt;/p&gt;&lt;p&gt;</w:t>
      </w:r>
      <w:r>
        <w:rPr>
          <w:sz w:val="32"/>
          <w:szCs w:val="32"/>
        </w:rPr>
        <w:t>李雷轻笑：“因为我们这里做的事情，不仅仅是卖给你点心，更是在某个瞬间交换彼此的心情或压力。当你用牙齿轻轻咬下，我们就一起承受一次突如其来的愉悦。而之后，你再把它还回来，我们之间就形成了一段特殊的情感纽带。”</w:t>
      </w:r>
      <w:r>
        <w:rPr>
          <w:sz w:val="32"/>
          <w:szCs w:val="32"/>
        </w:rPr>
        <w:t>&lt;/p&gt;&lt;p&gt;</w:t>
      </w:r>
      <w:r>
        <w:rPr>
          <w:sz w:val="32"/>
          <w:szCs w:val="32"/>
        </w:rPr>
        <w:t>这些年，每当我的日常变得沉重，我就会回到那个小巷子，用牙齿轻轻地“借”走那份辛苦制作出来的心头火药。在这一刻，与世界隔绝，无论前方是什么样的风雨，都无法阻挡我们那些曾经共享过痛苦与快乐的人们相互理解和支持所建立起来的情谊。</w:t>
      </w:r>
      <w:r>
        <w:rPr>
          <w:sz w:val="32"/>
          <w:szCs w:val="32"/>
        </w:rPr>
        <w:t>&lt;/p&gt;&lt;p&gt;&lt;img src="/static-img/Q7edGnJZ_UT-roVCdAzlI5lqh7ZsjUbdMHKVYFxnWei95GackgzmdhvqIUZmOWlYMmfNzsfThP4zsj7VTpjoPyo76zoi2l7L2XeDg5--Zwzdsk4tZYfd57fvd8gSb7ym7w1hZ1XOLTGFZ9fukM7KLy4mozqqj021LMjnNcBIgVhizA1T_7qJvziwZD_K3Qat.jpg"&gt;&lt;/p&gt;&lt;p&gt;</w:t>
      </w:r>
      <w:r>
        <w:rPr>
          <w:sz w:val="32"/>
          <w:szCs w:val="32"/>
        </w:rPr>
        <w:t>这样的故事，不仅仅存在于菜品之中，它更像是一场无声无息但又深刻影响人的交流。如果有一天，你感到周围的人太多，或许能找到这样的地方，那么请不要犹豫——只要伸出手，说出那句简单的话：《借》</w:t>
      </w:r>
      <w:r>
        <w:rPr>
          <w:sz w:val="32"/>
          <w:szCs w:val="32"/>
        </w:rPr>
        <w:t xml:space="preserve">_ _ _ _ </w:t>
      </w:r>
      <w:r>
        <w:rPr>
          <w:sz w:val="32"/>
          <w:szCs w:val="32"/>
        </w:rPr>
        <w:t>一口吧，也许你的世界，从此会变得更加丰富多彩。</w:t>
      </w:r>
      <w:r>
        <w:rPr>
          <w:sz w:val="32"/>
          <w:szCs w:val="32"/>
        </w:rPr>
        <w:t>&lt;/p&gt;&lt;p&gt;&lt;a href = "/doc/750714-</w:t>
      </w:r>
      <w:r>
        <w:rPr>
          <w:sz w:val="32"/>
          <w:szCs w:val="32"/>
        </w:rPr>
        <w:t>主题借我咬一口你就懂了什么叫快感</w:t>
      </w:r>
      <w:r>
        <w:rPr>
          <w:sz w:val="32"/>
          <w:szCs w:val="32"/>
        </w:rPr>
        <w:t>.doc" rel="alternate" download="750714-</w:t>
      </w:r>
      <w:r>
        <w:rPr>
          <w:sz w:val="32"/>
          <w:szCs w:val="32"/>
        </w:rPr>
        <w:t>主题借我咬一口你就懂了什么叫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