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来看看这家店的奇妙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，我就对这家小吃摊有着浓厚的兴趣。每次路过，它总是吸引着我那好奇的心灵。但是我知道，这个世界上总有一些事情看似简单，但实际上却充满了误解和偏见。</w:t>
      </w:r>
      <w:r>
        <w:rPr>
          <w:sz w:val="32"/>
          <w:szCs w:val="32"/>
        </w:rPr>
        <w:t>&lt;/p&gt;&lt;p&gt;&lt;img src="/static-img/lo-X6MH0UT-4f5wNzFw82RrgZ0FW682NVTh_3O85ZaLthhfqxUBXHEvdkq3qvEwR.jpeg"&gt;&lt;/p&gt;&lt;p&gt;</w:t>
      </w:r>
      <w:r>
        <w:rPr>
          <w:sz w:val="32"/>
          <w:szCs w:val="32"/>
        </w:rPr>
        <w:t>一天，我决定自己动手，去做一次彻底的调查。我穿上了便服，不露痕迹地潜入到了这个小吃摊周围的人群中。人们三三两两地走来走去，他们中的许多人都在低声议论：“你看，那边那个摊子怎么样？听说那里开的是黑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开始跳动起来，因为我知道这些传言可能会给我的事业带来巨大的威胁。但是，我没有让自己的情绪影响判断。我静静地观察着那些顾客，看他们点餐后如何反应，以及他们是否满意。</w:t>
      </w:r>
      <w:r>
        <w:rPr>
          <w:sz w:val="32"/>
          <w:szCs w:val="32"/>
        </w:rPr>
        <w:t>&lt;/p&gt;&lt;p&gt;&lt;img src="/static-img/B1yh2iXMc8qaQjFiZTBO6xrgZ0FW682NVTh_3O85ZaLFrlT1gUg6OGU_mBv9WVPFYrDYrAtP-Tf8vLaRJaBZaHzyO4_eZ2p74c1NkxwYOOkU9Gamt29JWxAGin1blvS-wLYqXFEt0UEM7S0XtNsT-yEgcd1LdfMVrmuk4gE0AkiGweaHS83-wz_WzjFxkMHh7h1givv70GAmNyemELrOcQ.jpeg"&gt;&lt;/p&gt;&lt;p&gt;</w:t>
      </w:r>
      <w:r>
        <w:rPr>
          <w:sz w:val="32"/>
          <w:szCs w:val="32"/>
        </w:rPr>
        <w:t>几小时过去了，一位老先生坐在摊前，他点了一碗汤和一个馒头。在他吃完后，他微笑着对服务员说：“味道非常棒，你们这里真的很不错。”然后，他拿出钱包，从里面取出了五块钱，并且留下一张百元的大钞，说这是他的谢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我心里感到一种莫名其妙的情感——既是一种温暖，也是一种安慰。这时，有一个女孩走过来，她问服务员，“可以试试你们家的特制冰淇淋吗？”服务员微笑着回答，“当然可以，您喜欢什么口味？”</w:t>
      </w:r>
      <w:r>
        <w:rPr>
          <w:sz w:val="32"/>
          <w:szCs w:val="32"/>
        </w:rPr>
        <w:t>&lt;/p&gt;&lt;p&gt;&lt;img src="/static-img/s6braTjOxzwQys9VFIm5ABrgZ0FW682NVTh_3O85ZaLFrlT1gUg6OGU_mBv9WVPFYrDYrAtP-Tf8vLaRJaBZaHzyO4_eZ2p74c1NkxwYOOkU9Gamt29JWxAGin1blvS-wLYqXFEt0UEM7S0XtNsT-yEgcd1LdfMVrmuk4gE0AkiGweaHS83-wz_WzjFxkMHh7h1givv70GAmNyemELrOcQ.jpg"&gt;&lt;/p&gt;&lt;p&gt;</w:t>
      </w:r>
      <w:r>
        <w:rPr>
          <w:sz w:val="32"/>
          <w:szCs w:val="32"/>
        </w:rPr>
        <w:t>女孩选择了一款独特口味，并且问价格。服务员告诉她价格，然后帮她把冰淇淋装进纸杯里。在等待的时候，女孩认真地观察了整个过程，没有任何疑惑或担忧。当她拿起冰淇淋品尝之后，她脸上的笑容比之前更灿烂。她表示非常喜欢这个口味，还询问是否能再次购买这种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场景，我得出结论：这家小吃摊并不是黑店，而是一个真正值得信赖的地方。它不仅仅是在提供食物，更是在传递爱与欢乐，让每一个人都能感受到生活中的美好。而“我开的真不是黑店”，正是这样的故事所讲述的一段经历，是对所有质疑者的回应也是对自己坚持不懈努力的证明。</w:t>
      </w:r>
      <w:r>
        <w:rPr>
          <w:sz w:val="32"/>
          <w:szCs w:val="32"/>
        </w:rPr>
        <w:t>&lt;/p&gt;&lt;p&gt;&lt;img src="/static-img/bXn2OjJwbDr5yhztxhaLWhrgZ0FW682NVTh_3O85ZaLFrlT1gUg6OGU_mBv9WVPFYrDYrAtP-Tf8vLaRJaBZaHzyO4_eZ2p74c1NkxwYOOkU9Gamt29JWxAGin1blvS-wLYqXFEt0UEM7S0XtNsT-yEgcd1LdfMVrmuk4gE0AkiGweaHS83-wz_WzjFxkMHh7h1givv70GAmNyemELrOcQ.jpeg"&gt;&lt;/p&gt;&lt;p&gt;</w:t>
      </w:r>
      <w:r>
        <w:rPr>
          <w:sz w:val="32"/>
          <w:szCs w:val="32"/>
        </w:rPr>
        <w:t>从此以后，每当有人提及这个话题时，我都会告诉他们：如果我们能够像老先生那样用心去体验，用眼睛去看到，用耳朵去倾听，那么我们就会发现，这个世界其实充满了善良和美好的东西。而对于那些怀疑之词，只要我们勇敢面对，就一定能够找到答案，把错误的事情揭露出来，让光明之处更加明媚。</w:t>
      </w:r>
      <w:r>
        <w:rPr>
          <w:sz w:val="32"/>
          <w:szCs w:val="32"/>
        </w:rPr>
        <w:t>&lt;/p&gt;&lt;p&gt;&lt;a href = "/doc/750537-</w:t>
      </w:r>
      <w:r>
        <w:rPr>
          <w:sz w:val="32"/>
          <w:szCs w:val="32"/>
        </w:rPr>
        <w:t>我开的真不是黑店来看看这家店的奇妙故事吧</w:t>
      </w:r>
      <w:r>
        <w:rPr>
          <w:sz w:val="32"/>
          <w:szCs w:val="32"/>
        </w:rPr>
        <w:t>.doc" rel="alternate" download="750537-</w:t>
      </w:r>
      <w:r>
        <w:rPr>
          <w:sz w:val="32"/>
          <w:szCs w:val="32"/>
        </w:rPr>
        <w:t>我开的真不是黑店来看看这家店的奇妙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