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坐上来就不痒了高清我是如何发现高分辨率镜头解决婴儿皮肤问题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发现高分辨率镜头解决婴儿皮肤问题的</w:t>
      </w:r>
      <w:r>
        <w:rPr>
          <w:sz w:val="32"/>
          <w:szCs w:val="32"/>
        </w:rPr>
        <w:t>&lt;/p&gt;&lt;p&gt;&lt;img src="/static-img/3MXVyrKNw_y17a0W1YqCxH8rN06xiIKG3nGS7XlYTIptBO-Und5Y1ZKnW8f8j04s.jpeg"&gt;&lt;/p&gt;&lt;p&gt;</w:t>
      </w:r>
      <w:r>
        <w:rPr>
          <w:sz w:val="32"/>
          <w:szCs w:val="32"/>
        </w:rPr>
        <w:t>在育儿的道路上，每一个小细节都显得至关重要。最近，我遇到了一个让人意想不到的问题——宝宝的皮肤痒感。这不仅影响了他的睡眠，也让我这个爸爸妈妈心疼不已。</w:t>
      </w:r>
      <w:r>
        <w:rPr>
          <w:sz w:val="32"/>
          <w:szCs w:val="32"/>
        </w:rPr>
        <w:t>&lt;/p&gt;&lt;p&gt;</w:t>
      </w:r>
      <w:r>
        <w:rPr>
          <w:sz w:val="32"/>
          <w:szCs w:val="32"/>
        </w:rPr>
        <w:t>开始时，我们尝试了一系列常规措施：从换用无香料洗液，到给宝宝涂抹各种天然护肤品。但奇怪的是，尽管我们尽量减少可能引起过敏的因素，但痒感依旧存在。我和妻子相互交流，不禁产生了怀疑：难道我们的孩子真的对某些东西过敏呢？</w:t>
      </w:r>
      <w:r>
        <w:rPr>
          <w:sz w:val="32"/>
          <w:szCs w:val="32"/>
        </w:rPr>
        <w:t>&lt;/p&gt;&lt;p&gt;&lt;img src="/static-img/mmA82LRyG4RR2Vh1M3O50H8rN06xiIKG3nGS7XlYTIqcsZcHa1JDCDBsXb-fr64u4-l7jh8XXFSzVJ8ZGmwaN5V89ybmtKLzgRmY3SKmx7Y0PuICkkRZ5nJ5k-qnhaB_5lFA1GEBKjGPl8WUcm6S8O3YvmK6gZBIyZJDlOYCliL7xKC6OVjxglIy2_WUUHt7ayrQ2lhTpGKeC_Vvf9SlfxUdw1cZsusRkIZOYTux-dw.jpeg"&gt;&lt;/p&gt;&lt;p&gt;</w:t>
      </w:r>
      <w:r>
        <w:rPr>
          <w:sz w:val="32"/>
          <w:szCs w:val="32"/>
        </w:rPr>
        <w:t>就在这时候，一位经验丰富的产后护理师建议我们使用高分辨率摄像头来观察一下。她的理由很简单：如果你能看到你的孩子真正发生的事情，那么你就能更好地理解他们需要什么。于是，我们决定尝试一下。</w:t>
      </w:r>
      <w:r>
        <w:rPr>
          <w:sz w:val="32"/>
          <w:szCs w:val="32"/>
        </w:rPr>
        <w:t>&lt;/p&gt;&lt;p&gt;</w:t>
      </w:r>
      <w:r>
        <w:rPr>
          <w:sz w:val="32"/>
          <w:szCs w:val="32"/>
        </w:rPr>
        <w:t xml:space="preserve">那一天，当我们将高清摄像头放在宝宝床边的时候，我们惊讶地发现，原来是那些看似无害的小毛球，是导致他不断挠痒的地方。在高清画质下，这些微小的问题 </w:t>
      </w:r>
      <w:r>
        <w:rPr>
          <w:sz w:val="32"/>
          <w:szCs w:val="32"/>
        </w:rPr>
        <w:t xml:space="preserve">suddenly became crystal clear. </w:t>
      </w:r>
      <w:r>
        <w:rPr>
          <w:sz w:val="32"/>
          <w:szCs w:val="32"/>
        </w:rPr>
        <w:t>我们终于找到了问题所在，并迅速采取行动清除这些刺激源。</w:t>
      </w:r>
      <w:r>
        <w:rPr>
          <w:sz w:val="32"/>
          <w:szCs w:val="32"/>
        </w:rPr>
        <w:t>&lt;/p&gt;&lt;p&gt;&lt;img src="/static-img/wYGlb2HoW6r24IQpeJeiHX8rN06xiIKG3nGS7XlYTIqcsZcHa1JDCDBsXb-fr64u4-l7jh8XXFSzVJ8ZGmwaN5V89ybmtKLzgRmY3SKmx7Y0PuICkkRZ5nJ5k-qnhaB_5lFA1GEBKjGPl8WUcm6S8O3YvmK6gZBIyZJDlOYCliL7xKC6OVjxglIy2_WUUHt7ayrQ2lhTpGKeC_Vvf9SlfxUdw1cZsusRkIZOYTux-dw.png"&gt;&lt;/p&gt;&lt;p&gt;</w:t>
      </w:r>
      <w:r>
        <w:rPr>
          <w:sz w:val="32"/>
          <w:szCs w:val="32"/>
        </w:rPr>
        <w:t>随着这些“敌人”被消灭，我的寶貝兒子坐上了自己的摇椅，就没有再出现那种无法忍受的感觉。他安静地玩耍或者打盹，而我和妻子则可以放心地处理其他事情，无需再担忧那个烦恼的问题。而且，在高清视频中捕捉到的每个细节，让我们能够更加了解并照顾到我们的孩子，从而避免了许多潜在的问题。</w:t>
      </w:r>
      <w:r>
        <w:rPr>
          <w:sz w:val="32"/>
          <w:szCs w:val="32"/>
        </w:rPr>
        <w:t>&lt;/p&gt;&lt;p&gt;</w:t>
      </w:r>
      <w:r>
        <w:rPr>
          <w:sz w:val="32"/>
          <w:szCs w:val="32"/>
        </w:rPr>
        <w:t xml:space="preserve">这次经历教会了我一个重要 </w:t>
      </w:r>
      <w:r>
        <w:rPr>
          <w:sz w:val="32"/>
          <w:szCs w:val="32"/>
        </w:rPr>
        <w:t xml:space="preserve">lesson: </w:t>
      </w:r>
      <w:r>
        <w:rPr>
          <w:sz w:val="32"/>
          <w:szCs w:val="32"/>
        </w:rPr>
        <w:t>高清视觉并不仅仅用于记录美好的时光，它也是一种强大的工具，可以帮助父母更好地理解和应对日常生活中的挑战。我鼓励所有父母，如果有机会的话，都应该尝试使用高分辨率摄像头，看看它是否能够为您带来同样的变化，让您的家里充满更多幸福与安宁。</w:t>
      </w:r>
      <w:r>
        <w:rPr>
          <w:sz w:val="32"/>
          <w:szCs w:val="32"/>
        </w:rPr>
        <w:t>&lt;/p&gt;&lt;p&gt;&lt;img src="/static-img/9PGP862QqQvAyKzbw_wqpn8rN06xiIKG3nGS7XlYTIqcsZcHa1JDCDBsXb-fr64u4-l7jh8XXFSzVJ8ZGmwaN5V89ybmtKLzgRmY3SKmx7Y0PuICkkRZ5nJ5k-qnhaB_5lFA1GEBKjGPl8WUcm6S8O3YvmK6gZBIyZJDlOYCliL7xKC6OVjxglIy2_WUUHt7ayrQ2lhTpGKeC_Vvf9SlfxUdw1cZsusRkIZOYTux-dw.jpeg"&gt;&lt;/p&gt;&lt;p&gt;&lt;a href = "/doc/750530-</w:t>
      </w:r>
      <w:r>
        <w:rPr>
          <w:sz w:val="32"/>
          <w:szCs w:val="32"/>
        </w:rPr>
        <w:t>宝宝坐上来就不痒了高清我是如何发现高分辨率镜头解决婴儿皮肤问题的</w:t>
      </w:r>
      <w:r>
        <w:rPr>
          <w:sz w:val="32"/>
          <w:szCs w:val="32"/>
        </w:rPr>
        <w:t>.doc" rel="alternate" download="750530-</w:t>
      </w:r>
      <w:r>
        <w:rPr>
          <w:sz w:val="32"/>
          <w:szCs w:val="32"/>
        </w:rPr>
        <w:t>宝宝坐上来就不痒了高清我是如何发现高分辨率镜头解决婴儿皮肤问题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