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上幸福之旅从开始到永恒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幸福感常常被看作是终点，而非起点。然而，当我们真正开始追求幸福时，我们才会发现，这个过程本身就是一种快乐的体验。在这个意义上，“开始幸福”不仅是一种行为，更是一种态度，一种选择。</w:t>
      </w:r>
      <w:r>
        <w:rPr>
          <w:sz w:val="32"/>
          <w:szCs w:val="32"/>
        </w:rPr>
        <w:t>&lt;/p&gt;&lt;p&gt;&lt;img src="/static-img/InZNPk591Izr_M_K87eH3HI4k60kwSnvfOMu71vmDCX_WvVPtndmWk8A-3LNW2od.jpg"&gt;&lt;/p&gt;&lt;p&gt;</w:t>
      </w:r>
      <w:r>
        <w:rPr>
          <w:sz w:val="32"/>
          <w:szCs w:val="32"/>
        </w:rPr>
        <w:t>第一步：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幸福</w:t>
      </w:r>
      <w:r>
        <w:rPr>
          <w:sz w:val="32"/>
          <w:szCs w:val="32"/>
        </w:rPr>
        <w:t>&lt;/p&gt;&lt;p&gt;&lt;img src="/static-img/kmS5bppvpaF1mAOvfjYmdnI4k60kwSnvfOMu71vmDCUztLmormKK6iQAZqdeKqZvPk6N8vxkZGtyU_-0jryctlCGRQ47dSeXwTfT7y74BX7R1m8M-ty5K4LuCVBBWAVZsJN_tccQ84o5oka5peOWuBiX2o1px4zF4hKmPZJH0C8.jpg"&gt;&lt;/p&gt;&lt;p&gt;</w:t>
      </w:r>
      <w:r>
        <w:rPr>
          <w:sz w:val="32"/>
          <w:szCs w:val="32"/>
        </w:rPr>
        <w:t>我们的生活充满了挑战和压力，有时候这些困境似乎遮住了我们内心深处的光芒。但是，真正的幸福从来不是逃避现实，而是在现实中寻找快乐。我们需要学会接受自己现在的状态，不管好坏，都要对自己的生活负责。这是一个“开始”的过程，它要求我们放下幻想，面对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价值观的重塑</w:t>
      </w:r>
      <w:r>
        <w:rPr>
          <w:sz w:val="32"/>
          <w:szCs w:val="32"/>
        </w:rPr>
        <w:t>&lt;/p&gt;&lt;p&gt;&lt;img src="/static-img/d7O6QRd5R63rFBBfmo1XgnI4k60kwSnvfOMu71vmDCUztLmormKK6iQAZqdeKqZvPk6N8vxkZGtyU_-0jryctlCGRQ47dSeXwTfT7y74BX7R1m8M-ty5K4LuCVBBWAVZsJN_tccQ84o5oka5peOWuBiX2o1px4zF4hKmPZJH0C8.jpg"&gt;&lt;/p&gt;&lt;p&gt;</w:t>
      </w:r>
      <w:r>
        <w:rPr>
          <w:sz w:val="32"/>
          <w:szCs w:val="32"/>
        </w:rPr>
        <w:t>当你决定“开始幸福”，首先要做的是审视自己的价值观。你是否只关注外界物质成功？还是更加注重内心世界、健康与关系？这份改变将带来新的动力，让你更专注于那些能让你感到真正满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设定目标</w:t>
      </w:r>
      <w:r>
        <w:rPr>
          <w:sz w:val="32"/>
          <w:szCs w:val="32"/>
        </w:rPr>
        <w:t>&lt;/p&gt;&lt;p&gt;&lt;img src="/static-img/GoT9FTrKIuL1YXML5k2Yt3I4k60kwSnvfOMu71vmDCUztLmormKK6iQAZqdeKqZvPk6N8vxkZGtyU_-0jryctlCGRQ47dSeXwTfT7y74BX7R1m8M-ty5K4LuCVBBWAVZsJN_tccQ84o5oka5peOWuBiX2o1px4zF4hKmPZJH0C8.jpg"&gt;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设定一些具体而可行的目标。这些目标可能是短期或长期的，比如每天锻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或是在工作之余学习一项新技能。明确你的目的，让你知道应该朝哪个方向前进，这样才能保持持续动力。</w:t>
      </w:r>
      <w:r>
        <w:rPr>
          <w:sz w:val="32"/>
          <w:szCs w:val="32"/>
        </w:rPr>
        <w:t>&lt;/p&gt;&lt;p&gt;&lt;img src="/static-img/H_rjOhNsyaeCqGuKoxS2VnI4k60kwSnvfOMu71vmDCUztLmormKK6iQAZqdeKqZvPk6N8vxkZGtyU_-0jryctlCGRQ47dSeXwTfT7y74BX7R1m8M-ty5K4LuCVBBWAVZsJN_tccQ84o5oka5peOWuBiX2o1px4zF4hKmPZJH0C8.png"&gt;&lt;/p&gt;&lt;p&gt;</w:t>
      </w:r>
      <w:r>
        <w:rPr>
          <w:sz w:val="32"/>
          <w:szCs w:val="32"/>
        </w:rPr>
        <w:t>持续改进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的人生规划也应随之调整。这不意味着不断地改变方向，而是根据个人成长和环境变化适时调整路线，以保证一直保持向上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培养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能够帮助人们更好地应对生活中的各种挑战。当你决定“开始幸福”，就意味着要抛弃消极思考，转而培养一种相信自己能够掌控命运的心理状态。这包括练习感恩、正念冥想等方法，以此提升自己的情绪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、家人以及专业咨询师都是非常宝贵的情感支持者。在他们的陪伴下，你可以更容易地克服困难，并找到实现梦想所需的一切资源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享受过程与结果同等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出努力，但不要忘记享受旅程中的每一个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过于专注于最终结果，却忽略了前行道路上的美好经历。“开始幸福”并不总是指达到某个特定的阶段或完成某项任务，而更多的是在这个过程中找到平衡与满足感，即使遇到挫折，也能从中学到东西，从而变得更加坚强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决定“开始幸福”，这是一个既简单又复杂的事业，因为它涉及到改变我们的思维模式、行为习惯以及日常生活的小细节。但正如一切伟大事业一样，只有勇敢迈出第一步，那些后续跟来的巨大的力量便不可阻挡。此刻，我鼓励您——无论您的当前状况如何，无论您觉得自己准备好了吗——请立即踏上这一令人兴奋但又充满未知性的旅程，因为那里的每一步都承诺给予您一份属于您的永恒微笑。</w:t>
      </w:r>
      <w:r>
        <w:rPr>
          <w:sz w:val="32"/>
          <w:szCs w:val="32"/>
        </w:rPr>
        <w:t>&lt;/p&gt;&lt;p&gt;&lt;a href = "/doc/750509-</w:t>
      </w:r>
      <w:r>
        <w:rPr>
          <w:sz w:val="32"/>
          <w:szCs w:val="32"/>
        </w:rPr>
        <w:t>踏上幸福之旅从开始到永恒的微笑</w:t>
      </w:r>
      <w:r>
        <w:rPr>
          <w:sz w:val="32"/>
          <w:szCs w:val="32"/>
        </w:rPr>
        <w:t>.doc" rel="alternate" download="750509-</w:t>
      </w:r>
      <w:r>
        <w:rPr>
          <w:sz w:val="32"/>
          <w:szCs w:val="32"/>
        </w:rPr>
        <w:t>踏上幸福之旅从开始到永恒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