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胭脂乱红颜风华与梦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胭脂乱：红颜风华与梦碎</w:t>
      </w:r>
      <w:r>
        <w:rPr>
          <w:sz w:val="32"/>
          <w:szCs w:val="32"/>
        </w:rPr>
        <w:t>&lt;/p&gt;&lt;p&gt;&lt;img src="/static-img/ltRR8xv3wmlX7gsGrM_iqG2gRmDVB4cg_SuISqdtpj9xVuB12S_NymMGIraOVeSS.jpeg"&gt;&lt;/p&gt;&lt;p&gt;</w:t>
      </w:r>
      <w:r>
        <w:rPr>
          <w:sz w:val="32"/>
          <w:szCs w:val="32"/>
        </w:rPr>
        <w:t>在古代中国，妆容成为了女性的重要一环。尤其是那些身处朝堂或宫廷中的女子，他们通过精心挑选的妆容来展现自己的身份和地位。然而，这种追求美丽的狂热有时也会伴随着一种名为“胭脂乱”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胭脂乱这个词汇出现在清代中期，以色彩过于浓烈、妆容过分夸张为特征的一种妆面风格。这种风格不仅体现在脸部，还常常扩展到手指甲、脚趾甲乃至头发上。这一时期，许多女性为了追求完美而使用大量的毒性高、价格昂贵但颜色鲜艳的胭脂。</w:t>
      </w:r>
      <w:r>
        <w:rPr>
          <w:sz w:val="32"/>
          <w:szCs w:val="32"/>
        </w:rPr>
        <w:t>&lt;/p&gt;&lt;p&gt;&lt;img src="/static-img/0wIksHqnlaiNSezldaWP022gRmDVB4cg_SuISqdtpj-BK_g_LWM0TPoL50sfvgL_kp5ySEsKaaPMrTQQWnfsHa79aE36Su_FzHzRgcyuJ55nKeM1yqjM34JL-d8U3NcIHIYOQ1PR8D1ZJQVAv8EeaIFVOsrSxscIFHqbhFql3mOORVF-IQFhkEFnr4LhpW4L7D2MEIYJ6DyMs_8qkvHubw.jpg"&gt;&lt;/p&gt;&lt;p&gt;</w:t>
      </w:r>
      <w:r>
        <w:rPr>
          <w:sz w:val="32"/>
          <w:szCs w:val="32"/>
        </w:rPr>
        <w:t>这样的做法虽然能够在短时间内显得光鲜亮丽，但却对健康造成了严重影响。不少女子因此出现皮肤损伤、甚至因长时间接触毒物而早逝的情况发生。在那个时代，“胭脂乱”不仅是一种流行趋势，更是一个隐含着深层次社会问题和文化偏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著名的事例，即明末清初著名画家郑板桥所描绘的《庐陵郡君》中的人物，就因为化妆太重，被后世评论家形象地称之为“粉黛满面”。这幅画虽然艺术价值极高，但同时也反映了当时女性化妆习惯的一个侧影。</w:t>
      </w:r>
      <w:r>
        <w:rPr>
          <w:sz w:val="32"/>
          <w:szCs w:val="32"/>
        </w:rPr>
        <w:t>&lt;/p&gt;&lt;p&gt;&lt;img src="/static-img/RxyEFAjvAtO_ExBgkH4vY22gRmDVB4cg_SuISqdtpj-BK_g_LWM0TPoL50sfvgL_kp5ySEsKaaPMrTQQWnfsHa79aE36Su_FzHzRgcyuJ55nKeM1yqjM34JL-d8U3NcIHIYOQ1PR8D1ZJQVAv8EeaIFVOsrSxscIFHqbhFql3mOORVF-IQFhkEFnr4LhpW4L7D2MEIYJ6DyMs_8qkvHubw.jpeg"&gt;&lt;/p&gt;&lt;p&gt;</w:t>
      </w:r>
      <w:r>
        <w:rPr>
          <w:sz w:val="32"/>
          <w:szCs w:val="32"/>
        </w:rPr>
        <w:t>另一方面，“胭脂乱”还引发了一些关于性别角色的讨论。在封建社会中，女性往往被赋予较低的地位，她们通过化妆来彰显个人的魅力和力量。但这种行为同样可能被视作缺乏恪守传统礼教的情节，从而导致更多对于女性角色界限模糊的问题产生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胭脂乱”不仅是对古代某一段历史上的化妆潮流的一次回顾，也是对那段历史背景下人们生活方式与价值观念变化的一个缩影。而对于我们今天的人来说，它提醒我们要平衡个人追求与健康安全，同时也促使我们思考如何更好地理解并尊重过去不同的文化实践。</w:t>
      </w:r>
      <w:r>
        <w:rPr>
          <w:sz w:val="32"/>
          <w:szCs w:val="32"/>
        </w:rPr>
        <w:t>&lt;/p&gt;&lt;p&gt;&lt;img src="/static-img/IO7N6Oo4FSuzUrXasbvdT22gRmDVB4cg_SuISqdtpj-BK_g_LWM0TPoL50sfvgL_kp5ySEsKaaPMrTQQWnfsHa79aE36Su_FzHzRgcyuJ55nKeM1yqjM34JL-d8U3NcIHIYOQ1PR8D1ZJQVAv8EeaIFVOsrSxscIFHqbhFql3mOORVF-IQFhkEFnr4LhpW4L7D2MEIYJ6DyMs_8qkvHubw.png"&gt;&lt;/p&gt;&lt;p&gt;&lt;a href = "/doc/7501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红颜风华与梦碎</w:t>
      </w:r>
      <w:r>
        <w:rPr>
          <w:sz w:val="32"/>
          <w:szCs w:val="32"/>
        </w:rPr>
        <w:t>.doc" rel="alternate" download="7501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胭脂乱红颜风华与梦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