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交换香肠与甜甜圈的奇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交换：香肠与甜甜圈的奇妙融合</w:t>
      </w:r>
      <w:r>
        <w:rPr>
          <w:sz w:val="32"/>
          <w:szCs w:val="32"/>
        </w:rPr>
        <w:t>&lt;/p&gt;&lt;p&gt;&lt;img src="/static-img/dCl6RQZt3sCyTA43v_CgyJzjE9GLX6FJCyG7wTCEcvjstnn0hPFZmkR0OMggnu5u.jpeg"&gt;&lt;/p&gt;&lt;p&gt;</w:t>
      </w:r>
      <w:r>
        <w:rPr>
          <w:sz w:val="32"/>
          <w:szCs w:val="32"/>
        </w:rPr>
        <w:t>在这个充满创意和实验性的时代，人们开始尝试将传统食物与现代口味结合起来。今天，我们要探讨的是一种可能看似不搭配，但实际上却非常美味的组合——香肠与甜甜圈。在这篇文章中，我们将深入了解这种奇妙的融合，以及它是如何成为餐桌上的新宠。</w:t>
      </w:r>
      <w:r>
        <w:rPr>
          <w:sz w:val="32"/>
          <w:szCs w:val="32"/>
        </w:rPr>
        <w:t>&lt;/p&gt;&lt;p&gt;</w:t>
      </w:r>
      <w:r>
        <w:rPr>
          <w:sz w:val="32"/>
          <w:szCs w:val="32"/>
        </w:rPr>
        <w:t>起源之谜</w:t>
      </w:r>
      <w:r>
        <w:rPr>
          <w:sz w:val="32"/>
          <w:szCs w:val="32"/>
        </w:rPr>
        <w:t>&lt;/p&gt;&lt;p&gt;&lt;img src="/static-img/LiQPds-9bOdndMWywdOYRZzjE9GLX6FJCyG7wTCEcvifrCzVLRN0ZSw5QIZPLXgXbWecpcUb0FrK9MokTK0z5plXgIZp3TYUmzw0rcvqJ2pDtkD9O92CRleJn4U7jPbFC4ExZrMero93L8jPENtITmjRfSe1zLLUhM-oJGi2hAUVEiJjYjKWPC6JbhjxOYMa.jpeg"&gt;&lt;/p&gt;&lt;p&gt;</w:t>
      </w:r>
      <w:r>
        <w:rPr>
          <w:sz w:val="32"/>
          <w:szCs w:val="32"/>
        </w:rPr>
        <w:t>香肠与甜甜圈的结合起源于哪个地方？我们可以追溯到过去几年中，随着烘焙和肉类行业的发展，一些创新厨师开始尝试不同风格的小吃。他们发现，将经典的香肠加入到了通常用于装饰或作为配料的小蛋糕、面包或者饼干中的一个空洞里，可以创造出独特而令人垂涎三尺的口感体验。</w:t>
      </w:r>
      <w:r>
        <w:rPr>
          <w:sz w:val="32"/>
          <w:szCs w:val="32"/>
        </w:rPr>
        <w:t>&lt;/p&gt;&lt;p&gt;</w:t>
      </w:r>
      <w:r>
        <w:rPr>
          <w:sz w:val="32"/>
          <w:szCs w:val="32"/>
        </w:rPr>
        <w:t>技巧展示</w:t>
      </w:r>
      <w:r>
        <w:rPr>
          <w:sz w:val="32"/>
          <w:szCs w:val="32"/>
        </w:rPr>
        <w:t>&lt;/p&gt;&lt;p&gt;&lt;img src="/static-img/F3ZOywYYd4wzUz-R3z5M7ZzjE9GLX6FJCyG7wTCEcvifrCzVLRN0ZSw5QIZPLXgXbWecpcUb0FrK9MokTK0z5plXgIZp3TYUmzw0rcvqJ2pDtkD9O92CRleJn4U7jPbFC4ExZrMero93L8jPENtITmjRfSe1zLLUhM-oJGi2hAUVEiJjYjKWPC6JbhjxOYMa.jpeg"&gt;&lt;/p&gt;&lt;p&gt;</w:t>
      </w:r>
      <w:r>
        <w:rPr>
          <w:sz w:val="32"/>
          <w:szCs w:val="32"/>
        </w:rPr>
        <w:t>制作香肠填充甜甜圈并不简单，它需要一定程度的手艺和技巧。首先，要确保选择到的香肠足够柔软，这样才能轻松地挤进小圆筒内。此外，还需要一把专门设计来挤压这些材料进入圆形结构的小工具。而且，在最后一步，即放入热气蒸发后，让糖霜坚固之前，最好能保持整洁，不让肉汁溢出来，这样才能够保持外观的一致性。</w:t>
      </w:r>
      <w:r>
        <w:rPr>
          <w:sz w:val="32"/>
          <w:szCs w:val="32"/>
        </w:rPr>
        <w:t>&lt;/p&gt;&lt;p&gt;</w:t>
      </w:r>
      <w:r>
        <w:rPr>
          <w:sz w:val="32"/>
          <w:szCs w:val="32"/>
        </w:rPr>
        <w:t>优雅布局</w:t>
      </w:r>
      <w:r>
        <w:rPr>
          <w:sz w:val="32"/>
          <w:szCs w:val="32"/>
        </w:rPr>
        <w:t>&lt;/p&gt;&lt;p&gt;&lt;img src="/static-img/h8saj2SZkeHhhJCjJoqjQZzjE9GLX6FJCyG7wTCEcvifrCzVLRN0ZSw5QIZPLXgXbWecpcUb0FrK9MokTK0z5plXgIZp3TYUmzw0rcvqJ2pDtkD9O92CRleJn4U7jPbFC4ExZrMero93L8jPENtITmjRfSe1zLLUhM-oJGi2hAUVEiJjYjKWPC6JbhjxOYMa.jpeg"&gt;&lt;/p&gt;&lt;p&gt;</w:t>
      </w:r>
      <w:r>
        <w:rPr>
          <w:sz w:val="32"/>
          <w:szCs w:val="32"/>
        </w:rPr>
        <w:t>摆盘也是这道菜不可忽视的一环。通常情况下，使用小碟子或盘子，并且以一两个条状切割成型的小块为中心，然后围绕着放置几个未切割但已经加了糖霜并冷却后的完整大号冰淇淋酥皮，以此营造出既精致又丰富多样的视觉效果。</w:t>
      </w:r>
      <w:r>
        <w:rPr>
          <w:sz w:val="32"/>
          <w:szCs w:val="32"/>
        </w:rPr>
        <w:t>&lt;/p&gt;&lt;p&gt;</w:t>
      </w:r>
      <w:r>
        <w:rPr>
          <w:sz w:val="32"/>
          <w:szCs w:val="32"/>
        </w:rPr>
        <w:t>口感革命</w:t>
      </w:r>
      <w:r>
        <w:rPr>
          <w:sz w:val="32"/>
          <w:szCs w:val="32"/>
        </w:rPr>
        <w:t>&lt;/p&gt;&lt;p&gt;&lt;img src="/static-img/CA4S1Enr7CImXZyYkpgJt5zjE9GLX6FJCyG7wTCEcvifrCzVLRN0ZSw5QIZPLXgXbWecpcUb0FrK9MokTK0z5plXgIZp3TYUmzw0rcvqJ2pDtkD9O92CRleJn4U7jPbFC4ExZrMero93L8jPENtITmjRfSe1zLLUhM-oJGi2hAUVEiJjYjKWPC6JbhjxOYMa.jpeg"&gt;&lt;/p&gt;&lt;p&gt;</w:t>
      </w:r>
      <w:r>
        <w:rPr>
          <w:sz w:val="32"/>
          <w:szCs w:val="32"/>
        </w:rPr>
        <w:t>当你第一次品尝这道“魔术”般结合了两种不同的食品时，你会惊讶于它们之间完美契合。你可以品尝到来自高质量猪肉制成的人间天堂——那是一种经过仔细挑选、腌制、熏制而成，使得每一片都散发出强烈烟熏味儿，同时也带有微微焦脆感；同时还能享受到冰淇淋酥皮那清爽甘露般的感觉，它们在口腔中相互作用产生了一种难以言说的乐趣。</w:t>
      </w:r>
      <w:r>
        <w:rPr>
          <w:sz w:val="32"/>
          <w:szCs w:val="32"/>
        </w:rPr>
        <w:t>&lt;/p&gt;&lt;p&gt;</w:t>
      </w:r>
      <w:r>
        <w:rPr>
          <w:sz w:val="32"/>
          <w:szCs w:val="32"/>
        </w:rPr>
        <w:t>做法分享</w:t>
      </w:r>
      <w:r>
        <w:rPr>
          <w:sz w:val="32"/>
          <w:szCs w:val="32"/>
        </w:rPr>
        <w:t>&lt;/p&gt;&lt;p&gt;</w:t>
      </w:r>
      <w:r>
        <w:rPr>
          <w:sz w:val="32"/>
          <w:szCs w:val="32"/>
        </w:rPr>
        <w:t>如果你想自己动手做一次这样的神奇组合，那么最关键的是准备好必要材料。一旦所有东西就位，就可以按照以下步骤操作：首先预热烤箱至</w:t>
      </w:r>
      <w:r>
        <w:rPr>
          <w:sz w:val="32"/>
          <w:szCs w:val="32"/>
        </w:rPr>
        <w:t>350</w:t>
      </w:r>
      <w:r>
        <w:rPr>
          <w:sz w:val="32"/>
          <w:szCs w:val="32"/>
        </w:rPr>
        <w:t>华氏度；然后用水浸泡面团直至膨胀，然后捞出揉搓均匀再分批揉搓成长条状；接着取一部分面团卷曲形成圆柱形，再将其放在烘焙纸上，用刀尖轻轻按压使之变平，而不是完全扁平化，因为这样更易于插入填料；接下来，利用木勺等工具从顶部向下挖掘一个浅凹陷，放入适量鲜嫩多汁的地道德式火腿（如比利时牛排），然后用筛子撒上一些碎芹叶给予色彩和额外风味最后刷上黄油并进行烘焙直至金黄色光泽出现即可完成准备工作。</w:t>
      </w:r>
      <w:r>
        <w:rPr>
          <w:sz w:val="32"/>
          <w:szCs w:val="32"/>
        </w:rPr>
        <w:t>&lt;/p&gt;&lt;p&gt;</w:t>
      </w:r>
      <w:r>
        <w:rPr>
          <w:sz w:val="32"/>
          <w:szCs w:val="32"/>
        </w:rPr>
        <w:t>文化交流</w:t>
      </w:r>
      <w:r>
        <w:rPr>
          <w:sz w:val="32"/>
          <w:szCs w:val="32"/>
        </w:rPr>
        <w:t>&lt;/p&gt;&lt;p&gt;</w:t>
      </w:r>
      <w:r>
        <w:rPr>
          <w:sz w:val="32"/>
          <w:szCs w:val="32"/>
        </w:rPr>
        <w:t>无论是通过社交媒体还是实体店铺推广，每次看到人群围观某个新颖点心时，都会感到一种文化交流所带来的兴奋。这不仅仅是一个食物的问题，更是关于不同文化背景下的食品被重新定义的一个例证。在这种过程中，每个人都能够找到自己的喜好，无论是喜欢经典还是愿意尝试新的滋味，每个人都是这个故事中的重要角色之一。而这些作品，不仅仅是为了满足我们的味蕾，也是在跨越语言界限，与世界各地同胞共享快乐瞬间。</w:t>
      </w:r>
      <w:r>
        <w:rPr>
          <w:sz w:val="32"/>
          <w:szCs w:val="32"/>
        </w:rPr>
        <w:t>&lt;/p&gt;&lt;p&gt;&lt;a href = "/doc/750146-</w:t>
      </w:r>
      <w:r>
        <w:rPr>
          <w:sz w:val="32"/>
          <w:szCs w:val="32"/>
        </w:rPr>
        <w:t>甜蜜交换香肠与甜甜圈的奇妙融合</w:t>
      </w:r>
      <w:r>
        <w:rPr>
          <w:sz w:val="32"/>
          <w:szCs w:val="32"/>
        </w:rPr>
        <w:t>.doc" rel="alternate" download="750146-</w:t>
      </w:r>
      <w:r>
        <w:rPr>
          <w:sz w:val="32"/>
          <w:szCs w:val="32"/>
        </w:rPr>
        <w:t>甜蜜交换香肠与甜甜圈的奇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