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UPU115-</w:t>
      </w:r>
      <w:r>
        <w:rPr>
          <w:sz w:val="48"/>
          <w:szCs w:val="48"/>
        </w:rPr>
        <w:t>汽车配件市场的未来趋势与策略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汽车配件市场的未来趋势与策略分析</w:t>
      </w:r>
      <w:r>
        <w:rPr>
          <w:sz w:val="32"/>
          <w:szCs w:val="32"/>
        </w:rPr>
        <w:t>&lt;/p&gt;&lt;p&gt;&lt;img src="/static-img/vmgLXf5Ty4ThTJM08NMGIf38unGKUEmsFhiZ7J1EoikN2M3wol1xCxePD4wtrqX-.jpg"&gt;&lt;/p&gt;&lt;p&gt;</w:t>
      </w:r>
      <w:r>
        <w:rPr>
          <w:sz w:val="32"/>
          <w:szCs w:val="32"/>
        </w:rPr>
        <w:t>在汽车行业中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作为一种专利技术已经成为制造商们争相追求的目标。这项技术不仅能够提高车辆性能，还能降低维护成本，为消费者带来更加舒适和安全的驾驶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随着新能源汽车的兴起，传统燃油车辆市场正在逐步转型。这种转型对汽车配件行业产生了深远影响。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作为一种高效节能的技术，在新能源车辆中的应用尤为重要。例如，一家知名电动车品牌采用了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技术，使得其电池寿命延长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，同时还减少了</w:t>
      </w:r>
      <w:r>
        <w:rPr>
          <w:sz w:val="32"/>
          <w:szCs w:val="32"/>
        </w:rPr>
        <w:t>20%</w:t>
      </w:r>
      <w:r>
        <w:rPr>
          <w:sz w:val="32"/>
          <w:szCs w:val="32"/>
        </w:rPr>
        <w:t>的能耗，这对于提升整体竞争力具有显著作用。</w:t>
      </w:r>
      <w:r>
        <w:rPr>
          <w:sz w:val="32"/>
          <w:szCs w:val="32"/>
        </w:rPr>
        <w:t>&lt;/p&gt;&lt;p&gt;&lt;img src="/static-img/yFNiqaFJfMA042uhTQu5Wv38unGKUEmsFhiZ7J1EoimS96qJX_wxL9Pm1ribtCuzdkjAUZSHf_rprAy-gN3xKW1-eDquz3yxF-bWUT8NTkPfLvPZbnadU9ZPQAUqKYGjOfjwW-mB862CpRaBG1WQkpWhowExu5ab5OehpIn1r_9MbypuF3lAPMTpFlbBiAXiI4_AN09OQdzT2U8M3JK8Gw.jpg"&gt;&lt;/p&gt;&lt;p&gt;</w:t>
      </w:r>
      <w:r>
        <w:rPr>
          <w:sz w:val="32"/>
          <w:szCs w:val="32"/>
        </w:rPr>
        <w:t>然而，不同地区对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技术接受度不同。在欧洲，由于环保法规越来越严格，对节能减排要求较高，因此许多企业选择在这块市场推广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。而在美国，由于油价相对较低，对环境保护意识并不如欧洲那么强烈，但随着政府政策和消费者的态度发生变化，国内外企业都开始关注这一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企业需要采取灵活多样的策略。一方面，他们需要不断进行研发，以确保产品符合最新标准；另一方面，他们也要加强国际合作，与全球各地的供应商建立良好的关系，以便更好地满足不同市场需求。此外，与客户建立长期合作关系也是至关重要的一环，因为它可以帮助企业了解消费者的实际需求，并据此优化产品线。</w:t>
      </w:r>
      <w:r>
        <w:rPr>
          <w:sz w:val="32"/>
          <w:szCs w:val="32"/>
        </w:rPr>
        <w:t>&lt;/p&gt;&lt;p&gt;&lt;img src="/static-img/d_KPOoLVRZSieWEU3i74KP38unGKUEmsFhiZ7J1EoimS96qJX_wxL9Pm1ribtCuzdkjAUZSHf_rprAy-gN3xKW1-eDquz3yxF-bWUT8NTkPfLvPZbnadU9ZPQAUqKYGjOfjwW-mB862CpRaBG1WQkpWhowExu5ab5OehpIn1r_9MbypuF3lAPMTpFlbBiAXiI4_AN09OQdzT2U8M3JK8Gw.jpg"&gt;&lt;/p&gt;&lt;p&gt;</w:t>
      </w:r>
      <w:r>
        <w:rPr>
          <w:sz w:val="32"/>
          <w:szCs w:val="32"/>
        </w:rPr>
        <w:t>案例研究表明，即使是小规模或初创公司，也有可能通过创新利用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等先进技术获得成功。例如，一家中国的小型零部件制造商通过引入智能工厂和自动化生产线，大幅提升了生产效率并降低成本，从而打败了一些大型竞争对手占领了某个细分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哪个国家或地区，只要能够有效利用先进科技，如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，就有可能抓住机会成为行业领导者。但是，要想在激烈竞争中脱颖而出，就必须持续创新、调整策略，并且始终保持与时俱进的心态。</w:t>
      </w:r>
      <w:r>
        <w:rPr>
          <w:sz w:val="32"/>
          <w:szCs w:val="32"/>
        </w:rPr>
        <w:t>&lt;/p&gt;&lt;p&gt;&lt;img src="/static-img/loyJffx-Pa5WvU9CUePq4v38unGKUEmsFhiZ7J1EoimS96qJX_wxL9Pm1ribtCuzdkjAUZSHf_rprAy-gN3xKW1-eDquz3yxF-bWUT8NTkPfLvPZbnadU9ZPQAUqKYGjOfjwW-mB862CpRaBG1WQkpWhowExu5ab5OehpIn1r_9MbypuF3lAPMTpFlbBiAXiI4_AN09OQdzT2U8M3JK8Gw.jpg"&gt;&lt;/p&gt;&lt;p&gt;&lt;a href = "/doc/749792-4HUPU115-</w:t>
      </w:r>
      <w:r>
        <w:rPr>
          <w:sz w:val="32"/>
          <w:szCs w:val="32"/>
        </w:rPr>
        <w:t>汽车配件市场的未来趋势与策略分析</w:t>
      </w:r>
      <w:r>
        <w:rPr>
          <w:sz w:val="32"/>
          <w:szCs w:val="32"/>
        </w:rPr>
        <w:t>.doc" rel="alternate" download="749792-4HUPU115-</w:t>
      </w:r>
      <w:r>
        <w:rPr>
          <w:sz w:val="32"/>
          <w:szCs w:val="32"/>
        </w:rPr>
        <w:t>汽车配件市场的未来趋势与策略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