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乐青春的宝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秘密是什么？</w:t>
      </w:r>
      <w:r>
        <w:rPr>
          <w:sz w:val="32"/>
          <w:szCs w:val="32"/>
        </w:rPr>
        <w:t>&lt;/p&gt;&lt;p&gt;&lt;img src="/static-img/vbkG9Smb45VUi8D05EDpEc_iEsnNf65NtcJlPFfbQJWMl8I9XPzT8iOCkT3ZQuxT.jpg"&gt;&lt;/p&gt;&lt;p&gt;</w:t>
      </w:r>
      <w:r>
        <w:rPr>
          <w:sz w:val="32"/>
          <w:szCs w:val="32"/>
        </w:rPr>
        <w:t>在这个充满活力的年代，娱乐行业呈现出前所未有的多样性和丰富性。各种各样的节目层出不穷，每个节目的魅力都有其独特之处，但是在众多竞争中脱颖而出的，却只有少数几个能够真正地吸引观众的心。那么，这些成功节目的背后究竟有什么神奇的秘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是这样一个特别的地方？</w:t>
      </w:r>
      <w:r>
        <w:rPr>
          <w:sz w:val="32"/>
          <w:szCs w:val="32"/>
        </w:rPr>
        <w:t>&lt;/p&gt;&lt;p&gt;&lt;img src="/static-img/d0y7RWM2FGqzmFIt9ugEO8_iEsnNf65NtcJlPFfbQJUA6Lbtcyj1drN1N9x7lybDUqP0HmUA1pGDi6A-G-m1aNqNiDaTNOQvDJD8qpkOqLga7M9v7XIKjsdyytF3E05yxXGPruDwIG1eXblusZix9lhuftVC5B1jLQMIbu7y5M_kD4rfyJA0NE36A5yeB5FovFxf2rsJrahUzX8I6Frl6r4HFlmOAl9z0YlMkQD9aPfdhA3xJ4HsCUsNiM1eStjp.jpg"&gt;&lt;/p&gt;&lt;p&gt;</w:t>
      </w:r>
      <w:r>
        <w:rPr>
          <w:sz w:val="32"/>
          <w:szCs w:val="32"/>
        </w:rPr>
        <w:t>首先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以其独特的风格赢得了观众的心。它不是传统意义上的音乐或才艺展示，而是一场真正的大型演唱会。在这里，来自不同背景和年龄段的选手们汇聚一堂，用他们最真挚的情感和最纯真的歌声，为观众带来了一种难以忘怀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节目注重互动与参与，让每一个选手都能在舞台上尽情释放自己，不仅仅是表演，更是一次心灵交流。这不仅让选手们成长，也让观众产生共鸣，从而形成了一种强烈的情感联系，使得整个观看体验变得更加深刻和珍贵。</w:t>
      </w:r>
      <w:r>
        <w:rPr>
          <w:sz w:val="32"/>
          <w:szCs w:val="32"/>
        </w:rPr>
        <w:t>&lt;/p&gt;&lt;p&gt;&lt;img src="/static-img/LXBRFmh_B6u_fXvWjghDvs_iEsnNf65NtcJlPFfbQJUA6Lbtcyj1drN1N9x7lybDUqP0HmUA1pGDi6A-G-m1aNqNiDaTNOQvDJD8qpkOqLga7M9v7XIKjsdyytF3E05yxXGPruDwIG1eXblusZix9lhuftVC5B1jLQMIbu7y5M_kD4rfyJA0NE36A5yeB5FovFxf2rsJrahUzX8I6Frl6r4HFlmOAl9z0YlMkQD9aPfdhA3xJ4HsCUsNiM1eStjp.jpg"&gt;&lt;/p&gt;&lt;p&gt;</w:t>
      </w:r>
      <w:r>
        <w:rPr>
          <w:sz w:val="32"/>
          <w:szCs w:val="32"/>
        </w:rPr>
        <w:t>如何看待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中的偶像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优秀的内容外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凭借着偶像力量获得了巨大的关注度。这些年轻有为的人物不仅拥有迷人的外貌，更重要的是，他们用自己的努力、坚持以及对梦想无限热爱所展现出来的一切，都深深触动了广泛范围内的人群。</w:t>
      </w:r>
      <w:r>
        <w:rPr>
          <w:sz w:val="32"/>
          <w:szCs w:val="32"/>
        </w:rPr>
        <w:t>&lt;/p&gt;&lt;p&gt;&lt;img src="/static-img/ycnhOhN1EcCQZtNq4Ovk6c_iEsnNf65NtcJlPFfbQJUA6Lbtcyj1drN1N9x7lybDUqP0HmUA1pGDi6A-G-m1aNqNiDaTNOQvDJD8qpkOqLga7M9v7XIKjsdyytF3E05yxXGPruDwIG1eXblusZix9lhuftVC5B1jLQMIbu7y5M_kD4rfyJA0NE36A5yeB5FovFxf2rsJrahUzX8I6Frl6r4HFlmOAl9z0YlMkQD9aPfdhA3xJ4HsCUsNiM1eStjp.jpg"&gt;&lt;/p&gt;&lt;p&gt;</w:t>
      </w:r>
      <w:r>
        <w:rPr>
          <w:sz w:val="32"/>
          <w:szCs w:val="32"/>
        </w:rPr>
        <w:t>通过这样的偶像力量，加上精彩纷呈的表演内容，无疑增强了节目的吸引力，让更多人想要加入这场共同欢庆生活的大派对。而这种影响力也被快速传播到社交媒体上，在网络世界中迅速扩散开来，从而使得这个品牌日益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有哪些启示可以从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中学到？</w:t>
      </w:r>
      <w:r>
        <w:rPr>
          <w:sz w:val="32"/>
          <w:szCs w:val="32"/>
        </w:rPr>
        <w:t>&lt;/p&gt;&lt;p&gt;&lt;img src="/static-img/Duqo9daNxYlRRjMplsTEC8_iEsnNf65NtcJlPFfbQJUA6Lbtcyj1drN1N9x7lybDUqP0HmUA1pGDi6A-G-m1aNqNiDaTNOQvDJD8qpkOqLga7M9v7XIKjsdyytF3E05yxXGPruDwIG1eXblusZix9lhuftVC5B1jLQMIbu7y5M_kD4rfyJA0NE36A5yeB5FovFxf2rsJrahUzX8I6Frl6r4HFlmOAl9z0YlMkQD9aPfdhA3xJ4HsCUsNiM1eStjp.jpg"&gt;&lt;/p&gt;&lt;p&gt;</w:t>
      </w:r>
      <w:r>
        <w:rPr>
          <w:sz w:val="32"/>
          <w:szCs w:val="32"/>
        </w:rPr>
        <w:t>从创意角度来讲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提醒我们要勇于创新，不断寻找新的表现形式和内容素材，以满足不断变化的人文环境需求。在制作过程中，要尊重每一个参与者的个性，将他们作为独立存在的小宇宙去理解，然后将这些小宇宙融入到整体故事中去构建更丰富、更立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创作者来说，还应该学会倾听并尊重不同的意见，因为只有当所有的声音都得到听到时，我们才能做出更加全面的决策，最终实现作品的一流质量。这也是为什么在制作过程中需要不断进行反馈机制，以确保每一步工作都是基于最好的信息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快樂大本營 </w:t>
      </w:r>
      <w:r>
        <w:rPr>
          <w:sz w:val="32"/>
          <w:szCs w:val="32"/>
        </w:rPr>
        <w:t xml:space="preserve">121222 </w:t>
      </w:r>
      <w:r>
        <w:rPr>
          <w:sz w:val="32"/>
          <w:szCs w:val="32"/>
        </w:rPr>
        <w:t>有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消费习惯变化，任何事情都不可能永远保持原有的状态。在未来，对于这样的电视秀来说，可以预见至少两个方向：一方面是数字化转型，比如增加线上互动环节，使得用户可以更方便地参与进来；另一方面则是继续探索新的主题或者类型，如结合其他文化元素等，以维持其持续吸引人的能力。此外，与跨界合作也是不可忽视的一个趋势，它可以帮助提升品牌知名度，并且拓宽受众基础，为节目提供更多可能性与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发展，只要保持初心——即致力于通过艺术表达人们内心深处那份纯净、高尚的情感——就一定能够找到属于自己的位置，在娱乐圈里占有一席之地。如果能如此，那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快樂大 本營 </w:t>
      </w:r>
      <w:r>
        <w:rPr>
          <w:sz w:val="32"/>
          <w:szCs w:val="32"/>
        </w:rPr>
        <w:t>12 22 2 &amp;#34;</w:t>
      </w:r>
      <w:r>
        <w:rPr>
          <w:sz w:val="32"/>
          <w:szCs w:val="32"/>
        </w:rPr>
        <w:t>无疑会成为未来中国乃至全球文化领域的一个重要组成部分。</w:t>
      </w:r>
      <w:r>
        <w:rPr>
          <w:sz w:val="32"/>
          <w:szCs w:val="32"/>
        </w:rPr>
        <w:t>&lt;/p&gt;&lt;p&gt;&lt;a href = "/doc/74955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青春的宝藏地</w:t>
      </w:r>
      <w:r>
        <w:rPr>
          <w:sz w:val="32"/>
          <w:szCs w:val="32"/>
        </w:rPr>
        <w:t>.doc" rel="alternate" download="74955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青春的宝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