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灵的深处理解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深处藏着什么？</w:t>
      </w:r>
      <w:r>
        <w:rPr>
          <w:sz w:val="32"/>
          <w:szCs w:val="32"/>
        </w:rPr>
        <w:t>&lt;/p&gt;&lt;p&gt;&lt;img src="/static-img/M5NmwNkbc0hVL9nePHXQLUsmQYLVC317jq6qtdnc8-F5Wzo-EhA_3mAn8A5kPwRX.jpg"&gt;&lt;/p&gt;&lt;p&gt;</w:t>
      </w:r>
      <w:r>
        <w:rPr>
          <w:sz w:val="32"/>
          <w:szCs w:val="32"/>
        </w:rPr>
        <w:t>在这个世界上，人们总是追求与他人的沟通和理解。我们希望能够知道对方的心意，希望能够被理解和接受。但有时候，我们自己都不知道自己的心意是什么，更不用说去表达给别人了。这种情况下，我们就需要一种方式来帮助我们找到答案，那就是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了解他人？</w:t>
      </w:r>
      <w:r>
        <w:rPr>
          <w:sz w:val="32"/>
          <w:szCs w:val="32"/>
        </w:rPr>
        <w:t>&lt;/p&gt;&lt;p&gt;&lt;img src="/static-img/GzWTju3T_T9ziefvZ1wskEsmQYLVC317jq6qtdnc8-HzN75bKWrDsAnroro0V28eWCp7hoAVKRvOq808rzI27IaU7RQLxgZpqmV4zB4yY8lcOJ6TtFl0mKuIgGH90ghICkkkK4CVXuicGJiCwro5nPB9jCxuRmpzKvwj8w8gHfWJ1mfleA5jmJtXh9LmAucA.jpg"&gt;&lt;/p&gt;&lt;p&gt;</w:t>
      </w:r>
      <w:r>
        <w:rPr>
          <w:sz w:val="32"/>
          <w:szCs w:val="32"/>
        </w:rPr>
        <w:t>想要了解一个人的内心世界，是一件非常困难的事情。他们可能会通过语言、行为或者是表情来表达自己的感受，但这往往只是一层皮，真实的他们隐藏在更深的地方。这就需要我们具备一定的心理学知识和洞察力，不断地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：解开心结的钥匙</w:t>
      </w:r>
      <w:r>
        <w:rPr>
          <w:sz w:val="32"/>
          <w:szCs w:val="32"/>
        </w:rPr>
        <w:t>&lt;/p&gt;&lt;p&gt;&lt;img src="/static-img/gpcxpSFxAYfw91MkV9L5q0smQYLVC317jq6qtdnc8-HzN75bKWrDsAnroro0V28eWCp7hoAVKRvOq808rzI27IaU7RQLxgZpqmV4zB4yY8lcOJ6TtFl0mKuIgGH90ghICkkkK4CVXuicGJiCwro5nPB9jCxuRmpzKvwj8w8gHfWJ1mfleA5jmJtXh9LmAucA.jpg"&gt;&lt;/p&gt;&lt;p&gt;</w:t>
      </w:r>
      <w:r>
        <w:rPr>
          <w:sz w:val="32"/>
          <w:szCs w:val="32"/>
        </w:rPr>
        <w:t>心理咨询师们通过长时间的对话、分析以及指导，可以帮助人们发现并处理自己的情绪问题。他们提供了一种安全且专业的环境，让人们可以自由地表达自己的想法，无论是快乐还是悲伤，都能得到正确的引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揭开内心之幕</w:t>
      </w:r>
      <w:r>
        <w:rPr>
          <w:sz w:val="32"/>
          <w:szCs w:val="32"/>
        </w:rPr>
        <w:t>&lt;/p&gt;&lt;p&gt;&lt;img src="/static-img/0jkP0Z1K5ILNTwx7nOydmUsmQYLVC317jq6qtdnc8-HzN75bKWrDsAnroro0V28eWCp7hoAVKRvOq808rzI27IaU7RQLxgZpqmV4zB4yY8lcOJ6TtFl0mKuIgGH90ghICkkkK4CVXuicGJiCwro5nPB9jCxuRmpzKvwj8w8gHfWJ1mfleA5jmJtXh9LmAucA.jpg"&gt;&lt;/p&gt;&lt;p&gt;</w:t>
      </w:r>
      <w:r>
        <w:rPr>
          <w:sz w:val="32"/>
          <w:szCs w:val="32"/>
        </w:rPr>
        <w:t>除了依赖外界的人或机构，还有一种方法可以让我们更好地了解自己，这就是自我反思。在平静而宁静的时候，我们可以花时间思考过去发生过的事情，看看它们如何影响到现在，以及这些经历教会了我们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：连接彼此的心灵线路</w:t>
      </w:r>
      <w:r>
        <w:rPr>
          <w:sz w:val="32"/>
          <w:szCs w:val="32"/>
        </w:rPr>
        <w:t>&lt;/p&gt;&lt;p&gt;&lt;img src="/static-img/hw5YRr_L6PWSshQ8A9yYL0smQYLVC317jq6qtdnc8-HzN75bKWrDsAnroro0V28eWCp7hoAVKRvOq808rzI27IaU7RQLxgZpqmV4zB4yY8lcOJ6TtFl0mKuIgGH90ghICkkkK4CVXuicGJiCwro5nPB9jCxuRmpzKvwj8w8gHfWJ1mfleA5jmJtXh9LmAucA.jpg"&gt;&lt;/p&gt;&lt;p&gt;</w:t>
      </w:r>
      <w:r>
        <w:rPr>
          <w:sz w:val="32"/>
          <w:szCs w:val="32"/>
        </w:rPr>
        <w:t>当一个人找到了一些关于自己内心世界的问题时，他们通常也会寻找那些同样经历过类似情境的人。这时候，所谓的一句话：“安知我意”，就显得尤为重要，因为它不仅仅是一个简单的话语，它代表了一个愿望——愿意倾听，并且被倾听。当两个人的故事相遇时，便产生了一股力量，让彼此之间建立起一种特殊的情感联系，这便是在无言中传递着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：从每一次交流中汲取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更加懂得你的内心，也开始更加懂得他人的内心，你就会发现生活中的每一次交流都是宝贵的一课。你学会了倾听，也学会了分享；你学会了体贴，也学会了宽容。而这些学习，不只是停留在头脑里，而是在你每次面对新的挑战或新的关系时都会自然而然地展现出来，从而使你成为一个更加成熟、更加富有同情力的个体。在这样的过程中，“安知我意”已经不再是一个简单的话语，它变成了连接人类之间最深层次联系的一把钥匙。</w:t>
      </w:r>
      <w:r>
        <w:rPr>
          <w:sz w:val="32"/>
          <w:szCs w:val="32"/>
        </w:rPr>
        <w:t>&lt;/p&gt;&lt;p&gt;&lt;a href = "/doc/749487-</w:t>
      </w:r>
      <w:r>
        <w:rPr>
          <w:sz w:val="32"/>
          <w:szCs w:val="32"/>
        </w:rPr>
        <w:t>安知我意心灵的深处理解与共鸣</w:t>
      </w:r>
      <w:r>
        <w:rPr>
          <w:sz w:val="32"/>
          <w:szCs w:val="32"/>
        </w:rPr>
        <w:t>.doc" rel="alternate" download="749487-</w:t>
      </w:r>
      <w:r>
        <w:rPr>
          <w:sz w:val="32"/>
          <w:szCs w:val="32"/>
        </w:rPr>
        <w:t>安知我意心灵的深处理解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