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李宗瑞种子我也想养个小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也好想养个小宝贝。说起来，我一直在找李宗瑞的种子。你可能会觉得这不相关，但听我细细道来。</w:t>
      </w:r>
      <w:r>
        <w:rPr>
          <w:sz w:val="32"/>
          <w:szCs w:val="32"/>
        </w:rPr>
        <w:t>&lt;/p&gt;&lt;p&gt;&lt;img src="/static-img/qAO28Om-yldldqvdKfj69c4m2kzYdHYzvFL-tK2p_bkwzaY0IyVXrvXtPXot6Bu8.jpg"&gt;&lt;/p&gt;&lt;p&gt;</w:t>
      </w:r>
      <w:r>
        <w:rPr>
          <w:sz w:val="32"/>
          <w:szCs w:val="32"/>
        </w:rPr>
        <w:t>首先，李宗瑞这个名字对于我们这些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和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朋友来说一定很熟悉。他是那个在网络上非常有名的小鲜肉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电影中扮演了很多角色，让不少女生心动过。现在他虽然不再是那个风云人物，但他的形象和笑容还是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我的需求并不是想要找回过去，而是我真的需要一颗“李宗瑞”的种子——或者说，是一种能够让我梦想成真的东西。在这个充满挑战的世界里，每个人都希望找到自己的那份幸福。我相信，有时候，就像在网上寻找某个人的联系方式一样，你总能找到所需的人或事。</w:t>
      </w:r>
      <w:r>
        <w:rPr>
          <w:sz w:val="32"/>
          <w:szCs w:val="32"/>
        </w:rPr>
        <w:t>&lt;/p&gt;&lt;p&gt;&lt;img src="/static-img/jHUXmIilDzr0Zc6fOnBWAs4m2kzYdHYzvFL-tK2p_blsgZiacu__SvKSNXy2QJ0VV1uZA-5gDWr5UvwuyoYsMIr8uI2amwvOGt99N4RODYUEmJTAJVtVHdz-2V5e8833ZDMUkNbkw1KAzSJn6b26XfvulAGe9w9u3ZUUxbYRmO-YmZRMOsLf76PcUd8zuOcr_uq1X5J8CX_EwKpAQnvSt9xQoiKVoyeiGpHqGl5j-2ljO6apKAV7uFPVCg4K6t1G.jpg"&gt;&lt;/p&gt;&lt;p&gt;</w:t>
      </w:r>
      <w:r>
        <w:rPr>
          <w:sz w:val="32"/>
          <w:szCs w:val="32"/>
        </w:rPr>
        <w:t>所以，我开始四处求助，看看是否有人能帮我解决这个难题。而且，这次的请求还有一层含义。就像我们追求的是一个完美无瑕、拥有完美笑容的“李宗瑞”，生活中的每一步也是在追逐着自己内心深处的一份平静与快乐。这就是为什么我用“求”二字来表达我的愿望，因为它包含了对未知未来的一丝期待，对于改变生活状态的一份渴望，以及对那些曾经给予过自己快乐时光的人的一点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如果你也有类似的故事，或许可以一起交流一下，也许我们彼此之间还有更多相通之处呢。如果你知道哪里可以买到这种特殊的种子，或许可以给我一点线索吧。毕竟，就像电影里的剧情一样，不管多么微小的一个线索，都可能成为改变命运的大门钥匙。</w:t>
      </w:r>
      <w:r>
        <w:rPr>
          <w:sz w:val="32"/>
          <w:szCs w:val="32"/>
        </w:rPr>
        <w:t>&lt;/p&gt;&lt;p&gt;&lt;img src="/static-img/SGmHq7zN3W0cRejwnPvxIc4m2kzYdHYzvFL-tK2p_blsgZiacu__SvKSNXy2QJ0VV1uZA-5gDWr5UvwuyoYsMIr8uI2amwvOGt99N4RODYUEmJTAJVtVHdz-2V5e8833ZDMUkNbkw1KAzSJn6b26XfvulAGe9w9u3ZUUxbYRmO-YmZRMOsLf76PcUd8zuOcr_uq1X5J8CX_EwKpAQnvSt9xQoiKVoyeiGpHqGl5j-2ljO6apKAV7uFPVCg4K6t1G.jpg"&gt;&lt;/p&gt;&lt;p&gt;</w:t>
      </w:r>
      <w:r>
        <w:rPr>
          <w:sz w:val="32"/>
          <w:szCs w:val="32"/>
        </w:rPr>
        <w:t>最后，再次感谢大家看到这里，如果有谁愿意分享一些经验或建议，请随时留言哦！</w:t>
      </w:r>
      <w:r>
        <w:rPr>
          <w:sz w:val="32"/>
          <w:szCs w:val="32"/>
        </w:rPr>
        <w:t>&lt;/p&gt;&lt;p&gt;&lt;a href = "/doc/749235-</w:t>
      </w:r>
      <w:r>
        <w:rPr>
          <w:sz w:val="32"/>
          <w:szCs w:val="32"/>
        </w:rPr>
        <w:t>求李宗瑞种子我也想养个小宝贝</w:t>
      </w:r>
      <w:r>
        <w:rPr>
          <w:sz w:val="32"/>
          <w:szCs w:val="32"/>
        </w:rPr>
        <w:t>.doc" rel="alternate" download="749235-</w:t>
      </w:r>
      <w:r>
        <w:rPr>
          <w:sz w:val="32"/>
          <w:szCs w:val="32"/>
        </w:rPr>
        <w:t>求李宗瑞种子我也想养个小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