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挑战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小小的咖啡店，它以其独特的服务风格和创意点心而闻名。这里，每位顾客都有机会体验到一种前所未有的享受——“迈开腿，让我桶你的草莓”。</w:t>
      </w:r>
      <w:r>
        <w:rPr>
          <w:sz w:val="32"/>
          <w:szCs w:val="32"/>
        </w:rPr>
        <w:t>&lt;/p&gt;&lt;p&gt;&lt;img src="/static-img/URdaBBapg2advsG1CgOmQXe2QQy24HCp4QP_9W4Sh8zmKsnmIL8zw05UCec_48Cc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偶然的邂逅开始，店主张伟遇到了一个来自法国的小吃大师，这位大师带来了他祖上的一种秘制法式甜品——草莓桶。在这个世界里，人们用更为高级和独特的手法来准备食物，从而赋予每一口食物更多的情感。</w:t>
      </w:r>
      <w:r>
        <w:rPr>
          <w:sz w:val="32"/>
          <w:szCs w:val="32"/>
        </w:rPr>
        <w:t>&lt;/p&gt;&lt;p&gt;&lt;img src="/static-img/aZLBviGiuLgVrZzaU3l5oHe2QQy24HCp4QP_9W4Sh8wdreenB77B5Bel3KHeECKsv5p-_oMGJ_Opp_EA_GM5t9bw6hj1K86FmLrWVhOOEMUuXZOZDPWTUWWHSCfa_JEPH3ME_fRiQFrfkrgoqDMb4C4BU-x58cw9jLAA76KDz4BqBjxvMo-O-zbfo0CcMic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将这份秘方带回中国，并把它融入自己的菜单中。他知道，这个新菜品要想成功，不仅需要出色的味道，还需要能够吸引顾客的心。于是，他设计了这样一种挑战：如果顾客愿意尝试这种完全不同于日常生活中的经历，那么他们就可以免费享受到这份神奇的草莓桶。</w:t>
      </w:r>
      <w:r>
        <w:rPr>
          <w:sz w:val="32"/>
          <w:szCs w:val="32"/>
        </w:rPr>
        <w:t>&lt;/p&gt;&lt;p&gt;&lt;img src="/static-img/LjapkGs2g32Jm8XW1z721Xe2QQy24HCp4QP_9W4Sh8wdreenB77B5Bel3KHeECKsv5p-_oMGJ_Opp_EA_GM5t9bw6hj1K86FmLrWVhOOEMUuXZOZDPWTUWWHSCfa_JEPH3ME_fRiQFrfkrgoqDMb4C4BU-x58cw9jLAA76KDz4BqBjxvMo-O-zbfo0CcMic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迈开腿，让我桶你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个人走进咖啡店时，他们被告知必须遵守两个条件。一是不能害怕；二是必须放下一切羞涩和保留。只有当他们真的迈开了腿，让服务员来完成那个不可思议的事情时，他们才算真正地体验到了“迈开腿，让我桶你的草莓”的真谛。这不仅是一种美食，更是一次心理上的突破。</w:t>
      </w:r>
      <w:r>
        <w:rPr>
          <w:sz w:val="32"/>
          <w:szCs w:val="32"/>
        </w:rPr>
        <w:t>&lt;/p&gt;&lt;p&gt;&lt;img src="/static-img/uF0OqP9u95bV47qBQbIe3ne2QQy24HCp4QP_9W4Sh8wdreenB77B5Bel3KHeECKsv5p-_oMGJ_Opp_EA_GM5t9bw6hj1K86FmLrWVhOOEMUuXZOZDPWTUWWHSCfa_JEPH3ME_fRiQFrfkrgoqDMb4C4BU-x58cw9jLAA76KDz4BqBjxvMo-O-zbfo0CcMic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情感共鸣与记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咖啡店越来越多人光顾，因为大家都想要亲身体验那一次难忘的情感瞬间。那一次让自己无防备、开放的心灵，是一种极其珍贵的人生体验。对于那些曾经尝试过的人来说，无论何时提起，都能唤起一股深沉的情感回忆。</w:t>
      </w:r>
      <w:r>
        <w:rPr>
          <w:sz w:val="32"/>
          <w:szCs w:val="32"/>
        </w:rPr>
        <w:t>&lt;/p&gt;&lt;p&gt;&lt;img src="/static-img/9gTokLFYXtKutnIxUWjcCHe2QQy24HCp4QP_9W4Sh8wdreenB77B5Bel3KHeECKsv5p-_oMGJ_Opp_EA_GM5t9bw6hj1K86FmLrWVhOOEMUuXZOZDPWTUWWHSCfa_JEPH3ME_fRiQFrfkrgoqDMb4C4BU-x58cw9jLAA76KDz4BqBjxvMo-O-zbfo0CcMic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文化交流与创新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桶你的草莓”不仅是一个简单的话语，更是一个文化交流与创新融合的象征。这句话包含了对西方美食艺术的一次探索，同时也展现了东方人的开放态度和对新事物的接受力。而最终形成的一个独特品牌，也成为了城市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可以看到，“迈开腿让我桶你的草莓”不只是一个普通的话语，它背后蕴含着丰富的情感、文化意义以及对个人成长的一次机会。此外，该主题还能激发人们对于生活中的新鲜事物持开放态度，以及勇于面对挑战，去寻找新的快乐方式。</w:t>
      </w:r>
      <w:r>
        <w:rPr>
          <w:sz w:val="32"/>
          <w:szCs w:val="32"/>
        </w:rPr>
        <w:t>&lt;/p&gt;&lt;p&gt;&lt;a href = "/doc/749189-</w:t>
      </w:r>
      <w:r>
        <w:rPr>
          <w:sz w:val="32"/>
          <w:szCs w:val="32"/>
        </w:rPr>
        <w:t>甜蜜挑战迈开腿让我桶你的草莓</w:t>
      </w:r>
      <w:r>
        <w:rPr>
          <w:sz w:val="32"/>
          <w:szCs w:val="32"/>
        </w:rPr>
        <w:t>.doc" rel="alternate" download="749189-</w:t>
      </w:r>
      <w:r>
        <w:rPr>
          <w:sz w:val="32"/>
          <w:szCs w:val="32"/>
        </w:rPr>
        <w:t>甜蜜挑战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