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触动心灵深处温暖的糖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入心扉：触摸灵魂的温柔</w:t>
      </w:r>
      <w:r>
        <w:rPr>
          <w:sz w:val="32"/>
          <w:szCs w:val="32"/>
        </w:rPr>
        <w:t>&lt;/p&gt;&lt;p&gt;&lt;img src="/static-img/ahdQLPi23AC3nRzf7cYc9kl4-xZ1FoDrC6BmSYo6Ob5rJ4bRqDTfMjhbrZ1AClAb.jpg"&gt;&lt;/p&gt;&lt;p&gt;</w:t>
      </w:r>
      <w:r>
        <w:rPr>
          <w:sz w:val="32"/>
          <w:szCs w:val="32"/>
        </w:rPr>
        <w:t>在这个世界上，有些事物能直接触及我们的内心，带来一种难以言喻的愉悦。它们不仅仅是美好的感官体验，更是一种精神上的抚慰，是对我们心灵深处的一种温暖触碰。这就是“甜入心扉”的力量，它让人感到无比的安宁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品尝过那份特殊的味道？</w:t>
      </w:r>
      <w:r>
        <w:rPr>
          <w:sz w:val="32"/>
          <w:szCs w:val="32"/>
        </w:rPr>
        <w:t>&lt;/p&gt;&lt;p&gt;&lt;img src="/static-img/IGogpjYM8SvmWgZkY1AmvUl4-xZ1FoDrC6BmSYo6Ob4O0ZvjKKOqxKONoMmlTFFQ4N0dWSsOeZXN-gMlhpDsRVZYMNiJE4tu4mVBTFEpvHuUkRIwfRrKIOgyKkd2FsXIFcBtUqc1Ma5fiZFeEdAoPvzOybfERbFkadyBQQp06ozfwomIwknnsNplCjDsEAMS3ClMralpASGH3ygkiwmNHg.jpg"&gt;&lt;/p&gt;&lt;p&gt;</w:t>
      </w:r>
      <w:r>
        <w:rPr>
          <w:sz w:val="32"/>
          <w:szCs w:val="32"/>
        </w:rPr>
        <w:t>每一次吃到新鲜出炉的糖果时，我们的心都会跳动得更快，那份甜蜜仿佛能够穿透时间与空间，直达我们的灵魂深处。在这种时候，我们的心扉被打开，让那些纯粹、无瑕疵的快乐自由流淌。这样的感觉，不管何时何地，都会让我们回忆起童年的欢笑和无忧无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融化你的抵抗力？</w:t>
      </w:r>
      <w:r>
        <w:rPr>
          <w:sz w:val="32"/>
          <w:szCs w:val="32"/>
        </w:rPr>
        <w:t>&lt;/p&gt;&lt;p&gt;&lt;img src="/static-img/ZfHvCnhARGdNMOjWvlaYhEl4-xZ1FoDrC6BmSYo6Ob4O0ZvjKKOqxKONoMmlTFFQ4N0dWSsOeZXN-gMlhpDsRVZYMNiJE4tu4mVBTFEpvHuUkRIwfRrKIOgyKkd2FsXIFcBtUqc1Ma5fiZFeEdAoPvzOybfERbFkadyBQQp06ozfwomIwknnsNplCjDsEAMS3ClMralpASGH3ygkiwmNHg.jpg"&gt;&lt;/p&gt;&lt;p&gt;</w:t>
      </w:r>
      <w:r>
        <w:rPr>
          <w:sz w:val="32"/>
          <w:szCs w:val="32"/>
        </w:rPr>
        <w:t>当一颗糖豆或者一块巧克力的滋味在口中扩散开来，你会发现自己完全沉浸其中了。那种由低至高、由平稳转为激烈而又迅速消退的情绪波动，就像是生命中的一个小小旋律，每一次都是对我们情感世界的一次细致探索。这种过程，无疑是极其个人且独特的，是一种无法复制也无法忘怀的人类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成为生活中的点缀？</w:t>
      </w:r>
      <w:r>
        <w:rPr>
          <w:sz w:val="32"/>
          <w:szCs w:val="32"/>
        </w:rPr>
        <w:t>&lt;/p&gt;&lt;p&gt;&lt;img src="/static-img/m7tFd5aNjSlhroGjdOclm0l4-xZ1FoDrC6BmSYo6Ob4O0ZvjKKOqxKONoMmlTFFQ4N0dWSsOeZXN-gMlhpDsRVZYMNiJE4tu4mVBTFEpvHuUkRIwfRrKIOgyKkd2FsXIFcBtUqc1Ma5fiZFeEdAoPvzOybfERbFkadyBQQp06ozfwomIwknnsNplCjDsEAMS3ClMralpASGH3ygkiwmNHg.jpg"&gt;&lt;/p&gt;&lt;p&gt;</w:t>
      </w:r>
      <w:r>
        <w:rPr>
          <w:sz w:val="32"/>
          <w:szCs w:val="32"/>
        </w:rPr>
        <w:t>在日常生活中，即使最忙碌或最疲惫的时候，一颗小巧可爱的手工糖果，也能瞬间改变一切。一束花、一本书、一首歌，一杯咖啡，只要它们能够“甜入心扉”，即便是在压力山大之际，也能给予我们希望，让我们重新审视生活，用新的眼光看待周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着怎样的力量去影响我们的选择？</w:t>
      </w:r>
      <w:r>
        <w:rPr>
          <w:sz w:val="32"/>
          <w:szCs w:val="32"/>
        </w:rPr>
        <w:t>&lt;/p&gt;&lt;p&gt;&lt;img src="/static-img/yFq_6x3Ub_LpbkZ7V_ki7Ul4-xZ1FoDrC6BmSYo6Ob4O0ZvjKKOqxKONoMmlTFFQ4N0dWSsOeZXN-gMlhpDsRVZYMNiJE4tu4mVBTFEpvHuUkRIwfRrKIOgyKkd2FsXIFcBtUqc1Ma5fiZFeEdAoPvzOybfERbFkadyBQQp06ozfwomIwknnsNplCjDsEAMS3ClMralpASGH3ygkiwmNHg.jpg"&gt;&lt;/p&gt;&lt;p&gt;</w:t>
      </w:r>
      <w:r>
        <w:rPr>
          <w:sz w:val="32"/>
          <w:szCs w:val="32"/>
        </w:rPr>
        <w:t>有些决定，比如选择哪家餐厅吃饭，哪条路走，或是选购某件商品，而这些似乎微不足道的小决定，其实都受到了一种不可见但强大的力量驱策。那就是来自于内心深处的声音，当这声音响起时，它就像是一个指南针，将你引向那个最符合你的方向。在那里，“甜入心扉”成为了判断标准，是不是简单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追求完美的时候，你该如何保持这份真实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完美的人来说，他们总是在寻找那最后一步，那个将他们带进真正自我认同之路的小步伐。而这个过程中，“甜入心扉”成了他们信仰的一个象征，因为只有这样，他们才能保持自己的真实性，不被外界评价所左右。不论是在工作还是在爱情里，这份坚持始终伴随着他们前行，直到找到属于自己的那片天地。在这里，“甜入心扉”已经不再只是一个词语，而是一个承诺，是一个人生态度，是一种哲学思考。</w:t>
      </w:r>
      <w:r>
        <w:rPr>
          <w:sz w:val="32"/>
          <w:szCs w:val="32"/>
        </w:rPr>
        <w:t>&lt;/p&gt;&lt;p&gt;&lt;a href = "/doc/748942-</w:t>
      </w:r>
      <w:r>
        <w:rPr>
          <w:sz w:val="32"/>
          <w:szCs w:val="32"/>
        </w:rPr>
        <w:t>甜蜜触动心灵深处温暖的糖果</w:t>
      </w:r>
      <w:r>
        <w:rPr>
          <w:sz w:val="32"/>
          <w:szCs w:val="32"/>
        </w:rPr>
        <w:t>.doc" rel="alternate" download="748942-</w:t>
      </w:r>
      <w:r>
        <w:rPr>
          <w:sz w:val="32"/>
          <w:szCs w:val="32"/>
        </w:rPr>
        <w:t>甜蜜触动心灵深处温暖的糖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