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舞动双人激情全开襟设计让运动更有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现代感的时代，传统文化与时尚元素的结合不断推陈出新。旗袍作为中国传统服饰的一部分，在现代生活中也逐渐成为一种时尚趋势。而最近，一种全新的双人运动形式引起了人们的关注——旗袍全开襟做双人运动。这种设计不仅保持了传统风格，还融入了舒适、实用的功能，使得这种运动形式变得更加受欢迎。</w:t>
      </w:r>
      <w:r>
        <w:rPr>
          <w:sz w:val="32"/>
          <w:szCs w:val="32"/>
        </w:rPr>
        <w:t>&lt;/p&gt;&lt;p&gt;&lt;img src="/static-img/qqvNX8LLJnBtbiBZ9MdrS3jkUItH7KQBrllrj21bO8XL2QISE4CyvR1K5GA-ZzXp.jpg"&gt;&lt;/p&gt;&lt;p&gt;</w:t>
      </w:r>
      <w:r>
        <w:rPr>
          <w:sz w:val="32"/>
          <w:szCs w:val="32"/>
        </w:rPr>
        <w:t>首先，全开襟设计为双人运动提供了极大的灵活性。在这种设计下，两个人的身体可以自由地活动，无论是跳跃、转体还是其他复杂动作，都能轻松进行。这一点尤其适合于一些需要合作和协调性的团队项目，比如舞蹈或者健身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开襟还能增强穿戴者的自信心。当一个人穿上这样的旗袍，全身都被一件精致的衣物包裹，这种感觉无疑能够提升个人的气质，让每个人都感到自己是一道亮丽的风景线。在公共场合，即便是在进行剧烈运动的情况下，依然能够展现出优雅而典雅的一面。</w:t>
      </w:r>
      <w:r>
        <w:rPr>
          <w:sz w:val="32"/>
          <w:szCs w:val="32"/>
        </w:rPr>
        <w:t>&lt;/p&gt;&lt;p&gt;&lt;img src="/static-img/CDI2AfbRw7eupcTHdmH0EXjkUItH7KQBrllrj21bO8Ux_Hk09jJniIKQqc9-BSMS_R3e6Qpm9bqzpvYorA_6sxnowKvEOWfPiBXy1Mi2f2-ge6z2EBEtVaQfqAUreQcrOH-AAD--wEy_o6YiwtSzSl4kddAlkHfLtcnc174MBNXXMxZ4hWdbtUEyZc50fkGBI2HlUYQzAdhZ3_34WSkbew.jpg"&gt;&lt;/p&gt;&lt;p&gt;</w:t>
      </w:r>
      <w:r>
        <w:rPr>
          <w:sz w:val="32"/>
          <w:szCs w:val="32"/>
        </w:rPr>
        <w:t>此外，全开襟设计也非常方便实用。一旦热浪或寒流来临，只需简单地拉紧领口，就能保暖或解凉，从而确保在任何天气条件下都能保持舒适。同时，由于整个胸部区域没有阻碍，所以即使是长时间的高强度活动，也不会因为衣服造成呼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开襟还能够增加视觉上的美感。在某些特定的灯光照射下，当两个人并肩站立，或是相互扶持时，那份独特的情趣和美感将会瞬间爆发，让旁观者惊叹不已。而这正是“人民网”所报道中的那份特别之处，它捕捉到了这一点，并将其呈现在公众眼前，为我们展示了一种完全不同于常规体育锻炼方式的人文体育形态。</w:t>
      </w:r>
      <w:r>
        <w:rPr>
          <w:sz w:val="32"/>
          <w:szCs w:val="32"/>
        </w:rPr>
        <w:t>&lt;/p&gt;&lt;p&gt;&lt;img src="/static-img/xwp0ebqB-ywhkWR7W9RY8njkUItH7KQBrllrj21bO8Ux_Hk09jJniIKQqc9-BSMS_R3e6Qpm9bqzpvYorA_6sxnowKvEOWfPiBXy1Mi2f2-ge6z2EBEtVaQfqAUreQcrOH-AAD--wEy_o6YiwtSzSl4kddAlkHfLtcnc174MBNXXMxZ4hWdbtUEyZc50fkGBI2HlUYQzAdhZ3_34WSkbew.png"&gt;&lt;/p&gt;&lt;p&gt;</w:t>
      </w:r>
      <w:r>
        <w:rPr>
          <w:sz w:val="32"/>
          <w:szCs w:val="32"/>
        </w:rPr>
        <w:t>最后，不可忽视的是，这样的全开襟旗袍对于女性来说尤为重要，因为它不仅能够展现出女性柔弱的一面，同时也展示出了她们坚韧和勇敢的一面。当一位女士穿着这样一件旗袍，她既是一位优雅的大师，又是一名勇敢的小英雄。她既可以在舞台上绽放成千万朵花，又可以在竞技场上冲破重围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民网”的报道提醒我们，在追求健康生活方式的时候，我们也不妨尝试一些不同的方法去探索，以一种新的角度去看待我们的日常生活。通过“旗袍全开襟做双人运动”，我们不仅获得了一种新的锻炼方式，更重要的是，我们找到了一个连接过去与未来的桥梁，用最纯粹的心意去拥抱这片古老而又充满活力的土地。</w:t>
      </w:r>
      <w:r>
        <w:rPr>
          <w:sz w:val="32"/>
          <w:szCs w:val="32"/>
        </w:rPr>
        <w:t>&lt;/p&gt;&lt;p&gt;&lt;img src="/static-img/xt-xwoa_zY48O4NslaNdJ3jkUItH7KQBrllrj21bO8Ux_Hk09jJniIKQqc9-BSMS_R3e6Qpm9bqzpvYorA_6sxnowKvEOWfPiBXy1Mi2f2-ge6z2EBEtVaQfqAUreQcrOH-AAD--wEy_o6YiwtSzSl4kddAlkHfLtcnc174MBNXXMxZ4hWdbtUEyZc50fkGBI2HlUYQzAdhZ3_34WSkbew.jpg"&gt;&lt;/p&gt;&lt;p&gt;&lt;a href = "/doc/748941-</w:t>
      </w:r>
      <w:r>
        <w:rPr>
          <w:sz w:val="32"/>
          <w:szCs w:val="32"/>
        </w:rPr>
        <w:t>旗袍舞动双人激情全开襟设计让运动更有韵味</w:t>
      </w:r>
      <w:r>
        <w:rPr>
          <w:sz w:val="32"/>
          <w:szCs w:val="32"/>
        </w:rPr>
        <w:t>.doc" rel="alternate" download="748941-</w:t>
      </w:r>
      <w:r>
        <w:rPr>
          <w:sz w:val="32"/>
          <w:szCs w:val="32"/>
        </w:rPr>
        <w:t>旗袍舞动双人激情全开襟设计让运动更有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