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传播的不间断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时代，随着互联网技术的迅猛发展，一条消息只要一经发布，就能瞬间在网络上扩散开来。特别是在一些论坛、社交媒体平台以及各种聊天群组中，一种名为“黑料”的内容成为了网友们热议的话题。这其中，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就像是某种暗号，引发了无数人的讨论和关注。</w:t>
      </w:r>
      <w:r>
        <w:rPr>
          <w:sz w:val="32"/>
          <w:szCs w:val="32"/>
        </w:rPr>
        <w:t>&lt;/p&gt;&lt;p&gt;&lt;img src="/static-img/Ge5CmR9MlX-aFN5-lLeRrM_iEsnNf65NtcJlPFfbQJWFuisNHsUzAn-MQrX-f6hM.jpg"&gt;&lt;/p&gt;&lt;p&gt;</w:t>
      </w:r>
      <w:r>
        <w:rPr>
          <w:sz w:val="32"/>
          <w:szCs w:val="32"/>
        </w:rPr>
        <w:t>首先，这个标签背后所蕴含的意义需要我们深入探究。在很多情况下，“黑料”指的是对某些人或事物负面的评价或者是私密信息的一种流传。这种行为往往基于个人偏见或者是对他人的猜疑，而这些被称为“黑料”的内容往往具有很强的感染力和吸引力，因为它们能够触动人们的情绪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一个事件或者是一个话题变得足够受众时，它就会被不断地转发、评论和分享，最终形成一种自我加剧效应。例如，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这样的标签可能最初是一则小道消息，但由于它涉及到了某个公众人物或事件，所以很快就吸引了大量用户参与讨论，并且进一步扩散到了不同的网络社区。</w:t>
      </w:r>
      <w:r>
        <w:rPr>
          <w:sz w:val="32"/>
          <w:szCs w:val="32"/>
        </w:rPr>
        <w:t>&lt;/p&gt;&lt;p&gt;&lt;img src="/static-img/AIC0Rpqe0y2_mSoHwLmxzM_iEsnNf65NtcJlPFfbQJU7QlYDhL4gRDSRd9NiHZc_f97NqVzqGLtD6e5FTpNBuJxv88-rzOziqB83If0cSN9jQ7UezlJL6AYJbDNKzeHwP0IB1R0UpaZ8hB7qh_BsxmTo0BTZCWXrErkI4OlVtqtdZQa68CyUkru8ZzlQaIVsWreg_GUwXlgpq-UUFwryYT5chpsRVFm_eu0hHWnSBEAOaAbt668JaBh2bDrCvNuj.jpg"&gt;&lt;/p&gt;&lt;p&gt;</w:t>
      </w:r>
      <w:r>
        <w:rPr>
          <w:sz w:val="32"/>
          <w:szCs w:val="32"/>
        </w:rPr>
        <w:t>再者，这样的现象也反映出了一定的社会问题。在网络环境中，信息可以极速传播，但同时也缺乏有效的监管机制。一旦出现负面言论，不仅会给相关个人带来巨大压力，而且还可能导致社会秩序受到影响。因此，对于如何处理这类“黑料”，尤其是如何平衡言论自由与责任感，是当前社会面临的一个重要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个标签通常伴随着严重的情绪色彩，如愤怒、仇恨等，因此它也会激化网民的情绪，让原本应该保持冷静客观的问题演变成情绪化甚至暴力的争端。而这一切，都在没有任何实际证据的情况下发生，使得真相难以辨识，只有更大的谜团留给人们去思考。</w:t>
      </w:r>
      <w:r>
        <w:rPr>
          <w:sz w:val="32"/>
          <w:szCs w:val="32"/>
        </w:rPr>
        <w:t>&lt;/p&gt;&lt;p&gt;&lt;img src="/static-img/lfq5tv0PodR0npWlbyfuYM_iEsnNf65NtcJlPFfbQJU7QlYDhL4gRDSRd9NiHZc_f97NqVzqGLtD6e5FTpNBuJxv88-rzOziqB83If0cSN9jQ7UezlJL6AYJbDNKzeHwP0IB1R0UpaZ8hB7qh_BsxmTo0BTZCWXrErkI4OlVtqtdZQa68CyUkru8ZzlQaIVsWreg_GUwXlgpq-UUFwryYT5chpsRVFm_eu0hHWnSBEAOaAbt668JaBh2bDrCvNuj.jpg"&gt;&lt;/p&gt;&lt;p&gt;</w:t>
      </w:r>
      <w:r>
        <w:rPr>
          <w:sz w:val="32"/>
          <w:szCs w:val="32"/>
        </w:rPr>
        <w:t>最后，在这样的背景下，我们不得不提醒自己：在使用互联网时，要有一颗理性的大脑，对待所有信息都要持批判性的态度，不要轻易相信每一条传言，更不要参与到那些可能损害他人名誉或造成恶劣影响的事情中去。此外，也希望有关部门能够加强对网络空间中的负面信息进行规范管理，以维护良好的网络氛围，为广大网友提供一个安全健康交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的存在，不仅体现了现代社会中关于言辞自由与责任意识之间微妙关系，也揭示了互联网时代特有的舆情传播规律，以及我们应当如何从容应对这些挑战，以构建更加文明健康的互动环境。</w:t>
      </w:r>
      <w:r>
        <w:rPr>
          <w:sz w:val="32"/>
          <w:szCs w:val="32"/>
        </w:rPr>
        <w:t>&lt;/p&gt;&lt;p&gt;&lt;img src="/static-img/EHKBC1RBWI8-moqtcK20J8_iEsnNf65NtcJlPFfbQJU7QlYDhL4gRDSRd9NiHZc_f97NqVzqGLtD6e5FTpNBuJxv88-rzOziqB83If0cSN9jQ7UezlJL6AYJbDNKzeHwP0IB1R0UpaZ8hB7qh_BsxmTo0BTZCWXrErkI4OlVtqtdZQa68CyUkru8ZzlQaIVsWreg_GUwXlgpq-UUFwryYT5chpsRVFm_eu0hHWnSBEAOaAbt668JaBh2bDrCvNuj.jpg"&gt;&lt;/p&gt;&lt;p&gt;&lt;a href = "/doc/748896-</w:t>
      </w:r>
      <w:r>
        <w:rPr>
          <w:sz w:val="32"/>
          <w:szCs w:val="32"/>
        </w:rPr>
        <w:t>黑料传播的不间断之声</w:t>
      </w:r>
      <w:r>
        <w:rPr>
          <w:sz w:val="32"/>
          <w:szCs w:val="32"/>
        </w:rPr>
        <w:t>.doc" rel="alternate" download="748896-</w:t>
      </w:r>
      <w:r>
        <w:rPr>
          <w:sz w:val="32"/>
          <w:szCs w:val="32"/>
        </w:rPr>
        <w:t>黑料传播的不间断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