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人生之美在于细节的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，我们常听到“温柔有九分”的说法，这句话不仅是对那些心地善良、待人接物总是那么细腻的人的一种赞赏，也是我们每个人都应该追求的生活态度。以下，我将从不同角度探讨这一理念，并以此为基准，来阐述如何在日常生活中体现出这种温柔。</w:t>
      </w:r>
      <w:r>
        <w:rPr>
          <w:sz w:val="32"/>
          <w:szCs w:val="32"/>
        </w:rPr>
        <w:t>&lt;/p&gt;&lt;p&gt;&lt;img src="/static-img/bY7376v7ur7-tlqkXavWCAqBuEjwDd1Cxtij0NMuBDhgftOf4yXW086dQm7gqIq6.jpg"&gt;&lt;/p&gt;&lt;p&gt;</w:t>
      </w:r>
      <w:r>
        <w:rPr>
          <w:sz w:val="32"/>
          <w:szCs w:val="32"/>
        </w:rPr>
        <w:t>首先，从自我修养谈起，一个具有“温柔有九分”品质的人，他或她首先需要具备的是内省和自我控制。在现代社会快节奏的环境下，我们往往容易被外界的情绪波动所影响，但真正的文明与礼貌来自于我们对自己的情绪管理能力。当我们能够平静地面对周围人的行为时，才能展现出真挚和深厚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言行举止看，当一个人在交流中能做到恰到好处，无论是在激烈争论还是轻松闲聊时，都能用一言一行来表达他或她的关怀与理解。这包括但不限于倾听对方说话，不打断对方表达，即使对方错误也耐心指正，而不是以攻击性的方式回应。这样的行为模式让人感到安全，让人愿意继续与之交往。</w:t>
      </w:r>
      <w:r>
        <w:rPr>
          <w:sz w:val="32"/>
          <w:szCs w:val="32"/>
        </w:rPr>
        <w:t>&lt;/p&gt;&lt;p&gt;&lt;img src="/static-img/iSTbmU8ZZolqtvwIBsonnwqBuEjwDd1Cxtij0NMuBDi6FpoPvrWwTRwHq6PbWyMprmTz14iIP9mc8eo0yxkP3nLg31MPTbtdXG_TNQVgkf2Nkdn4eflkr5jqcYeGmA9IcBhjq7FYyi9Y0vYykvqYrbZ5THLLQH8fSXbUk8H4dNeuYcR0YXoyuvAxWiCLawki.jpg"&gt;&lt;/p&gt;&lt;p&gt;</w:t>
      </w:r>
      <w:r>
        <w:rPr>
          <w:sz w:val="32"/>
          <w:szCs w:val="32"/>
        </w:rPr>
        <w:t>再者，在工作和学习上，“温柔有九分”同样重要。对于团队成员来说，无论是在团队合作项目还是日常任务执行过程中，都要学会尊重每个人的贡献，每个人的意见都是宝贵的资源。当你能够包容别人的观点并积极参与进去时，你就已经展现了你的宽广胸襟和协作精神，这样的团队合作效率高、士气旺盛，对个人成长也是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亲密关系相关，当两个人之间建立起深厚的情感纽带，他们之间的小确幸也显得格外珍贵。比如，在早晨给伴侣送水果，或是在晚上帮忙整理房间，这些看似简单却充满爱意的小事，就像是一幅幅暖阳下的画卷，它们触动着彼此的心灵，让彼此感觉到了被珍视，被爱护。而这些小确幸构成了他们关系中的不可替代的一份子，是最纯粹的情感馈赠。</w:t>
      </w:r>
      <w:r>
        <w:rPr>
          <w:sz w:val="32"/>
          <w:szCs w:val="32"/>
        </w:rPr>
        <w:t>&lt;/p&gt;&lt;p&gt;&lt;img src="/static-img/knPn6gzsIFqZTLNfrTvSBwqBuEjwDd1Cxtij0NMuBDi6FpoPvrWwTRwHq6PbWyMprmTz14iIP9mc8eo0yxkP3nLg31MPTbtdXG_TNQVgkf2Nkdn4eflkr5jqcYeGmA9IcBhjq7FYyi9Y0vYykvqYrbZ5THLLQH8fSXbUk8H4dNeuYcR0YXoyuvAxWiCLawki.jpg"&gt;&lt;/p&gt;&lt;p&gt;</w:t>
      </w:r>
      <w:r>
        <w:rPr>
          <w:sz w:val="32"/>
          <w:szCs w:val="32"/>
        </w:rPr>
        <w:t>第五点，从教育角度出发，“温柔有九分”更像是教师应该培养学生情感智力的课题。在这个过程中，教师通过示范、引导等方式帮助学生认识到自己的言行会如何影响他人，以及如何通过友好的互动来解决问题。这不仅锻炼了学生的情商，也培养了他们成为未来社会公民时必需拥有的共情能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，那就是在面对逆境时保持冷静和坚韧。“温柔有九分”的一种表现，就是当困难来临的时候，不失控而选择寻找解决方案，而不是抱怨或逃避。当你能够保持冷静分析问题，并且勇敢地迈向前方，你就展示出了超越平凡生命轨迹的勇气与智慧。</w:t>
      </w:r>
      <w:r>
        <w:rPr>
          <w:sz w:val="32"/>
          <w:szCs w:val="32"/>
        </w:rPr>
        <w:t>&lt;/p&gt;&lt;p&gt;&lt;img src="/static-img/cXkd0SdjxcjnIKjlIpEnzAqBuEjwDd1Cxtij0NMuBDi6FpoPvrWwTRwHq6PbWyMprmTz14iIP9mc8eo0yxkP3nLg31MPTbtdXG_TNQVgkf2Nkdn4eflkr5jqcYeGmA9IcBhjq7FYyi9Y0vYykvqYrbZ5THLLQH8fSXbUk8H4dNeuYcR0YXoyuvAxWiCLawki.jpg"&gt;&lt;/p&gt;&lt;p&gt;</w:t>
      </w:r>
      <w:r>
        <w:rPr>
          <w:sz w:val="32"/>
          <w:szCs w:val="32"/>
        </w:rPr>
        <w:t>总结而言，“温柔有九分”是一个包含多维度意义的大概念，它要求我们在日常生活中的各个方面都能体现出这份特殊的品质——无论是内心修养、语言沟通、工作协作、亲密关系建设还是教育实践，再加上逆境挑战上的坚韧。不经意间，小小的一丝关切、一句安慰的话语，都可能改变另一个人的世界，为这个世界增添一抹色彩，使它更加丰富多彩。如果说“天道酬勤”，那么“情路酬暖”，真正值得称赞的是那些用行动证明自己拥有这份温度的人们，因为他们懂得，用尽量少却又足够多的情感去支撑我们的存在，把这个世界变得更加宜居，更美好。</w:t>
      </w:r>
      <w:r>
        <w:rPr>
          <w:sz w:val="32"/>
          <w:szCs w:val="32"/>
        </w:rPr>
        <w:t>&lt;/p&gt;&lt;p&gt;&lt;a href = "/doc/748811-</w:t>
      </w:r>
      <w:r>
        <w:rPr>
          <w:sz w:val="32"/>
          <w:szCs w:val="32"/>
        </w:rPr>
        <w:t>温柔的九分人生之美在于细节的馈赠</w:t>
      </w:r>
      <w:r>
        <w:rPr>
          <w:sz w:val="32"/>
          <w:szCs w:val="32"/>
        </w:rPr>
        <w:t>.doc" rel="alternate" download="748811-</w:t>
      </w:r>
      <w:r>
        <w:rPr>
          <w:sz w:val="32"/>
          <w:szCs w:val="32"/>
        </w:rPr>
        <w:t>温柔的九分人生之美在于细节的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