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全文古风奇缘中的爱恨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小说的背景设定又是如何？</w:t>
      </w:r>
      <w:r>
        <w:rPr>
          <w:sz w:val="32"/>
          <w:szCs w:val="32"/>
        </w:rPr>
        <w:t>&lt;/p&gt;&lt;p&gt;&lt;img src="/static-img/I6PF3dinXibO-cw7vtvSh0K2QEONxAio_myk8WSFkdyUkUu18rS4rUT1M-ugm5p8.jpeg"&gt;&lt;/p&gt;&lt;p&gt;</w:t>
      </w:r>
      <w:r>
        <w:rPr>
          <w:sz w:val="32"/>
          <w:szCs w:val="32"/>
        </w:rPr>
        <w:t>在遥远的古代，一个被称为“香蜜沉沉烬如霜”的神秘世界诞生了。这个世界由无尽的迷雾和浓郁的香气构成，每一次呼吸都仿佛能感受到时间流转的味道。在这里，爱情、权力和命运交织在一起，形成了一幅既美丽又残酷的地图。全文中，我们将探索这片土地上的人物们如何在这个充满变数的环境中寻找属于自己的位置。</w:t>
      </w:r>
      <w:r>
        <w:rPr>
          <w:sz w:val="32"/>
          <w:szCs w:val="32"/>
        </w:rPr>
        <w:t>&lt;/p&gt;&lt;p&gt;</w:t>
      </w:r>
      <w:r>
        <w:rPr>
          <w:sz w:val="32"/>
          <w:szCs w:val="32"/>
        </w:rPr>
        <w:t>主角人物有哪些特点？</w:t>
      </w:r>
      <w:r>
        <w:rPr>
          <w:sz w:val="32"/>
          <w:szCs w:val="32"/>
        </w:rPr>
        <w:t>&lt;/p&gt;&lt;p&gt;&lt;img src="/static-img/Eq3S8ESagE_1wTcTgHbBOEK2QEONxAio_myk8WSFkdzfdDirT9hU0Dn2ZrPJSzQiGgRqg4QGCzxz871y4a-_YsSJuAMVOnicr8mmbceiHwTHEVwct3QWXWoyopqcftMl9yVnYl4Y7RlsD1i_hDG1sqAovCxaL3ksDsQWNVXYWEnUEvRAdybiJDqvEHE5vXEa1CfwxkP-HugCdOZWMtvXI4a0cPrJO8rpEEvP3HuzZ38.jpeg"&gt;&lt;/p&gt;&lt;p&gt;</w:t>
      </w:r>
      <w:r>
        <w:rPr>
          <w:sz w:val="32"/>
          <w:szCs w:val="32"/>
        </w:rPr>
        <w:t>故事中的主角，是一位年轻而坚韧不拔的小镇姑娘，她拥有着一种特殊的力量——能够感知到周围人的心声。但她从未想过，这种能力会成为她生活的一大阻碍。她内心深处渴望自由，却又不得不承受着家族赋予她的责任。随着故事发展，她逐渐发现自己与这片土地之间存在着不可告人的联系，以及她真正身份背后的秘密。</w:t>
      </w:r>
      <w:r>
        <w:rPr>
          <w:sz w:val="32"/>
          <w:szCs w:val="32"/>
        </w:rPr>
        <w:t>&lt;/p&gt;&lt;p&gt;</w:t>
      </w:r>
      <w:r>
        <w:rPr>
          <w:sz w:val="32"/>
          <w:szCs w:val="32"/>
        </w:rPr>
        <w:t>世界观构建之奇幻元素</w:t>
      </w:r>
      <w:r>
        <w:rPr>
          <w:sz w:val="32"/>
          <w:szCs w:val="32"/>
        </w:rPr>
        <w:t>&lt;/p&gt;&lt;p&gt;&lt;img src="/static-img/Gj52apED04dhz2NT7AUnD0K2QEONxAio_myk8WSFkdzfdDirT9hU0Dn2ZrPJSzQiGgRqg4QGCzxz871y4a-_YsSJuAMVOnicr8mmbceiHwTHEVwct3QWXWoyopqcftMl9yVnYl4Y7RlsD1i_hDG1sqAovCxaL3ksDsQWNVXYWEnUEvRAdybiJDqvEHE5vXEa1CfwxkP-HugCdOZWMtvXI4a0cPrJO8rpEEvP3HuzZ38.jpeg"&gt;&lt;/p&gt;&lt;p&gt;“</w:t>
      </w:r>
      <w:r>
        <w:rPr>
          <w:sz w:val="32"/>
          <w:szCs w:val="32"/>
        </w:rPr>
        <w:t>香蜜沉沉烬如霜全文”中的世界观是一个结合了现实与魔法元素的地方。在这个地方，不仅有传统农耕文化，还有一种名为“灵魂法术”的高级魔法。这门法术源自古老时期的一本神秘书籍，其内容至今仍然是众所周知，但却难以掌握。正是在这样的背景下，小镇上的居民开始意识到，他们所生活的地球并非真实存在，而是一片被某种力量维持平衡的大地。</w:t>
      </w:r>
      <w:r>
        <w:rPr>
          <w:sz w:val="32"/>
          <w:szCs w:val="32"/>
        </w:rPr>
        <w:t>&lt;/p&gt;&lt;p&gt;</w:t>
      </w:r>
      <w:r>
        <w:rPr>
          <w:sz w:val="32"/>
          <w:szCs w:val="32"/>
        </w:rPr>
        <w:t>反派角色：他们想要什么？</w:t>
      </w:r>
      <w:r>
        <w:rPr>
          <w:sz w:val="32"/>
          <w:szCs w:val="32"/>
        </w:rPr>
        <w:t>&lt;/p&gt;&lt;p&gt;&lt;img src="/static-img/PcsfLh3AnfyZ3GGr09muqkK2QEONxAio_myk8WSFkdzfdDirT9hU0Dn2ZrPJSzQiGgRqg4QGCzxz871y4a-_YsSJuAMVOnicr8mmbceiHwTHEVwct3QWXWoyopqcftMl9yVnYl4Y7RlsD1i_hDG1sqAovCxaL3ksDsQWNVXYWEnUEvRAdybiJDqvEHE5vXEa1CfwxkP-HugCdOZWMtvXI4a0cPrJO8rpEEvP3HuzZ38.jpeg"&gt;&lt;/p&gt;&lt;p&gt;</w:t>
      </w:r>
      <w:r>
        <w:rPr>
          <w:sz w:val="32"/>
          <w:szCs w:val="32"/>
        </w:rPr>
        <w:t>反派人物则是另一番景象。他是一位冷酷无情、才华横溢的人物，他对小镇抱有极大的野心，并且相信，只要掌握了那本神秘书籍，就能控制整个世界。但他忽略了，那个力量可能比他预料中更强大，也许它甚至已经觉醒，用眼前的敌人作为试炼来考验他们是否值得信赖。</w:t>
      </w:r>
      <w:r>
        <w:rPr>
          <w:sz w:val="32"/>
          <w:szCs w:val="32"/>
        </w:rPr>
        <w:t>&lt;/p&gt;&lt;p&gt;</w:t>
      </w:r>
      <w:r>
        <w:rPr>
          <w:sz w:val="32"/>
          <w:szCs w:val="32"/>
        </w:rPr>
        <w:t>情节展开：冲突与挑战</w:t>
      </w:r>
      <w:r>
        <w:rPr>
          <w:sz w:val="32"/>
          <w:szCs w:val="32"/>
        </w:rPr>
        <w:t>&lt;/p&gt;&lt;p&gt;&lt;img src="/static-img/Ub8ipa02WGQ5S3ChqF7XbUK2QEONxAio_myk8WSFkdzfdDirT9hU0Dn2ZrPJSzQiGgRqg4QGCzxz871y4a-_YsSJuAMVOnicr8mmbceiHwTHEVwct3QWXWoyopqcftMl9yVnYl4Y7RlsD1i_hDG1sqAovCxaL3ksDsQWNVXYWEnUEvRAdybiJDqvEHE5vXEa1CfwxkP-HugCdOZWMtvXI4a0cPrJO8rpEEvP3HuzZ38.jpeg"&gt;&lt;/p&gt;&lt;p&gt;</w:t>
      </w:r>
      <w:r>
        <w:rPr>
          <w:sz w:val="32"/>
          <w:szCs w:val="32"/>
        </w:rPr>
        <w:t>随着故事进一步展开，小镇上发生了一系列无法解释的事情，它们似乎都是某个隐藏力量故意引起的问题。一场危机接一场危机，最终导致所有人必须站出来保护自己所珍视的事物。而我们的主人公，在此过程中不断成长，不仅面对外界威胁，还必须克服内心深处对于自己的恐惧和怀疑。最终，她学会了用自己的力量来守护那个她曾经认为只是普通小镇的地方。</w:t>
      </w:r>
      <w:r>
        <w:rPr>
          <w:sz w:val="32"/>
          <w:szCs w:val="32"/>
        </w:rPr>
        <w:t>&lt;/p&gt;&lt;p&gt;</w:t>
      </w:r>
      <w:r>
        <w:rPr>
          <w:sz w:val="32"/>
          <w:szCs w:val="32"/>
        </w:rPr>
        <w:t>结局预测：未来怎样？</w:t>
      </w:r>
      <w:r>
        <w:rPr>
          <w:sz w:val="32"/>
          <w:szCs w:val="32"/>
        </w:rPr>
        <w:t>&lt;/p&gt;&lt;p&gt;</w:t>
      </w:r>
      <w:r>
        <w:rPr>
          <w:sz w:val="32"/>
          <w:szCs w:val="32"/>
        </w:rPr>
        <w:t>当所有危机都化为了过去，当那些曾经让我们措手不及的情绪也逐渐淡去的时候，我们的心灵或许会得到一些答案。不过，“香蜜沉沉烬如霜全文”并没有简单地给出一个结局，而是在最后几行字里留下了一丝希望，一抹光明，让读者可以根据自身的情感去思考未来的可能。而这一切，就是因为那些细微的情感纠葛和复杂的人际关系，使得这部作品更加丰富多彩，更值得我们去探索每一个角落，每一个人生的选择背后隐藏的是什么？</w:t>
      </w:r>
      <w:r>
        <w:rPr>
          <w:sz w:val="32"/>
          <w:szCs w:val="32"/>
        </w:rPr>
        <w:t>&lt;/p&gt;&lt;p&gt;&lt;a href = "/doc/748783-</w:t>
      </w:r>
      <w:r>
        <w:rPr>
          <w:sz w:val="32"/>
          <w:szCs w:val="32"/>
        </w:rPr>
        <w:t>香蜜沉沉烬如霜全文古风奇缘中的爱恨纠缠</w:t>
      </w:r>
      <w:r>
        <w:rPr>
          <w:sz w:val="32"/>
          <w:szCs w:val="32"/>
        </w:rPr>
        <w:t>.doc" rel="alternate" download="748783-</w:t>
      </w:r>
      <w:r>
        <w:rPr>
          <w:sz w:val="32"/>
          <w:szCs w:val="32"/>
        </w:rPr>
        <w:t>香蜜沉沉烬如霜全文古风奇缘中的爱恨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