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之所向梦随之飞一个暗恋故事的温馨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之所向，梦随之飞：一个暗恋故事的温馨结局</w:t>
      </w:r>
      <w:r>
        <w:rPr>
          <w:sz w:val="32"/>
          <w:szCs w:val="32"/>
        </w:rPr>
        <w:t>&lt;/p&gt;&lt;p&gt;&lt;img src="/static-img/64j2aQ0nK4y852u6EAWowMUQnryK3WH6YduhIQk8P1YJcm22azQ6PcS_DowNOiAC.jpg"&gt;&lt;/p&gt;&lt;p&gt;</w:t>
      </w:r>
      <w:r>
        <w:rPr>
          <w:sz w:val="32"/>
          <w:szCs w:val="32"/>
        </w:rPr>
        <w:t>在这个充满爱与希望的世界里，有一种情感叫做暗恋，它就像一缕淡淡的香气，在无意中飘散，时而清晰可闻，时而难以捉摸。对于那些勇敢追求真爱的人来说，暗恋成婚是最美好的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缘起缘落</w:t>
      </w:r>
      <w:r>
        <w:rPr>
          <w:sz w:val="32"/>
          <w:szCs w:val="32"/>
        </w:rPr>
        <w:t>&lt;/p&gt;&lt;p&gt;&lt;img src="/static-img/vXoJRqHzVUzaXuPFfAqizcUQnryK3WH6YduhIQk8P1bKB7_mi9Hpgm_zg65IsByu0Rdvaf91PdZNNlNgslZfUgQTFtTXHj_CvGVWeMQckGj3GGehTaBbqRlF53qXx2h75mJbJaqX_075epgPzeo9DO91m1MdM7XpIkN5SD3CSA2cG6vjfNMf7s1SeXmp8QWvUoPjk61EEJmQCyMJ9f25uQ.jpg"&gt;&lt;/p&gt;&lt;p&gt;</w:t>
      </w:r>
      <w:r>
        <w:rPr>
          <w:sz w:val="32"/>
          <w:szCs w:val="32"/>
        </w:rPr>
        <w:t>他俩第一次相遇是在一家小书店，那个时候，她还只是一个普通的小女生，而他则是一位沉默寡言但有着深邃眼神的男孩。那天，他不经意间帮她找到了那本被遗忘在角落里的书，从此，他们之间就开始了微妙又不可抗拒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的情愫</w:t>
      </w:r>
      <w:r>
        <w:rPr>
          <w:sz w:val="32"/>
          <w:szCs w:val="32"/>
        </w:rPr>
        <w:t>&lt;/p&gt;&lt;p&gt;&lt;img src="/static-img/xFvilV43sbq2fmsacNpaVMUQnryK3WH6YduhIQk8P1bKB7_mi9Hpgm_zg65IsByu0Rdvaf91PdZNNlNgslZfUgQTFtTXHj_CvGVWeMQckGj3GGehTaBbqRlF53qXx2h75mJbJaqX_075epgPzeo9DO91m1MdM7XpIkN5SD3CSA2cG6vjfNMf7s1SeXmp8QWvUoPjk61EEJmQCyMJ9f25uQ.jpg"&gt;&lt;/p&gt;&lt;p&gt;</w:t>
      </w:r>
      <w:r>
        <w:rPr>
          <w:sz w:val="32"/>
          <w:szCs w:val="32"/>
        </w:rPr>
        <w:t>日复一日，他们在彼此身边生活，却总是无法将自己的感情完全表达出来。他会偷偷地看着她微笑，或是悄悄地帮助她解决一些困扰；而她，则是在他的眼神中寻找着那份未曾说出口的话语。这种隐秘的情愫，就像春天里最细腻的一朵花，让人忍不住要去触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的交流</w:t>
      </w:r>
      <w:r>
        <w:rPr>
          <w:sz w:val="32"/>
          <w:szCs w:val="32"/>
        </w:rPr>
        <w:t>&lt;/p&gt;&lt;p&gt;&lt;img src="/static-img/cXIgPPnn3O0JBJgdIA2bLMUQnryK3WH6YduhIQk8P1bKB7_mi9Hpgm_zg65IsByu0Rdvaf91PdZNNlNgslZfUgQTFtTXHj_CvGVWeMQckGj3GGehTaBbqRlF53qXx2h75mJbJaqX_075epgPzeo9DO91m1MdM7XpIkN5SD3CSA2cG6vjfNMf7s1SeXmp8QWvUoPjk61EEJmQCyMJ9f25uQ.jpg"&gt;&lt;/p&gt;&lt;p&gt;</w:t>
      </w:r>
      <w:r>
        <w:rPr>
          <w:sz w:val="32"/>
          <w:szCs w:val="32"/>
        </w:rPr>
        <w:t>时间流转，他们开始更加频繁地见面，不仅仅是为了书籍和知识，更因为他们发现自己能够理解对方的心思，无论是在忙碌还是闲暇时光，都能找到共同的话题。在一次偶然的机会下，他借助一本诗集，用诗人的笔触勾勒出对她的赞美，这首诗仿佛打开了一扇门，让他们之间的情感得以自由流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告白</w:t>
      </w:r>
      <w:r>
        <w:rPr>
          <w:sz w:val="32"/>
          <w:szCs w:val="32"/>
        </w:rPr>
        <w:t>&lt;/p&gt;&lt;p&gt;&lt;img src="/static-img/ZKyS5AiBAi8roP2dZCQyQ8UQnryK3WH6YduhIQk8P1bKB7_mi9Hpgm_zg65IsByu0Rdvaf91PdZNNlNgslZfUgQTFtTXHj_CvGVWeMQckGj3GGehTaBbqRlF53qXx2h75mJbJaqX_075epgPzeo9DO91m1MdM7XpIkN5SD3CSA2cG6vjfNMf7s1SeXmp8QWvUoPjk61EEJmQCyMJ9f25uQ.png"&gt;&lt;/p&gt;&lt;p&gt;</w:t>
      </w:r>
      <w:r>
        <w:rPr>
          <w:sz w:val="32"/>
          <w:szCs w:val="32"/>
        </w:rPr>
        <w:t>终于有一天，当两颗心都准备好了的时候，他站到了她的面前，用坚定且温柔的声音道出了他一直藏匿于内心深处的真挚情感。她听后，如同站在阳光下的花儿一样开放，一切从未如此明媚和灿烂。她也用同样真挚的声音回应了他的感情，这样的回答让这段关系变得更为稳固和牢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宁如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决定一起走进婚姻殿堂，那是一个充满喜悦与期待的地方。在那里，他们用手拉紧戒指，用誓言承诺，将彼此永远守护。婚礼结束后，是一个属于两人独享、没有任何外界干扰的小屋，在这里，他们可以自由地表达自己的想法，没有任何羞涩或顾忌，只有纯粹的心跳声和对未来无尽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，每一次回望，都能看到两人之间逐渐深化的情感纽带。这份暗恋成婚后的幸福生活，就是那个小女生和沉默男孩最初相遇时所不知晓，但最终实现了的人生奇迹。而这个奇迹，是由两个人的共同努力，以及对彼此信任、支持及理解构筑起来的。不管风雨如何变幻，只要心中有爱，无论过去还是未来，都将是一片广阔而温暖的地平线。</w:t>
      </w:r>
      <w:r>
        <w:rPr>
          <w:sz w:val="32"/>
          <w:szCs w:val="32"/>
        </w:rPr>
        <w:t>&lt;/p&gt;&lt;p&gt;&lt;a href = "/doc/748713-</w:t>
      </w:r>
      <w:r>
        <w:rPr>
          <w:sz w:val="32"/>
          <w:szCs w:val="32"/>
        </w:rPr>
        <w:t>心之所向梦随之飞一个暗恋故事的温馨结局</w:t>
      </w:r>
      <w:r>
        <w:rPr>
          <w:sz w:val="32"/>
          <w:szCs w:val="32"/>
        </w:rPr>
        <w:t>.doc" rel="alternate" download="748713-</w:t>
      </w:r>
      <w:r>
        <w:rPr>
          <w:sz w:val="32"/>
          <w:szCs w:val="32"/>
        </w:rPr>
        <w:t>心之所向梦随之飞一个暗恋故事的温馨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