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深度探究动物情感识别人类与动物行为相似性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物情感识别的奇迹</w:t>
      </w:r>
      <w:r>
        <w:rPr>
          <w:sz w:val="32"/>
          <w:szCs w:val="32"/>
        </w:rPr>
        <w:t>&lt;/p&gt;&lt;p&gt;&lt;img src="/static-img/GJZp2rJoNNZ81fa7eCK4d3T18bazLpYAZbT0nEUO0WQCJ77uTdntVHPZQiGJ2gnP.jpg"&gt;&lt;/p&gt;&lt;p&gt;</w:t>
      </w:r>
      <w:r>
        <w:rPr>
          <w:sz w:val="32"/>
          <w:szCs w:val="32"/>
        </w:rPr>
        <w:t>在自然界中，人与畜禽共享许多相似性，这些相似性不仅体现在生理上，也体现在心理和行为层面。通过一系列的人类观察者拍摄的视频，我们可以深入了解这些共性的具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也有自己的情感吗？</w:t>
      </w:r>
      <w:r>
        <w:rPr>
          <w:sz w:val="32"/>
          <w:szCs w:val="32"/>
        </w:rPr>
        <w:t>&lt;/p&gt;&lt;p&gt;&lt;img src="/static-img/v-qL34SpikbVNtRvCa_Q_HT18bazLpYAZbT0nEUO0WRbaZRqwKvJxxdUj6DhMPupKceH4q7XXXmrRzDLJbI9Ji5zdBDBQtw-0aAtwBzaEhUOps4A0Nv8GYPVftOXzQAGLnLNUqi9XYibsivJNauKZ21Zibn2QjnLykLXf6K0NXv1JYwK_HDXJTMaIwi_7Kf9UbcFhyw8H0HsMys-wNUTOEYw5nrjB9R1J7yaghlqDhWC1iAYKem-RRkylTRp6f_UZzsVP6H3CPuN7cg_8vg-hg.png"&gt;&lt;/p&gt;&lt;p&gt;</w:t>
      </w:r>
      <w:r>
        <w:rPr>
          <w:sz w:val="32"/>
          <w:szCs w:val="32"/>
        </w:rPr>
        <w:t>首先，让我们来看看动物的情感表达。例如，一只受伤的小狗可能会呜咽哭泣，而一头失去了幼崽的母鹿则会发出悲痛的低吼声。这些行为看起来就像人类遇到困难时的情绪反应一样。这一点被记录下来并放入了名为“人与畜禽共性的视频”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社交需求</w:t>
      </w:r>
      <w:r>
        <w:rPr>
          <w:sz w:val="32"/>
          <w:szCs w:val="32"/>
        </w:rPr>
        <w:t>&lt;/p&gt;&lt;p&gt;&lt;img src="/static-img/iwAnqE0j2UYzCUKNQDDo93T18bazLpYAZbT0nEUO0WRbaZRqwKvJxxdUj6DhMPupKceH4q7XXXmrRzDLJbI9Ji5zdBDBQtw-0aAtwBzaEhUOps4A0Nv8GYPVftOXzQAGLnLNUqi9XYibsivJNauKZ21Zibn2QjnLykLXf6K0NXv1JYwK_HDXJTMaIwi_7Kf9UbcFhyw8H0HsMys-wNUTOEYw5nrjB9R1J7yaghlqDhWC1iAYKem-RRkylTRp6f_UZzsVP6H3CPuN7cg_8vg-hg.jpg"&gt;&lt;/p&gt;&lt;p&gt;</w:t>
      </w:r>
      <w:r>
        <w:rPr>
          <w:sz w:val="32"/>
          <w:szCs w:val="32"/>
        </w:rPr>
        <w:t>其次，尽管物种不同，但动物也拥有强烈的社交需求。群居生活中的猴子、羊驼甚至是海豚，都能表现出对群体成员的一致性和忠诚。在视频中，我们可以看到一个孤独的大象寻找它所爱的人马群，或是一个家庭中的鸟儿共同筑巢，这些行为都是人类社会结构中的常见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和模仿能力</w:t>
      </w:r>
      <w:r>
        <w:rPr>
          <w:sz w:val="32"/>
          <w:szCs w:val="32"/>
        </w:rPr>
        <w:t>&lt;/p&gt;&lt;p&gt;&lt;img src="/static-img/9OPgYVws3w94FRH43CY8fnT18bazLpYAZbT0nEUO0WRbaZRqwKvJxxdUj6DhMPupKceH4q7XXXmrRzDLJbI9Ji5zdBDBQtw-0aAtwBzaEhUOps4A0Nv8GYPVftOXzQAGLnLNUqi9XYibsivJNauKZ21Zibn2QjnLykLXf6K0NXv1JYwK_HDXJTMaIwi_7Kf9UbcFhyw8H0HsMys-wNUTOEYw5nrjB9R1J7yaghlqDhWC1iAYKem-RRkylTRp6f_UZzsVP6H3CPuN7cg_8vg-hg.png"&gt;&lt;/p&gt;&lt;p&gt;</w:t>
      </w:r>
      <w:r>
        <w:rPr>
          <w:sz w:val="32"/>
          <w:szCs w:val="32"/>
        </w:rPr>
        <w:t>再者，动物们有着惊人的学习和模仿能力，就像人类一样，他们能够观察周围环境并学会新的技能或习惯。在一些录制下来的视频里，我们看到了一只小熊试图使用工具来打开食物盒，或是一只聪明的海豚模仿了游泳教练的动作，这些都展示了它们与人类在智力上的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特征</w:t>
      </w:r>
      <w:r>
        <w:rPr>
          <w:sz w:val="32"/>
          <w:szCs w:val="32"/>
        </w:rPr>
        <w:t>&lt;/p&gt;&lt;p&gt;&lt;img src="/static-img/vmCbOURBKnDR0TtlmorU-XT18bazLpYAZbT0nEUO0WRbaZRqwKvJxxdUj6DhMPupKceH4q7XXXmrRzDLJbI9Ji5zdBDBQtw-0aAtwBzaEhUOps4A0Nv8GYPVftOXzQAGLnLNUqi9XYibsivJNauKZ21Zibn2QjnLykLXf6K0NXv1JYwK_HDXJTMaIwi_7Kf9UbcFhyw8H0HsMys-wNUTOEYw5nrjB9R1J7yaghlqDhWC1iAYKem-RRkylTRp6f_UZzsVP6H3CPuN7cg_8vg-hg.jpg"&gt;&lt;/p&gt;&lt;p&gt;</w:t>
      </w:r>
      <w:r>
        <w:rPr>
          <w:sz w:val="32"/>
          <w:szCs w:val="32"/>
        </w:rPr>
        <w:t>此外，每个动物都有其独特的声音、姿态或行为模式，这正如每个人都有自己独特的声音、笑容或者步伐一样。在某些纪录片中，我们可以看到一隻猫总是选择最舒适的地方休息，一匹马总是在晨曦破晓时开始奔跑，其实这就是它们内心世界的一部分映射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合作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我们对其他生物情感理解越来越多，不仅让我们的道德责任变得更加清晰，也为跨物种交流提供了可能性。如果我们能够更好地理解其他生命形式的心理状态，那么对于解决全球问题，如气候变化等，将具有重要意义。而这些信息也是“人与畜禽共性的视频”想要传达给我们的：无论是从生物学还是哲学角度看，存在一种共同点连接着所有生命——这使得我们更加愿意去关注、保护乃至尊重地球上的每一个生命形式。</w:t>
      </w:r>
      <w:r>
        <w:rPr>
          <w:sz w:val="32"/>
          <w:szCs w:val="32"/>
        </w:rPr>
        <w:t>&lt;/p&gt;&lt;p&gt;&lt;a href = "/doc/748278-</w:t>
      </w:r>
      <w:r>
        <w:rPr>
          <w:sz w:val="32"/>
          <w:szCs w:val="32"/>
        </w:rPr>
        <w:t>人与畜禽共性的深度探究动物情感识别人类与动物行为相似性分析</w:t>
      </w:r>
      <w:r>
        <w:rPr>
          <w:sz w:val="32"/>
          <w:szCs w:val="32"/>
        </w:rPr>
        <w:t>.doc" rel="alternate" download="748278-</w:t>
      </w:r>
      <w:r>
        <w:rPr>
          <w:sz w:val="32"/>
          <w:szCs w:val="32"/>
        </w:rPr>
        <w:t>人与畜禽共性的深度探究动物情感识别人类与动物行为相似性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