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空气阻力探索洛希极限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飞行器设计中，洛希极限（</w:t>
      </w:r>
      <w:r>
        <w:rPr>
          <w:sz w:val="32"/>
          <w:szCs w:val="32"/>
        </w:rPr>
        <w:t>Ludwieg limit</w:t>
      </w:r>
      <w:r>
        <w:rPr>
          <w:sz w:val="32"/>
          <w:szCs w:val="32"/>
        </w:rPr>
        <w:t>）是一个至关重要的概念，它描述了当一个物体以足够高速穿过空气时所能达到的最大负压。这个理论是由德国工程师</w:t>
      </w:r>
      <w:r>
        <w:rPr>
          <w:sz w:val="32"/>
          <w:szCs w:val="32"/>
        </w:rPr>
        <w:t>Hans von Ludwieg</w:t>
      </w:r>
      <w:r>
        <w:rPr>
          <w:sz w:val="32"/>
          <w:szCs w:val="32"/>
        </w:rPr>
        <w:t>在</w:t>
      </w:r>
      <w:r>
        <w:rPr>
          <w:sz w:val="32"/>
          <w:szCs w:val="32"/>
        </w:rPr>
        <w:t>20</w:t>
      </w:r>
      <w:r>
        <w:rPr>
          <w:sz w:val="32"/>
          <w:szCs w:val="32"/>
        </w:rPr>
        <w:t>世纪初提出的，他通过实验发现，即使是最完美无缺的流线型形状也无法完全避免空气阻力。</w:t>
      </w:r>
      <w:r>
        <w:rPr>
          <w:sz w:val="32"/>
          <w:szCs w:val="32"/>
        </w:rPr>
        <w:t>&lt;/p&gt;&lt;p&gt;&lt;img src="/static-img/c5pNT0gxos7ETZE7r1So3hROkRGKwqQ1Z7CndrIDoxBgIpUFxbsylqD1xF7_hhUb.jpg"&gt;&lt;/p&gt;&lt;p&gt;</w:t>
      </w:r>
      <w:r>
        <w:rPr>
          <w:sz w:val="32"/>
          <w:szCs w:val="32"/>
        </w:rPr>
        <w:t>洛希极限的形成机制</w:t>
      </w:r>
      <w:r>
        <w:rPr>
          <w:sz w:val="32"/>
          <w:szCs w:val="32"/>
        </w:rPr>
        <w:t>&lt;/p&gt;&lt;p&gt;</w:t>
      </w:r>
      <w:r>
        <w:rPr>
          <w:sz w:val="32"/>
          <w:szCs w:val="32"/>
        </w:rPr>
        <w:t>空气阻力的产生主要是由于物体表面对流动空气产生的摩擦和涡旋作用。当飞行器加速到一定速度时，前方形成一层被称为“龙卷风”或“涡旋”的高速度区域，这种现象被称作卡门效应。在这种状态下，尽管表面形状优化，但仍然会出现局部负压，从而限制飞行器可以达到最高速度。</w:t>
      </w:r>
      <w:r>
        <w:rPr>
          <w:sz w:val="32"/>
          <w:szCs w:val="32"/>
        </w:rPr>
        <w:t>&lt;/p&gt;&lt;p&gt;&lt;img src="/static-img/H0wFIsp8GKBPUDBvyIrNAhROkRGKwqQ1Z7CndrIDoxBxDNILi3GGLxxgxTq9GJzANgefuoZC6ekVK-mzI1WeX_UWYls8OmbGgmc-OORDMzl_kEcCQUg-tkwdy3Ylv9TAP2hxmqrD26Wahyhbz1ZLhCS87bSme_zIJPU3C0tBXn_DMGi6UtmFuqCd7IbyRZYJgZfXJFWzvaGhl1WDX3OCiA.jpg"&gt;&lt;/p&gt;&lt;p&gt;</w:t>
      </w:r>
      <w:r>
        <w:rPr>
          <w:sz w:val="32"/>
          <w:szCs w:val="32"/>
        </w:rPr>
        <w:t>超声速航天技术</w:t>
      </w:r>
      <w:r>
        <w:rPr>
          <w:sz w:val="32"/>
          <w:szCs w:val="32"/>
        </w:rPr>
        <w:t>&lt;/p&gt;&lt;p&gt;</w:t>
      </w:r>
      <w:r>
        <w:rPr>
          <w:sz w:val="32"/>
          <w:szCs w:val="32"/>
        </w:rPr>
        <w:t>在超声速领域，洛希极限尤其显著。为了克服这一障碍，一些研发人员采用了特殊材料和设计，如使用耐高温、耐腐蚀性强且密度低的金属合金，以及采用复杂结构如三角翼等，以减少空气阻力并增加稳定性。此外，还有研究者试图开发能够适应不同速度范围的多功能飞机，这些飞机能够在不同的高度和速度下进行巡航。</w:t>
      </w:r>
      <w:r>
        <w:rPr>
          <w:sz w:val="32"/>
          <w:szCs w:val="32"/>
        </w:rPr>
        <w:t>&lt;/p&gt;&lt;p&gt;&lt;img src="/static-img/Uxw5uiqL7xFxKaKvJsWzRxROkRGKwqQ1Z7CndrIDoxBxDNILi3GGLxxgxTq9GJzANgefuoZC6ekVK-mzI1WeX_UWYls8OmbGgmc-OORDMzl_kEcCQUg-tkwdy3Ylv9TAP2hxmqrD26Wahyhbz1ZLhCS87bSme_zIJPU3C0tBXn_DMGi6UtmFuqCd7IbyRZYJgZfXJFWzvaGhl1WDX3OCiA.jpg"&gt;&lt;/p&gt;&lt;p&gt;</w:t>
      </w:r>
      <w:r>
        <w:rPr>
          <w:sz w:val="32"/>
          <w:szCs w:val="32"/>
        </w:rPr>
        <w:t>航天探索中的挑战</w:t>
      </w:r>
      <w:r>
        <w:rPr>
          <w:sz w:val="32"/>
          <w:szCs w:val="32"/>
        </w:rPr>
        <w:t>&lt;/p&gt;&lt;p&gt;</w:t>
      </w:r>
      <w:r>
        <w:rPr>
          <w:sz w:val="32"/>
          <w:szCs w:val="32"/>
        </w:rPr>
        <w:t>在航天探索中，对于洛希极限尤为敏感。例如，当卫星进入地球大气层时，就会遇到剧烈的热量损失和机械磨损问题。如果没有有效地控制这两方面的问题，就可能导致卫星早期故障或甚至丢失。而对于重返宇宙舱来说，更需要考虑如何在返回过程中避免因高温而造成结构破坏。</w:t>
      </w:r>
      <w:r>
        <w:rPr>
          <w:sz w:val="32"/>
          <w:szCs w:val="32"/>
        </w:rPr>
        <w:t>&lt;/p&gt;&lt;p&gt;&lt;img src="/static-img/i3E1L4BhcxPHiPmIo8zhOhROkRGKwqQ1Z7CndrIDoxBxDNILi3GGLxxgxTq9GJzANgefuoZC6ekVK-mzI1WeX_UWYls8OmbGgmc-OORDMzl_kEcCQUg-tkwdy3Ylv9TAP2hxmqrD26Wahyhbz1ZLhCS87bSme_zIJPU3C0tBXn_DMGi6UtmFuqCd7IbyRZYJgZfXJFWzvaGhl1WDX3OCiA.jpg"&gt;&lt;/p&gt;&lt;p&gt;</w:t>
      </w:r>
      <w:r>
        <w:rPr>
          <w:sz w:val="32"/>
          <w:szCs w:val="32"/>
        </w:rPr>
        <w:t>流线型设计与喷射推进系统</w:t>
      </w:r>
      <w:r>
        <w:rPr>
          <w:sz w:val="32"/>
          <w:szCs w:val="32"/>
        </w:rPr>
        <w:t>&lt;/p&gt;&lt;p&gt;</w:t>
      </w:r>
      <w:r>
        <w:rPr>
          <w:sz w:val="32"/>
          <w:szCs w:val="32"/>
        </w:rPr>
        <w:t>为了克服洛希极限的一部分影响，一些航空工程师采用了流线型设计来降低空气阻力。这包括用曲率优化成形，使得物体通过较少数量的小湍流区，从而减小总共生成的小涡旋数目。此外，喷射推进系统（</w:t>
      </w:r>
      <w:r>
        <w:rPr>
          <w:sz w:val="32"/>
          <w:szCs w:val="32"/>
        </w:rPr>
        <w:t>RCS</w:t>
      </w:r>
      <w:r>
        <w:rPr>
          <w:sz w:val="32"/>
          <w:szCs w:val="32"/>
        </w:rPr>
        <w:t>）也能提供额外动力，在必要时刻帮助维持某个特定的飛行状态，比如快速升起或紧急逃逸。</w:t>
      </w:r>
      <w:r>
        <w:rPr>
          <w:sz w:val="32"/>
          <w:szCs w:val="32"/>
        </w:rPr>
        <w:t>&lt;/p&gt;&lt;p&gt;&lt;img src="/static-img/HdkswV36GkMfTCXcogiP3RROkRGKwqQ1Z7CndrIDoxBxDNILi3GGLxxgxTq9GJzANgefuoZC6ekVK-mzI1WeX_UWYls8OmbGgmc-OORDMzl_kEcCQUg-tkwdy3Ylv9TAP2hxmqrD26Wahyhbz1ZLhCS87bSme_zIJPU3C0tBXn_DMGi6UtmFuqCd7IbyRZYJgZfXJFWzvaGhl1WDX3OCiA.jpg"&gt;&lt;/p&gt;&lt;p&gt;</w:t>
      </w:r>
      <w:r>
        <w:rPr>
          <w:sz w:val="32"/>
          <w:szCs w:val="32"/>
        </w:rPr>
        <w:t>可持续发展下的未来挑战</w:t>
      </w:r>
      <w:r>
        <w:rPr>
          <w:sz w:val="32"/>
          <w:szCs w:val="32"/>
        </w:rPr>
        <w:t>&lt;/p&gt;&lt;p&gt;</w:t>
      </w:r>
      <w:r>
        <w:rPr>
          <w:sz w:val="32"/>
          <w:szCs w:val="32"/>
        </w:rPr>
        <w:t>随着全球对可持续发展和环境保护日益重视，新能源航空技术正成为未来发展方向之一。在这些新技术中，如电动引擎、高效燃油循环等，都涉及到了对传统航空科技进行重大创新，以减少污染同时提高效率。这意味着我们将不得不重新审视整个航空工业，并寻找新的方法来解决既有的物理界限问题，比如更深入地理解并利用风洞测试结果，以便进一步提升性能，同时降低成本。</w:t>
      </w:r>
      <w:r>
        <w:rPr>
          <w:sz w:val="32"/>
          <w:szCs w:val="32"/>
        </w:rPr>
        <w:t>&lt;/p&gt;&lt;p&gt;</w:t>
      </w:r>
      <w:r>
        <w:rPr>
          <w:sz w:val="32"/>
          <w:szCs w:val="32"/>
        </w:rPr>
        <w:t>未来的展望与创新策略</w:t>
      </w:r>
      <w:r>
        <w:rPr>
          <w:sz w:val="32"/>
          <w:szCs w:val="32"/>
        </w:rPr>
        <w:t>&lt;/p&gt;&lt;p&gt;</w:t>
      </w:r>
      <w:r>
        <w:rPr>
          <w:sz w:val="32"/>
          <w:szCs w:val="32"/>
        </w:rPr>
        <w:t>对于未来的展望，可以预见的是随着材料科学、计算机模拟以及微观纳米制造技术不断进步，将会有更多创新的方法来克服洛希极限的问题。例如，加强研究团队之间合作，不断更新最新数据集；改善实验室设备以获得更精确、更全面信息；以及鼓励跨学科合作，将先进材料科学与复杂算法结合起来，为更加智能化、高效率的人工智能时代做好准备。这些都是实现真正超越当前物理界限所必需采取的一系列措施。</w:t>
      </w:r>
      <w:r>
        <w:rPr>
          <w:sz w:val="32"/>
          <w:szCs w:val="32"/>
        </w:rPr>
        <w:t>&lt;/p&gt;&lt;p&gt;</w:t>
      </w:r>
      <w:r>
        <w:rPr>
          <w:sz w:val="32"/>
          <w:szCs w:val="32"/>
        </w:rPr>
        <w:t>综上所述，无论是在军事应用还是商业运输领域，对于如何有效管理和利用</w:t>
      </w:r>
      <w:r>
        <w:rPr>
          <w:sz w:val="32"/>
          <w:szCs w:val="32"/>
        </w:rPr>
        <w:t>LOHI LIMIT</w:t>
      </w:r>
      <w:r>
        <w:rPr>
          <w:sz w:val="32"/>
          <w:szCs w:val="32"/>
        </w:rPr>
        <w:t xml:space="preserve">都充满了挑战，而解决这些问题则需要来自各个领域专业人士共同努力，并不断迭代改良现代航空科技，为人类开辟出一片广阔无垠的地球之上 </w:t>
      </w:r>
      <w:r>
        <w:rPr>
          <w:sz w:val="32"/>
          <w:szCs w:val="32"/>
        </w:rPr>
        <w:t>skies to explore and conquer the world above us.&lt;/p&gt;&lt;p&gt;&lt;a href = "/doc/748257-</w:t>
      </w:r>
      <w:r>
        <w:rPr>
          <w:sz w:val="32"/>
          <w:szCs w:val="32"/>
        </w:rPr>
        <w:t>超越空气阻力探索洛希极限的奥秘与应用</w:t>
      </w:r>
      <w:r>
        <w:rPr>
          <w:sz w:val="32"/>
          <w:szCs w:val="32"/>
        </w:rPr>
        <w:t>.doc" rel="alternate" download="748257-</w:t>
      </w:r>
      <w:r>
        <w:rPr>
          <w:sz w:val="32"/>
          <w:szCs w:val="32"/>
        </w:rPr>
        <w:t>超越空气阻力探索洛希极限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