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我播放一键启动音乐之旅我的私人调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键启动音乐之旅：我的私人调频站</w:t>
      </w:r>
      <w:r>
        <w:rPr>
          <w:sz w:val="32"/>
          <w:szCs w:val="32"/>
        </w:rPr>
        <w:t>&lt;/p&gt;&lt;p&gt;&lt;img src="/static-img/eGAzYWRu3hMGePO3BF8QmAcE2rdLpUJwig-pnaoZr9GVWEJYktfZRYaAul2q0J7n.jpg"&gt;&lt;/p&gt;&lt;p&gt;</w:t>
      </w:r>
      <w:r>
        <w:rPr>
          <w:sz w:val="32"/>
          <w:szCs w:val="32"/>
        </w:rPr>
        <w:t>在这个快节奏的时代，我们的心灵常常渴望一种宁静与回归。对于我来说，那种宁静就来自于“为我播放”的按钮，它不仅是一种技术操作，更是心灵的呼唤，连接着我和那个能让我放松、思考的地方——我的私人音乐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还在寻找那份完美的伴侣时，每次开车上班，都会打开收音机，随着广播里的歌曲和</w:t>
      </w:r>
      <w:r>
        <w:rPr>
          <w:sz w:val="32"/>
          <w:szCs w:val="32"/>
        </w:rPr>
        <w:t>DJ</w:t>
      </w:r>
      <w:r>
        <w:rPr>
          <w:sz w:val="32"/>
          <w:szCs w:val="32"/>
        </w:rPr>
        <w:t>的话语，一路驶向工作地点。那时候，“为我播放”意味着更多的是对生活的一种期待，对未知的一种接受。而现在，当每天忙碌结束后，我回到家中，用指尖轻触手机屏幕上的“为我播放”，一切都变得如此简单又温馨。</w:t>
      </w:r>
      <w:r>
        <w:rPr>
          <w:sz w:val="32"/>
          <w:szCs w:val="32"/>
        </w:rPr>
        <w:t>&lt;/p&gt;&lt;p&gt;&lt;img src="/static-img/tM2efp_tBrNy-EArB8xYmAcE2rdLpUJwig-pnaoZr9E20S7W0rb88sORcATvfBxgUnn9uLOYEf773wMUZ6_N8zXIam_em-MNiw0toMVEwIDP2iK17FVCzWvdr__7xSJb5QPjPh0pzflspC4SH29VYRCCZYCmVKbpNO-LRTQh_I1SxKHdtaimlR6ESPK-7zod0rex962-9VxhxAl3lfva2g.jpg"&gt;&lt;/p&gt;&lt;p&gt;</w:t>
      </w:r>
      <w:r>
        <w:rPr>
          <w:sz w:val="32"/>
          <w:szCs w:val="32"/>
        </w:rPr>
        <w:t>在我的音乐库里，有些歌曲是我青春时期听过并深爱的老朋友；有些则是最近偶然发现并深受感动的新伙伴。我可以让它们轮流出现，就像翻看旧相册一样，回味那些曾经激动人心或平淡如水的人生瞬间。当你按下“为我播放”，其实就是点亮了一个小小的心灵角落，让过去、现在甚至未来都有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色渐浓，我会选择一些柔和的小提琴曲或者古典钢琴演奏来“为我播放”。它们仿佛是夜空中的星辰，用细腻的情感诉说着无声的语言。在这样的氛围中，我不需要任何他人的陪伴，只需关闭眼睛，让这些旋律成为我的守护者，与自己的内心进行对话。</w:t>
      </w:r>
      <w:r>
        <w:rPr>
          <w:sz w:val="32"/>
          <w:szCs w:val="32"/>
        </w:rPr>
        <w:t>&lt;/p&gt;&lt;p&gt;&lt;img src="/static-img/1r_rsesyoYS7ZglGRUTnowcE2rdLpUJwig-pnaoZr9E20S7W0rb88sORcATvfBxgUnn9uLOYEf773wMUZ6_N8zXIam_em-MNiw0toMVEwIDP2iK17FVCzWvdr__7xSJb5QPjPh0pzflspC4SH29VYRCCZYCmVKbpNO-LRTQh_I1SxKHdtaimlR6ESPK-7zod0rex962-9VxhxAl3lfva2g.jpg"&gt;&lt;/p&gt;&lt;p&gt;</w:t>
      </w:r>
      <w:r>
        <w:rPr>
          <w:sz w:val="32"/>
          <w:szCs w:val="32"/>
        </w:rPr>
        <w:t>当然，也有的时候，我需要一些强烈的情绪爆发，比如高潮迭起的小众摇滚乐队，或是充满力量的大型现场演唱会。这些都是为了激发内心深处潜藏的情感，即使是在独自一人，“为我播放”也能变成一种集体活动，与世界各地的人们共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无论何时何地，只要按下那个熟悉的小图标，“为我播放”便成了连接自己与外界的一个桥梁。不仅如此，它更是我个人情感表达的一种方式，无需言语即可传递出最真挚的情感。在这个不断变化、竞争激烈的社会中，为自己设立这样一个空间，不断更新它，以适应生命中的不同阶段，这本身就是一种自爱，是一种生活艺术。</w:t>
      </w:r>
      <w:r>
        <w:rPr>
          <w:sz w:val="32"/>
          <w:szCs w:val="32"/>
        </w:rPr>
        <w:t>&lt;/p&gt;&lt;p&gt;&lt;img src="/static-img/chOemf4r18rqk6drEXEnjAcE2rdLpUJwig-pnaoZr9E20S7W0rb88sORcATvfBxgUnn9uLOYEf773wMUZ6_N8zXIam_em-MNiw0toMVEwIDP2iK17FVCzWvdr__7xSJb5QPjPh0pzflspC4SH29VYRCCZYCmVKbpNO-LRTQh_I1SxKHdtaimlR6ESPK-7zod0rex962-9VxhxAl3lfva2g.jpg"&gt;&lt;/p&gt;&lt;p&gt;</w:t>
      </w:r>
      <w:r>
        <w:rPr>
          <w:sz w:val="32"/>
          <w:szCs w:val="32"/>
        </w:rPr>
        <w:t>所以，请问你的智能设备：“再给我推荐一些好听的歌吧。”让我们的耳朵和心灵被新的声音所打扰，不断探索那些能够引起共鸣的声音。因为，在这个信息爆炸时代，“为我播放”依然是一个简单而有效的手段，可以带我们穿越现实，将精神寄托于永恒不变的事物之中。</w:t>
      </w:r>
      <w:r>
        <w:rPr>
          <w:sz w:val="32"/>
          <w:szCs w:val="32"/>
        </w:rPr>
        <w:t>&lt;/p&gt;&lt;p&gt;&lt;a href = "/doc/747879-</w:t>
      </w:r>
      <w:r>
        <w:rPr>
          <w:sz w:val="32"/>
          <w:szCs w:val="32"/>
        </w:rPr>
        <w:t>为我播放一键启动音乐之旅我的私人调频站</w:t>
      </w:r>
      <w:r>
        <w:rPr>
          <w:sz w:val="32"/>
          <w:szCs w:val="32"/>
        </w:rPr>
        <w:t>.doc" rel="alternate" download="747879-</w:t>
      </w:r>
      <w:r>
        <w:rPr>
          <w:sz w:val="32"/>
          <w:szCs w:val="32"/>
        </w:rPr>
        <w:t>为我播放一键启动音乐之旅我的私人调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