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爱情与背叛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深刻而复杂的话题——婚姻中的背叛。我们将通过一个虚构的小故事来展开这一话题，揭示背叛带来的后果，以及它如何影响一段关系的最终走向。</w:t>
      </w:r>
      <w:r>
        <w:rPr>
          <w:sz w:val="32"/>
          <w:szCs w:val="32"/>
        </w:rPr>
        <w:t>&lt;/p&gt;&lt;p&gt;&lt;img src="/static-img/vxi5cyhv3LrEm54g4dRXLrzu6zzj8MxD0ouB6MBRI38JhDUVH5iTSrC6_gUhOtGR.png"&gt;&lt;/p&gt;&lt;p&gt;</w:t>
      </w:r>
      <w:r>
        <w:rPr>
          <w:sz w:val="32"/>
          <w:szCs w:val="32"/>
        </w:rPr>
        <w:t>第一部分：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相识于大学时期，他们之间的情感迅速发展，最终结了婚。他们的婚姻生活平静而幸福，直到有一天，小明偶然间发现了妻子与另一位男士在工作场所私密交谈的事实。他感到震惊和愤怒，但又不敢相信自己的眼睛。</w:t>
      </w:r>
      <w:r>
        <w:rPr>
          <w:sz w:val="32"/>
          <w:szCs w:val="32"/>
        </w:rPr>
        <w:t>&lt;/p&gt;&lt;p&gt;&lt;img src="/static-img/PIKt2p0xVSxNxELV2apijrzu6zzj8MxD0ouB6MBRI3_V0nvghEOq7_us8exzSQMqOJH2Al_Y8nBbo9dybZhq3Wim0KQHjkAx9o0oCaITM17W94MwK4OtvZWCnlQqgDdcUEMiltrhlAQznR6yTXl9teB4Ah-VrSP-AcFh8WFzQ39h94zD9CPu778k42MbNVRQRcdzjgk_1IwZ5xiGyjMAPOmNl_Kn3qlBSNLluuanVng.jpg"&gt;&lt;/p&gt;&lt;p&gt;</w:t>
      </w:r>
      <w:r>
        <w:rPr>
          <w:sz w:val="32"/>
          <w:szCs w:val="32"/>
        </w:rPr>
        <w:t>第二部分：背叛的滥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偷看他的妻子，每当她出门或回家时，他都悄无声息地窥视她的动态。他发现她与那个男士频繁交流，并且渐渐地，他对这个陌生人的存在产生了强烈的情绪反应。这使得他更加迷茫，不知道该如何是好。</w:t>
      </w:r>
      <w:r>
        <w:rPr>
          <w:sz w:val="32"/>
          <w:szCs w:val="32"/>
        </w:rPr>
        <w:t>&lt;/p&gt;&lt;p&gt;&lt;img src="/static-img/CruEvshT09SZsUCCSCM_VLzu6zzj8MxD0ouB6MBRI3_V0nvghEOq7_us8exzSQMqOJH2Al_Y8nBbo9dybZhq3Wim0KQHjkAx9o0oCaITM17W94MwK4OtvZWCnlQqgDdcUEMiltrhlAQznR6yTXl9teB4Ah-VrSP-AcFh8WFzQ39h94zD9CPu778k42MbNVRQRcdzjgk_1IwZ5xiGyjMAPOmNl_Kn3qlBSNLluuanVng.jpg"&gt;&lt;/p&gt;&lt;p&gt;</w:t>
      </w:r>
      <w:r>
        <w:rPr>
          <w:sz w:val="32"/>
          <w:szCs w:val="32"/>
        </w:rPr>
        <w:t>第三部分：爱情与背叛的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的心理状态变得越来越紧张。他开始怀疑自己的妻子是否真正忠诚给自己？或者说，她是否真的喜欢他？这些问题困扰着他，使得他无法正常地生活下去。尽管如此，他还是试图维持这段关系，因为那是他的所有，也是他心中最重要的人。</w:t>
      </w:r>
      <w:r>
        <w:rPr>
          <w:sz w:val="32"/>
          <w:szCs w:val="32"/>
        </w:rPr>
        <w:t>&lt;/p&gt;&lt;p&gt;&lt;img src="/static-img/v-a_yNJrk6JbyJWglBb04rzu6zzj8MxD0ouB6MBRI3_V0nvghEOq7_us8exzSQMqOJH2Al_Y8nBbo9dybZhq3Wim0KQHjkAx9o0oCaITM17W94MwK4OtvZWCnlQqgDdcUEMiltrhlAQznR6yTXl9teB4Ah-VrSP-AcFh8WFzQ39h94zD9CPu778k42MbNVRQRcdzjgk_1IwZ5xiGyjMAPOmNl_Kn3qlBSNLluuanVng.png"&gt;&lt;/p&gt;&lt;p&gt;</w:t>
      </w:r>
      <w:r>
        <w:rPr>
          <w:sz w:val="32"/>
          <w:szCs w:val="32"/>
        </w:rPr>
        <w:t>第四部分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面对事实时，小明决定采取行动。他告诉小红关于他的担忧，并要求解释情况。在一次激烈的争吵之后，小红承认了自己的错误。她解释说，那个男士只是她的同事，而不是恋人。但是在此之前的一系列事件已经导致了一些不可挽回的事情发生。</w:t>
      </w:r>
      <w:r>
        <w:rPr>
          <w:sz w:val="32"/>
          <w:szCs w:val="32"/>
        </w:rPr>
        <w:t>&lt;/p&gt;&lt;p&gt;&lt;img src="/static-img/k_jnT-YeFW_7zB3R2vhEGbzu6zzj8MxD0ouB6MBRI3_V0nvghEOq7_us8exzSQMqOJH2Al_Y8nBbo9dybZhq3Wim0KQHjkAx9o0oCaITM17W94MwK4OtvZWCnlQqgDdcUEMiltrhlAQznR6yTXl9teB4Ah-VrSP-AcFh8WFzQ39h94zD9CPu778k42MbNVRQRcdzjgk_1IwZ5xiGyjMAPOmNl_Kn3qlBSNLluuanVng.jpg"&gt;&lt;/p&gt;&lt;p&gt;</w:t>
      </w:r>
      <w:r>
        <w:rPr>
          <w:sz w:val="32"/>
          <w:szCs w:val="32"/>
        </w:rPr>
        <w:t>第五部分：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误会已解，但重建信任并非易事。这需要双方共同努力，以及大量耐心和理解。一段时间内，他们每天都会进行深入沟通，以确保彼此不会再犯同样的错误。而对于那些曾经涉足过外遇的人来说，这是一个漫长而艰难的地球旅程，即便是在完美无瑕的情况下也很难完全避免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偷看娇妻被交换》是一篇探讨爱情、背叛以及重建信任的小说。这部小说通过一个虚构的小故事揭示了人们在婚姻中的心理活动，以及当一个人受到误导或欺骗后的反应。虽然小说结束以一种相对积极的情境，但它提醒我们，无论我们的行为多么微不足道，它们都可能引发巨大的后果。如果你正在经历类似的挑战，或许可以从这个故事中学到一些关于如何处理这种情况的手法。你可以尝试开放沟通，与你的伴侣一起解决问题，同时也不要忘记自我反省，因为只有这样，你们才能更好地了解对方，并且共同克服未来的挑战。</w:t>
      </w:r>
      <w:r>
        <w:rPr>
          <w:sz w:val="32"/>
          <w:szCs w:val="32"/>
        </w:rPr>
        <w:t>&lt;/p&gt;&lt;p&gt;&lt;a href = "/doc/747235-</w:t>
      </w:r>
      <w:r>
        <w:rPr>
          <w:sz w:val="32"/>
          <w:szCs w:val="32"/>
        </w:rPr>
        <w:t>偷看娇妻被交换爱情与背叛的边缘</w:t>
      </w:r>
      <w:r>
        <w:rPr>
          <w:sz w:val="32"/>
          <w:szCs w:val="32"/>
        </w:rPr>
        <w:t>.doc" rel="alternate" download="747235-</w:t>
      </w:r>
      <w:r>
        <w:rPr>
          <w:sz w:val="32"/>
          <w:szCs w:val="32"/>
        </w:rPr>
        <w:t>偷看娇妻被交换爱情与背叛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