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深沉情感中的无条件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偏偏爱会成为情感世界中的独特花朵？</w:t>
      </w:r>
      <w:r>
        <w:rPr>
          <w:sz w:val="32"/>
          <w:szCs w:val="32"/>
        </w:rPr>
        <w:t>&lt;/p&gt;&lt;p&gt;&lt;img src="/static-img/NMH36diuYulWpq_c6oRPPCVtxrGpzcXa_uT7LYdr7PBAFP-yHNrD0sK2z-5NB33S.jpg"&gt;&lt;/p&gt;&lt;p&gt;</w:t>
      </w:r>
      <w:r>
        <w:rPr>
          <w:sz w:val="32"/>
          <w:szCs w:val="32"/>
        </w:rPr>
        <w:t>在人生旅途中，我们常常会遇到各种各样的情感体验，有时候是喜悦的海洋， 有时候则是悲伤的沙漠。每一种情感都有其独特的色彩和味道，但当我们遇到那份“偏偏偏爱”时，那将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偏便便爱”，它不像其他的情感那样随波逐流，它更像是一种深沉而坚定的人生选择。在这个过程中，我们可能会经历无数次的心跳、汗水与泪水，但最终，这份感情却能让我们坚持下来，甚至变得更加珍惜。</w:t>
      </w:r>
      <w:r>
        <w:rPr>
          <w:sz w:val="32"/>
          <w:szCs w:val="32"/>
        </w:rPr>
        <w:t>&lt;/p&gt;&lt;p&gt;&lt;img src="/static-img/vWRYgsaHz4xU9S8BxynRxyVtxrGpzcXa_uT7LYdr7PCyehAuMkhlAWBynq_Mbemhq_7vXO2wb99n-f6_tw10uCQ19nDht-W1RQuOurR6aeqSDuLqfaagV4PXIsT3xX6uQ33huW4Uz92O3lm11CpANKpGZzYXqXtd8JqKOcsrk4w.jpg"&gt;&lt;/p&gt;&lt;p&gt;</w:t>
      </w:r>
      <w:r>
        <w:rPr>
          <w:sz w:val="32"/>
          <w:szCs w:val="32"/>
        </w:rPr>
        <w:t>那么，“偏便便爱”是什么？它源于何处？或许，从小就被某个人的笑容所吸引，或许是在一次偶然的相遇中发现了共同的话题，从而开始了一段美好的友谊。而对于有些人来说，这种感情可能源自对生活本身的一种热爱，他们总是能够从日常的小事中找到乐趣，从而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偏便便爱”，它不会因为外界环境的变化而轻易改变，因为它建立在彼此之间深厚的情感基础上。当周围的人都认为这段关系不可持续时，它依旧如一棵顽强成长的大树，不怕风霜雨雪，只为证明自己的存在价值。</w:t>
      </w:r>
      <w:r>
        <w:rPr>
          <w:sz w:val="32"/>
          <w:szCs w:val="32"/>
        </w:rPr>
        <w:t>&lt;/p&gt;&lt;p&gt;&lt;img src="/static-img/UxeAFarR6vyr_i9S-3wlRiVtxrGpzcXa_uT7LYdr7PCyehAuMkhlAWBynq_Mbemhq_7vXO2wb99n-f6_tw10uCQ19nDht-W1RQuOurR6aeqSDuLqfaagV4PXIsT3xX6uQ33huW4Uz92O3lm11CpANKpGZzYXqXtd8JqKOcsrk4w.jpg"&gt;&lt;/p&gt;&lt;p&gt;</w:t>
      </w:r>
      <w:r>
        <w:rPr>
          <w:sz w:val="32"/>
          <w:szCs w:val="32"/>
        </w:rPr>
        <w:t>然而，“偏便便爱”也并非一帆风顺。面对世间万象，它需要不断地去适应和调整。在这个过程中，每个人都会有自己的挣扎与探索。但正因为如此，这份感情才显得更加珍贵，因为它不是由外界因素决定，而是由内心深处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首往昔，看那些曾经发生过的事情，那些曾经流淌过的心血，你是否仍然能感到那份“偏，便，便 爱”的温暖呢？这不仅仅是一种情感，更是一种生活态度，是对生命的一次又一次确认。那就是你真正想要拥有的东西，也是你愿意为之付出一切代价的事情。</w:t>
      </w:r>
      <w:r>
        <w:rPr>
          <w:sz w:val="32"/>
          <w:szCs w:val="32"/>
        </w:rPr>
        <w:t>&lt;/p&gt;&lt;p&gt;&lt;img src="/static-img/56vpHB74ea00iFLc1bFthSVtxrGpzcXa_uT7LYdr7PCyehAuMkhlAWBynq_Mbemhq_7vXO2wb99n-f6_tw10uCQ19nDht-W1RQuOurR6aeqSDuLqfaagV4PXIsT3xX6uQ33huW4Uz92O3lm11CpANKpGZzYXqXtd8JqKOcsrk4w.jpg"&gt;&lt;/p&gt;&lt;p&gt;&lt;a href = "/doc/747160-</w:t>
      </w:r>
      <w:r>
        <w:rPr>
          <w:sz w:val="32"/>
          <w:szCs w:val="32"/>
        </w:rPr>
        <w:t>偏偏偏爱深沉情感中的无条件喜爱</w:t>
      </w:r>
      <w:r>
        <w:rPr>
          <w:sz w:val="32"/>
          <w:szCs w:val="32"/>
        </w:rPr>
        <w:t>.doc" rel="alternate" download="747160-</w:t>
      </w:r>
      <w:r>
        <w:rPr>
          <w:sz w:val="32"/>
          <w:szCs w:val="32"/>
        </w:rPr>
        <w:t>偏偏偏爱深沉情感中的无条件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