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低贱到尊贵一个庶女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繁荣的朝代里，社会阶层分明，身份地位决定了人生的轨迹。然而，有一位年轻女子，她不愿意被自己的出身限制。她就是我们今天要讲述的主角——林瑾。</w:t>
      </w:r>
      <w:r>
        <w:rPr>
          <w:sz w:val="32"/>
          <w:szCs w:val="32"/>
        </w:rPr>
        <w:t>&lt;/p&gt;&lt;p&gt;&lt;img src="/static-img/n4aYNy5CYLu1fiN0evDIJxv0F6R0wMfIGdJxnRp4a527iIcmaHmRdmddxWySQgAB.jpg"&gt;&lt;/p&gt;&lt;p&gt;</w:t>
      </w:r>
      <w:r>
        <w:rPr>
          <w:sz w:val="32"/>
          <w:szCs w:val="32"/>
        </w:rPr>
        <w:t>林瑾出生于一个普通家庭，是家中最小的一个孩子，由于她是继子女，所以在家族中她的地位并不显赫。尽管如此，林瑾天资聪颖，她对历史和文学有着浓厚的兴趣，并且勤奋好学，从小就表现出了极高的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瑾开始参与一些家庭活动，比如阅读书籍、学习礼仪等，这些都为她日后的成长打下了坚实基础。当时期内战频发，国家政局动荡不安，不少有志之士纷纷投身仕途，而林瑾也心向往此。但作为庶女，她知道自己面临的是一条充满挑战和艰辛的小路。</w:t>
      </w:r>
      <w:r>
        <w:rPr>
          <w:sz w:val="32"/>
          <w:szCs w:val="32"/>
        </w:rPr>
        <w:t>&lt;/p&gt;&lt;p&gt;&lt;img src="/static-img/_n8Mm2fZsc-egfHZM_e1kRv0F6R0wMfIGdJxnRp4a53-cVo1dyT1Tgzqu4T8xnAO-bsJNccsf8cWoqTHF35M4ADJ9O7rwLS8ZRF5AMuA_T2nAHYqldr2rM1-VwLSFlYLku-95wuhe6RmHhv1eaXD21n7_8SKuCGeSuIQbufavl83-znM8q4WDc4rsfSg5l3-UKesV1WkMlcVijETy4D43w.jpg"&gt;&lt;/p&gt;&lt;p&gt;</w:t>
      </w:r>
      <w:r>
        <w:rPr>
          <w:sz w:val="32"/>
          <w:szCs w:val="32"/>
        </w:rPr>
        <w:t>但这并没有阻止她追求梦想。通过不断努力和自我提升，林瑾逐渐展现出了其非凡的才华。在一次偶然的情况下，她得到了上级官员的一纸荐举状，让她进入了皇宫当了一名宫女。这对于一个平凡庶人的转变，无疑是难以置信的事情，但正是在这个环境中，林瑾真正展示出了她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每个人都必须严格遵守规矩与礼节。而林瑾凭借着敏锐观察力和深厚学识，在短时间内就成为了一名不可或缺的人物。她总能在紧要关头提供正确建议，也常常帮助解决一些棘手的问题，为后来的升迁打下了坚实基础。</w:t>
      </w:r>
      <w:r>
        <w:rPr>
          <w:sz w:val="32"/>
          <w:szCs w:val="32"/>
        </w:rPr>
        <w:t>&lt;/p&gt;&lt;p&gt;&lt;img src="/static-img/bD_3c55vOQrZQHi4GJFRHhv0F6R0wMfIGdJxnRp4a53-cVo1dyT1Tgzqu4T8xnAO-bsJNccsf8cWoqTHF35M4ADJ9O7rwLS8ZRF5AMuA_T2nAHYqldr2rM1-VwLSFlYLku-95wuhe6RmHhv1eaXD21n7_8SKuCGeSuIQbufavl83-znM8q4WDc4rsfSg5l3-UKesV1WkMlcVijETy4D43w.jpg"&gt;&lt;/p&gt;&lt;p&gt;</w:t>
      </w:r>
      <w:r>
        <w:rPr>
          <w:sz w:val="32"/>
          <w:szCs w:val="32"/>
        </w:rPr>
        <w:t>经过多年的努力和磨练，当时候来到了选择的时候。一场大宴会上，一位重病中的帝王需要新娘陪伴度过最后几天。在众多妃嫔间，那个曾经默默无闻的小庶女以其温柔善良、智慧过人赢得了帝王的心。此刻，那个曾经被世俗视作不值一提的人物，现在却正走向荣耀的地步——从庶女到后妃，这是一个令人震惊又让人赞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位帝王去世之后，他留下的遗命将一切政治权利交给了那位忠诚而又英明的大后，即我们的主角 林 瑞。她利用这一切机会，用自己的才智治理国家，使得国泰民安，最终成为了那个时代最受尊敬的一代领导者。而这段传奇般的故事，也成为了千百年来流传至今的一篇佳话，它告诉人们，无论出身如何，只要有勇气追求自己的梦想，就一定能够实现自我价值，从低贱到尊贵，从庶女到后妃，这是一段令人激动心跳的情感旅程。</w:t>
      </w:r>
      <w:r>
        <w:rPr>
          <w:sz w:val="32"/>
          <w:szCs w:val="32"/>
        </w:rPr>
        <w:t>&lt;/p&gt;&lt;p&gt;&lt;img src="/static-img/ewEKgu0vBvY46kD9AfSdEhv0F6R0wMfIGdJxnRp4a53-cVo1dyT1Tgzqu4T8xnAO-bsJNccsf8cWoqTHF35M4ADJ9O7rwLS8ZRF5AMuA_T2nAHYqldr2rM1-VwLSFlYLku-95wuhe6RmHhv1eaXD21n7_8SKuCGeSuIQbufavl83-znM8q4WDc4rsfSg5l3-UKesV1WkMlcVijETy4D43w.jpg"&gt;&lt;/p&gt;&lt;p&gt;&lt;a href = "/doc/747157-</w:t>
      </w:r>
      <w:r>
        <w:rPr>
          <w:sz w:val="32"/>
          <w:szCs w:val="32"/>
        </w:rPr>
        <w:t>从低贱到尊贵一个庶女的逆袭之路</w:t>
      </w:r>
      <w:r>
        <w:rPr>
          <w:sz w:val="32"/>
          <w:szCs w:val="32"/>
        </w:rPr>
        <w:t>.doc" rel="alternate" download="747157-</w:t>
      </w:r>
      <w:r>
        <w:rPr>
          <w:sz w:val="32"/>
          <w:szCs w:val="32"/>
        </w:rPr>
        <w:t>从低贱到尊贵一个庶女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