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之念深度探索心灵的最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入骨之念：深度探索心灵的最深处</w:t>
      </w:r>
      <w:r>
        <w:rPr>
          <w:sz w:val="32"/>
          <w:szCs w:val="32"/>
        </w:rPr>
        <w:t>&lt;/p&gt;&lt;p&gt;&lt;img src="/static-img/G290_rHpv06P-4VLqCLQnjE0Sn-aycZ3yYwjI2sV2z12KkfTFtAOag6ynTSKA-x7.jpg"&gt;&lt;/p&gt;&lt;p&gt;</w:t>
      </w:r>
      <w:r>
        <w:rPr>
          <w:sz w:val="32"/>
          <w:szCs w:val="32"/>
        </w:rPr>
        <w:t>心理学视角下的“入骨”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心理学认为，人们通过经历和学习形成了对世界的理解，这种理解往往是深刻而持久的。这种认知过程中，“入骨”的想法反映了个体对某些信息或情感的强烈记忆和内化。</w:t>
      </w:r>
      <w:r>
        <w:rPr>
          <w:sz w:val="32"/>
          <w:szCs w:val="32"/>
        </w:rPr>
        <w:t>&lt;/p&gt;&lt;p&gt;&lt;img src="/static-img/0YUKZICQ8zwF1HQq62__GjE0Sn-aycZ3yYwjI2sV2z3y8WZF-n9XTV7Rjf20q-pEHbKbCjm3p3uLZ4hwHgca4uZT_dS6iDBH6j43ChVpujwr956oCYZ5Khtw1DihgmNUuXB2yIkBbGrrW1niT0szMICUtmPCjifZvN5Y29uwU4IIt9cqFLjJ0kh7TgJhzQMI3qXSi77vyh2EB-gyyOmZZQ.png"&gt;&lt;/p&gt;&lt;p&gt;</w:t>
      </w:r>
      <w:r>
        <w:rPr>
          <w:sz w:val="32"/>
          <w:szCs w:val="32"/>
        </w:rPr>
        <w:t>情感纽带与“入骨”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研究表明，人们通过情感连接建立起亲密关系。在这些关系中，“入骨”的念头常常是伴随着深厚的情感联系，而这种联系能够使个人在面对困难时找到支持和力量。</w:t>
      </w:r>
      <w:r>
        <w:rPr>
          <w:sz w:val="32"/>
          <w:szCs w:val="32"/>
        </w:rPr>
        <w:t>&lt;/p&gt;&lt;p&gt;&lt;img src="/static-img/gYbyUYtGHVuYKhgfBsZTWjE0Sn-aycZ3yYwjI2sV2z3y8WZF-n9XTV7Rjf20q-pEHbKbCjm3p3uLZ4hwHgca4uZT_dS6iDBH6j43ChVpujwr956oCYZ5Khtw1DihgmNUuXB2yIkBbGrrW1niT0szMICUtmPCjifZvN5Y29uwU4IIt9cqFLjJ0kh7TgJhzQMI3qXSi77vyh2EB-gyyOmZZQ.png"&gt;&lt;/p&gt;&lt;p&gt;</w:t>
      </w:r>
      <w:r>
        <w:rPr>
          <w:sz w:val="32"/>
          <w:szCs w:val="32"/>
        </w:rPr>
        <w:t>文化因素影响“入骨”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研究显示，不同文化背景下，对于什么构成“入骨”的定义有所不同。例如，在一些文化中，家庭、宗教信仰被视为心灵上的支柱，而在其他文化中，则可能更多地将工作成就或个人价值观作为核心。</w:t>
      </w:r>
      <w:r>
        <w:rPr>
          <w:sz w:val="32"/>
          <w:szCs w:val="32"/>
        </w:rPr>
        <w:t>&lt;/p&gt;&lt;p&gt;&lt;img src="/static-img/8t1Z9GGNdcknE0jSPUKnkjE0Sn-aycZ3yYwjI2sV2z3y8WZF-n9XTV7Rjf20q-pEHbKbCjm3p3uLZ4hwHgca4uZT_dS6iDBH6j43ChVpujwr956oCYZ5Khtw1DihgmNUuXB2yIkBbGrrW1niT0szMICUtmPCjifZvN5Y29uwU4IIt9cqFLjJ0kh7TgJhzQMI3qXSi77vyh2EB-gyyOmZZQ.jpg"&gt;&lt;/p&gt;&lt;p&gt;“</w:t>
      </w:r>
      <w:r>
        <w:rPr>
          <w:sz w:val="32"/>
          <w:szCs w:val="32"/>
        </w:rPr>
        <w:t>入骨”在文学作品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入</w:t>
      </w:r>
      <w:r>
        <w:rPr>
          <w:sz w:val="32"/>
          <w:szCs w:val="32"/>
        </w:rPr>
        <w:t>boneingness&amp;#34;</w:t>
      </w:r>
      <w:r>
        <w:rPr>
          <w:sz w:val="32"/>
          <w:szCs w:val="32"/>
        </w:rPr>
        <w:t>通常用来形容那些触动人心、让人无法忘怀的情节或人物。这不仅仅是一种叙事手段，更是一种艺术表现形式，用以传达作者对于人类命运、爱与悲剧等主题的独特见解。</w:t>
      </w:r>
      <w:r>
        <w:rPr>
          <w:sz w:val="32"/>
          <w:szCs w:val="32"/>
        </w:rPr>
        <w:t xml:space="preserve">&lt;/p&gt;&lt;p&gt;&lt;img src="/static-img/KENfMK5N5Zt3zekPTqXTyDE0Sn-aycZ3yYwjI2sV2z3y8WZF-n9XTV7Rjf20q-pEHbKbCjm3p3uLZ4hwHgca4uZT_dS6iDBH6j43ChVpujwr956oCYZ5Khtw1DihgmNUuXB2yIkBbGrrW1niT0szMICUtmPCjifZvN5Y29uwU4IIt9cqFLjJ0kh7TgJhzQMI3qXSi77vyh2EB-gyyOmZZQ.jpg"&gt;&lt;/p&gt;&lt;p&gt;“ </w:t>
      </w:r>
      <w:r>
        <w:rPr>
          <w:sz w:val="32"/>
          <w:szCs w:val="32"/>
        </w:rPr>
        <w:t>入</w:t>
      </w:r>
      <w:r>
        <w:rPr>
          <w:sz w:val="32"/>
          <w:szCs w:val="32"/>
        </w:rPr>
        <w:t>boneingness”</w:t>
      </w:r>
      <w:r>
        <w:rPr>
          <w:sz w:val="32"/>
          <w:szCs w:val="32"/>
        </w:rPr>
        <w:t>与艺术创作之间的交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创作力不断探索和展现出各种形式的心灵状态，其中包括那些能让人感觉到非常贴近自己内心世界、“如同切肉一般进入我们的心脏”的内容。这种过程不仅帮助艺术家自身实现自我表达，也为观众提供了一次精神上的共鸣体验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入</w:t>
      </w:r>
      <w:r>
        <w:rPr>
          <w:sz w:val="32"/>
          <w:szCs w:val="32"/>
        </w:rPr>
        <w:t>boneingness”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可以看到许多例子，比如某个人的言行举止给我们留下了极其深刻印象，或许是在遇到逆境时他们坚韧不拔，或是在快乐时他们温暖而真诚，这些都是很难忘记的事情，它们似乎真的“切进了我们的心里”。</w:t>
      </w:r>
      <w:r>
        <w:rPr>
          <w:sz w:val="32"/>
          <w:szCs w:val="32"/>
        </w:rPr>
        <w:t>&lt;/p&gt;&lt;p&gt;&lt;a href = "/doc/747027-</w:t>
      </w:r>
      <w:r>
        <w:rPr>
          <w:sz w:val="32"/>
          <w:szCs w:val="32"/>
        </w:rPr>
        <w:t>入骨之念深度探索心灵的最深处</w:t>
      </w:r>
      <w:r>
        <w:rPr>
          <w:sz w:val="32"/>
          <w:szCs w:val="32"/>
        </w:rPr>
        <w:t>.doc" rel="alternate" download="747027-</w:t>
      </w:r>
      <w:r>
        <w:rPr>
          <w:sz w:val="32"/>
          <w:szCs w:val="32"/>
        </w:rPr>
        <w:t>入骨之念深度探索心灵的最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