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家庭教育困惑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儿子的三次请求，我该如何应对？</w:t>
      </w:r>
      <w:r>
        <w:rPr>
          <w:sz w:val="32"/>
          <w:szCs w:val="32"/>
        </w:rPr>
        <w:t>&lt;/p&gt;&lt;p&gt;&lt;img src="/static-img/syK43lgpKQqw4MnISqSEXOwTmO4bDI3waCpneKy2zi6b0aIzihAwNWVkVpb6v_Dm.jpg"&gt;&lt;/p&gt;&lt;p&gt;</w:t>
      </w:r>
      <w:r>
        <w:rPr>
          <w:sz w:val="32"/>
          <w:szCs w:val="32"/>
        </w:rPr>
        <w:t>在这个快速变化的时代，作为父母，我们经常会遇到各种各样的教育难题。今天，我要分享的是一个让很多父母头疼的问题：儿子一晚上要我三回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孩子会有这样的需求？</w:t>
      </w:r>
      <w:r>
        <w:rPr>
          <w:sz w:val="32"/>
          <w:szCs w:val="32"/>
        </w:rPr>
        <w:t>&lt;/p&gt;&lt;p&gt;&lt;img src="/static-img/H-_vnmziR7wVcRZur3HhYewTmO4bDI3waCpneKy2zi4T65-nPijDOOXokuxol0art4xkBiv53G4GhF5xDnw5JT2Qt5OLCzzjuNXsJcVkWd3iwBNMpyuJRRR2hrK5u_utiZC2knDajaoKGXhoH_W1YIhIT_aZc3F7glfvJ2TtICu-0HizDl1h1A7senm58RCQBu2cHvJSuXH5HCvm5UmC2Q.jpg"&gt;&lt;/p&gt;&lt;p&gt;</w:t>
      </w:r>
      <w:r>
        <w:rPr>
          <w:sz w:val="32"/>
          <w:szCs w:val="32"/>
        </w:rPr>
        <w:t>首先，我们需要了解一下孩子的心理状态和他们的需求是什么。孩子可能因为担心未来的学习压力、社会竞争或者是学校生活中的压力而不断地向我们寻求帮助。这也可能是因为他们感到孤独或者缺乏自信，希望通过与我们的陪伴来获得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&lt;img src="/static-img/owo9iJ3kLW_ileVG1GpA-OwTmO4bDI3waCpneKy2zi4T65-nPijDOOXokuxol0art4xkBiv53G4GhF5xDnw5JT2Qt5OLCzzjuNXsJcVkWd3iwBNMpyuJRRR2hrK5u_utiZC2knDajaoKGXhoH_W1YIhIT_aZc3F7glfvJ2TtICu-0HizDl1h1A7senm58RCQBu2cHvJSuXH5HCvm5UmC2Q.jpg"&gt;&lt;/p&gt;&lt;p&gt;</w:t>
      </w:r>
      <w:r>
        <w:rPr>
          <w:sz w:val="32"/>
          <w:szCs w:val="32"/>
        </w:rPr>
        <w:t>那么，当你的孩子一晚上问你三回的时候，你应该怎样做呢？首先，你可以尝试倾听他们的需求，然后给予适当的关注和支持。你可以设定一些规则，比如每天固定的时间段内，可以回答问题，但是不能无休止地纠缠于某一个话题。此外，还可以引导孩子学会独立解决问题，让他们自己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有效沟通机制</w:t>
      </w:r>
      <w:r>
        <w:rPr>
          <w:sz w:val="32"/>
          <w:szCs w:val="32"/>
        </w:rPr>
        <w:t>&lt;/p&gt;&lt;p&gt;&lt;img src="/static-img/PfSSSjbqkpc5rVmu3y8SQ-wTmO4bDI3waCpneKy2zi4T65-nPijDOOXokuxol0art4xkBiv53G4GhF5xDnw5JT2Qt5OLCzzjuNXsJcVkWd3iwBNMpyuJRRR2hrK5u_utiZC2knDajaoKGXhoH_W1YIhIT_aZc3F7glfvJ2TtICu-0HizDl1h1A7senm58RCQBu2cHvJSuXH5HCvm5UmC2Q.jpg"&gt;&lt;/p&gt;&lt;p&gt;</w:t>
      </w:r>
      <w:r>
        <w:rPr>
          <w:sz w:val="32"/>
          <w:szCs w:val="32"/>
        </w:rPr>
        <w:t>在处理这种情况时，沟通是一个非常重要的环节。你需要与你的孩子进行有效沟通，这包括倾听、理解和反馈。在交流过程中，要尽量保持耐心和冷静，不要因为一次性的拒绝就气馁，而是要从长远出发，为他人着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能力</w:t>
      </w:r>
      <w:r>
        <w:rPr>
          <w:sz w:val="32"/>
          <w:szCs w:val="32"/>
        </w:rPr>
        <w:t>&lt;/p&gt;&lt;p&gt;&lt;img src="/static-img/i_Is6n6BL8TDxqvtg2AJLewTmO4bDI3waCpneKy2zi4T65-nPijDOOXokuxol0art4xkBiv53G4GhF5xDnw5JT2Qt5OLCzzjuNXsJcVkWd3iwBNMpyuJRRR2hrK5u_utiZC2knDajaoKGXhoH_W1YIhIT_aZc3F7glfvJ2TtICu-0HizDl1h1A7senm58RCQBu2cHvJSuXH5HCvm5UmC2Q.jpg"&gt;&lt;/p&gt;&lt;p&gt;</w:t>
      </w:r>
      <w:r>
        <w:rPr>
          <w:sz w:val="32"/>
          <w:szCs w:val="32"/>
        </w:rPr>
        <w:t>为了避免未来出现类似的情况，最好能培养你的孩子独立解决问题的能力。鼓励他们勇敢地面对挑战，不断提升自己的技能，同时，也为他们提供必要的情感支持，让他们知道即使在困难时刻，也有家人在身边支持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父母，我们还应该明白，每个人都有其限度和成长阶段，所以不要过于苛责或期待。当你发现自己的精力有限时，可以考虑寻求专业人士的帮助，比如心理咨询师，他们能够提供更专业且有效的人生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儿子一晚上要我三回的时候，我不仅仅是在应付眼前的困境，更是在塑造他的成长路径，为他打下坚实的人生基础。如果我们能够正确处理这类情况，那么将来无论发生什么，都不会让我们感到措手不及，因为我们的教育方式已经为他树立了良好的思维习惯。</w:t>
      </w:r>
      <w:r>
        <w:rPr>
          <w:sz w:val="32"/>
          <w:szCs w:val="32"/>
        </w:rPr>
        <w:t>&lt;/p&gt;&lt;p&gt;&lt;a href = "/doc/746970-</w:t>
      </w:r>
      <w:r>
        <w:rPr>
          <w:sz w:val="32"/>
          <w:szCs w:val="32"/>
        </w:rPr>
        <w:t>儿子一晚上要我三回怎么办呢家庭教育困惑解决方法</w:t>
      </w:r>
      <w:r>
        <w:rPr>
          <w:sz w:val="32"/>
          <w:szCs w:val="32"/>
        </w:rPr>
        <w:t>.doc" rel="alternate" download="746970-</w:t>
      </w:r>
      <w:r>
        <w:rPr>
          <w:sz w:val="32"/>
          <w:szCs w:val="32"/>
        </w:rPr>
        <w:t>儿子一晚上要我三回怎么办呢家庭教育困惑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