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经典评书古装历史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评书网上，三国演义又是一部怎样的经典作品？</w:t>
      </w:r>
      <w:r>
        <w:rPr>
          <w:sz w:val="32"/>
          <w:szCs w:val="32"/>
        </w:rPr>
        <w:t>&lt;/p&gt;&lt;p&gt;&lt;img src="/static-img/bAGF39pvv3guX2_a8sGa_dWSv_ypHbOLWpKi5fi2SXrCvMjtIQORU56HIBW9AR74.jpg"&gt;&lt;/p&gt;&lt;p&gt;</w:t>
      </w:r>
      <w:r>
        <w:rPr>
          <w:sz w:val="32"/>
          <w:szCs w:val="32"/>
        </w:rPr>
        <w:t>评书网是当代中国最受欢迎的网络文学平台之一，它不仅收录了众多现代网络小说，还有许多古典名著的电子版，如《三国演义》。这部作品是由明代作家罗贯中所著，是关于东汉末年到西晋初年的历史故事，通过虚构人物和事件展现了那个时代的政治、经济、文化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三国演义》的角色形象深刻而生动？</w:t>
      </w:r>
      <w:r>
        <w:rPr>
          <w:sz w:val="32"/>
          <w:szCs w:val="32"/>
        </w:rPr>
        <w:t>&lt;/p&gt;&lt;p&gt;&lt;img src="/static-img/BFZifgQsPbakCrNnay9oG9WSv_ypHbOLWpKi5fi2SXoE0TxUAiIixdcSWlwU5RWg_WE9fdWLcf2Z9GAMou1GrYJ089HlXlBUHgdH3F1bFy5TOo6og0eX4mpUCixYxNdEXjb6sMp8MqfGIdtSBVoJDNjrQQ238G5QS0h50jpJW012C2Yslc6gcdqgqqeycuFEEIxc7E3avuljXXZXFpQi8IGX1yRVs72hoZdVg19zgog.jpg"&gt;&lt;/p&gt;&lt;p&gt;</w:t>
      </w:r>
      <w:r>
        <w:rPr>
          <w:sz w:val="32"/>
          <w:szCs w:val="32"/>
        </w:rPr>
        <w:t>《三国演义》中的角色形象之所以深刻而生动，不仅因为作者对历史背景的精准把握，更重要的是他对人物性格进行了细致描绘。例如，曹操这个人物，他既是一个政治家的同时也是军事家，在文章中被描绘成一个智谋过人、手段残酷的人物；刘备则以其仁德和英勇闻名于世，被描述为一个善良且具有远大的理想主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三国演义》中的战争场面呢？</w:t>
      </w:r>
      <w:r>
        <w:rPr>
          <w:sz w:val="32"/>
          <w:szCs w:val="32"/>
        </w:rPr>
        <w:t>&lt;/p&gt;&lt;p&gt;&lt;img src="/static-img/I2lDve0lk51HHMgXtKz7FNWSv_ypHbOLWpKi5fi2SXoE0TxUAiIixdcSWlwU5RWg_WE9fdWLcf2Z9GAMou1GrYJ089HlXlBUHgdH3F1bFy5TOo6og0eX4mpUCixYxNdEXjb6sMp8MqfGIdtSBVoJDNjrQQ238G5QS0h50jpJW012C2Yslc6gcdqgqqeycuFEEIxc7E3avuljXXZXFpQi8IGX1yRVs72hoZdVg19zgog.jpg"&gt;&lt;/p&gt;&lt;p&gt;</w:t>
      </w:r>
      <w:r>
        <w:rPr>
          <w:sz w:val="32"/>
          <w:szCs w:val="32"/>
        </w:rPr>
        <w:t>在战争场面的描述上，《三口演义》更是将自己的创造力发挥到了极致。从赤壁之战到长坂坡，从官渡之战到街亭，每一次战斗都充满了激情和紧张感。在这些场景下，作者巧妙地运用了一系列策略与技巧，让读者仿佛置身于那个年代，与英雄们同行，一起见证着那一段辉煌或悲惨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道德教训是什么？</w:t>
      </w:r>
      <w:r>
        <w:rPr>
          <w:sz w:val="32"/>
          <w:szCs w:val="32"/>
        </w:rPr>
        <w:t>&lt;/p&gt;&lt;p&gt;&lt;img src="/static-img/PKXCjNmBrAlx3iBXtyLLl9WSv_ypHbOLWpKi5fi2SXoE0TxUAiIixdcSWlwU5RWg_WE9fdWLcf2Z9GAMou1GrYJ089HlXlBUHgdH3F1bFy5TOo6og0eX4mpUCixYxNdEXjb6sMp8MqfGIdtSBVoJDNjrQQ238G5QS0h50jpJW012C2Yslc6gcdqgqqeycuFEEIxc7E3avuljXXZXFpQi8IGX1yRVs72hoZdVg19zgog.jpg"&gt;&lt;/p&gt;&lt;p&gt;</w:t>
      </w:r>
      <w:r>
        <w:rPr>
          <w:sz w:val="32"/>
          <w:szCs w:val="32"/>
        </w:rPr>
        <w:t>虽然作为一部文学作品，《三口 演习》并不完全遵循历史事实，但它却蕴含着丰富的道德意义。其中最核心的一点就是忠诚与背叛的问题。这一问题不仅体现在诸侯之间，也体现在个人的内心世界里，无论是在战争还是日常生活中，都能看到忠诚与背叛带来的不同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《三国演义》的艺术价值？</w:t>
      </w:r>
      <w:r>
        <w:rPr>
          <w:sz w:val="32"/>
          <w:szCs w:val="32"/>
        </w:rPr>
        <w:t>&lt;/p&gt;&lt;p&gt;&lt;img src="/static-img/e8UUjZCmnrs8Y8o48-dfXdWSv_ypHbOLWpKi5fi2SXoE0TxUAiIixdcSWlwU5RWg_WE9fdWLcf2Z9GAMou1GrYJ089HlXlBUHgdH3F1bFy5TOo6og0eX4mpUCixYxNdEXjb6sMp8MqfGIdtSBVoJDNjrQQ238G5QS0h50jpJW012C2Yslc6gcdqgqqeycuFEEIxc7E3avuljXXZXFpQi8IGX1yRVs72hoZdVg19zgog.jpg"&gt;&lt;/p&gt;&lt;p&gt;</w:t>
      </w:r>
      <w:r>
        <w:rPr>
          <w:sz w:val="32"/>
          <w:szCs w:val="32"/>
        </w:rPr>
        <w:t>作为一种艺术形式，《三口 演习》的艺术价值主要表现在以下几个方面：首先，它结合了丰富的人物关系和复杂的情节，使得整本书具有很高的情感吸引力；其次，它通过夸张的手法增强了戏剧性的效果，使得读者能够更加投入地接受整个故事；最后，它还有一种教育意义，即通过讲述过去，可以启迪人们对于未来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你觉得“评书网”的“</w:t>
      </w:r>
      <w:r>
        <w:rPr>
          <w:sz w:val="32"/>
          <w:szCs w:val="32"/>
        </w:rPr>
        <w:t>_3</w:t>
      </w:r>
      <w:r>
        <w:rPr>
          <w:sz w:val="32"/>
          <w:szCs w:val="32"/>
        </w:rPr>
        <w:t>口 演习”值得我们去聆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评书网”的“</w:t>
      </w:r>
      <w:r>
        <w:rPr>
          <w:sz w:val="32"/>
          <w:szCs w:val="32"/>
        </w:rPr>
        <w:t>_3</w:t>
      </w:r>
      <w:r>
        <w:rPr>
          <w:sz w:val="32"/>
          <w:szCs w:val="32"/>
        </w:rPr>
        <w:t>口 演习”绝对值得我们去聆听，因为它不仅是一部文学巨著，而且是一部让人回味无穷的心灵盛宴。每当你沉浸其中，你都会发现，那些久远已去的事情，却依然能够触动你的心弦，让你思考那些永恒的话题——友谊、爱情、权力的斗争，以及人类永恒追求正直与真相的心路历程。在这样的探索过程中，我们可以找到自我，同时也能获得更多关于人性的理解。</w:t>
      </w:r>
      <w:r>
        <w:rPr>
          <w:sz w:val="32"/>
          <w:szCs w:val="32"/>
        </w:rPr>
        <w:t>&lt;/p&gt;&lt;p&gt;&lt;a href = "/doc/746857-</w:t>
      </w:r>
      <w:r>
        <w:rPr>
          <w:sz w:val="32"/>
          <w:szCs w:val="32"/>
        </w:rPr>
        <w:t>三国演义经典评书古装历史剧情</w:t>
      </w:r>
      <w:r>
        <w:rPr>
          <w:sz w:val="32"/>
          <w:szCs w:val="32"/>
        </w:rPr>
        <w:t>.doc" rel="alternate" download="746857-</w:t>
      </w:r>
      <w:r>
        <w:rPr>
          <w:sz w:val="32"/>
          <w:szCs w:val="32"/>
        </w:rPr>
        <w:t>三国演义经典评书古装历史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