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力量父亲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角色</w:t>
      </w:r>
      <w:r>
        <w:rPr>
          <w:sz w:val="32"/>
          <w:szCs w:val="32"/>
        </w:rPr>
        <w:t>&lt;/p&gt;&lt;p&gt;&lt;img src="/static-img/a7wmww57fLgZoBXW38v2pdo2hawp2XVZccI26SBNEOxXIHix-NfJ8FhI37NcPqm8.jpg"&gt;&lt;/p&gt;&lt;p&gt;</w:t>
      </w:r>
      <w:r>
        <w:rPr>
          <w:sz w:val="32"/>
          <w:szCs w:val="32"/>
        </w:rPr>
        <w:t>在一个典型的家庭中，父亲扮演着不可或缺的一角。他不仅是孩子们学习和成长的榜样，更是他们安全港湾。在孩子们面对困难和挑战时，父亲总是能够提供坚强而温暖的支持。无论是在情感上还是在实际行动上，“我是你爹”这四个字，就像是一个深沉而坚实的事实，它承载着父亲对于子女未来的期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教育</w:t>
      </w:r>
      <w:r>
        <w:rPr>
          <w:sz w:val="32"/>
          <w:szCs w:val="32"/>
        </w:rPr>
        <w:t>&lt;/p&gt;&lt;p&gt;&lt;img src="/static-img/Hkcpi1j_Vkh7xvpVhZCp2No2hawp2XVZccI26SBNEOyqHwn4avN_SL4d8x7IE2x2WSV3xNqobVVcofNIyIvN2AIzdeTAI6l17L1rIOXIxx0mzgVauEW4Gz560rmhda77KbAXFwljwVykYzAHna7sD4cg8fmG0hdqLWfvdi7rQCo.jpg"&gt;&lt;/p&gt;&lt;p&gt;</w:t>
      </w:r>
      <w:r>
        <w:rPr>
          <w:sz w:val="32"/>
          <w:szCs w:val="32"/>
        </w:rPr>
        <w:t>作为父母之一，父亲有责任教会孩子如何去爱、如何去生活。这包括传递正确的人生观念，以及培养孩子独立思考和解决问题能力。无论是在日常琐事还是重大决策上，一个好的父亲都会尽力为子女树立正确方向，使他们在人生的道路上少走弯路。他的行为举止成为孩子模仿学习的对象，而他的话语往往被儿童铭记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保障</w:t>
      </w:r>
      <w:r>
        <w:rPr>
          <w:sz w:val="32"/>
          <w:szCs w:val="32"/>
        </w:rPr>
        <w:t>&lt;/p&gt;&lt;p&gt;&lt;img src="/static-img/UC3wpcsycSf_zW6i99Z1YNo2hawp2XVZccI26SBNEOyqHwn4avN_SL4d8x7IE2x2WSV3xNqobVVcofNIyIvN2AIzdeTAI6l17L1rIOXIxx0mzgVauEW4Gz560rmhda77KbAXFwljwVykYzAHna7sD4cg8fmG0hdqLWfvdi7rQCo.jpg"&gt;&lt;/p&gt;&lt;p&gt;</w:t>
      </w:r>
      <w:r>
        <w:rPr>
          <w:sz w:val="32"/>
          <w:szCs w:val="32"/>
        </w:rPr>
        <w:t>经济上的稳定性也是一个重要方面。在许多情况下，父亲就是家庭经济支柱，他通过辛勤工作，为家人提供必要的物质保障。虽然现代社会中女性也越来越多地参与到职场中，但很多家庭仍然依赖于男性成员作为主要收入来源。当“我是你爹”这些字眼响起时，它不仅代表着一种血缘关系，还承载着对未来经济安全的大量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3IA1rneIjoS0gSMIDoIZVto2hawp2XVZccI26SBNEOyqHwn4avN_SL4d8x7IE2x2WSV3xNqobVVcofNIyIvN2AIzdeTAI6l17L1rIOXIxx0mzgVauEW4Gz560rmhda77KbAXFwljwVykYzAHna7sD4cg8fmG0hdqLWfvdi7rQCo.jpg"&gt;&lt;/p&gt;&lt;p&gt;</w:t>
      </w:r>
      <w:r>
        <w:rPr>
          <w:sz w:val="32"/>
          <w:szCs w:val="32"/>
        </w:rPr>
        <w:t>教育对于个人发展至关重要，在这个过程中，父親扮演了关键角色。他可能会帮助选择合适的小学、中学或者大学，并且鼓励并支持子女追求自己的兴趣和梦想。为了确保子女能接受优质教育，一些父親甚至愿意牺牲自己的时间和精力，比如晚上辅导作业，或是不顾个人兴趣陪伴孩子参加各种学校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&lt;img src="/static-img/UuLk06fi6fUs1KqzqIHIp9o2hawp2XVZccI26SBNEOyqHwn4avN_SL4d8x7IE2x2WSV3xNqobVVcofNIyIvN2AIzdeTAI6l17L1rIOXIxx0mzgVauEW4Gz560rmhda77KbAXFwljwVykYzAHna7sD4cg8fmG0hdqLWfvdi7rQCo.jpg"&gt;&lt;/p&gt;&lt;p&gt;</w:t>
      </w:r>
      <w:r>
        <w:rPr>
          <w:sz w:val="32"/>
          <w:szCs w:val="32"/>
        </w:rPr>
        <w:t>在家庭内部，“我是你爹”的存在可以促进不同成员之间的情感联系，加强家族凝聚力。当面临外界压力或内心挣扎的时候，这份来自爸爸的声音，是让每个家庭成员感到安心的一个源泉。而当整个家族围坐在一起，无论是在欢庆节日还是平凡的一天，都能体验到这种由“我是你爹”所带来的温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文化背景下的“我是你爹”，经常被赋予不同的意义。在一些传统社会里，这句话象征着权威、尊重以及忠诚。但同时，也有一些年轻一代开始质疑这一概念，他们认为这样的角色定义过于狭隘，不够灵活。此时，“我是你爹”成了一个需要重新解读的问题，是不是应该更多地基于共同成长与理解，而非简单地依据血缘关系？</w:t>
      </w:r>
      <w:r>
        <w:rPr>
          <w:sz w:val="32"/>
          <w:szCs w:val="32"/>
        </w:rPr>
        <w:t>&lt;/p&gt;&lt;p&gt;&lt;a href = "/doc/746802-</w:t>
      </w:r>
      <w:r>
        <w:rPr>
          <w:sz w:val="32"/>
          <w:szCs w:val="32"/>
        </w:rPr>
        <w:t>家庭的力量父亲的爱与责任</w:t>
      </w:r>
      <w:r>
        <w:rPr>
          <w:sz w:val="32"/>
          <w:szCs w:val="32"/>
        </w:rPr>
        <w:t>.doc" rel="alternate" download="746802-</w:t>
      </w:r>
      <w:r>
        <w:rPr>
          <w:sz w:val="32"/>
          <w:szCs w:val="32"/>
        </w:rPr>
        <w:t>家庭的力量父亲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