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剧报恩记一场感动人心的普法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名为《剧报恩记》的普法栏目中，我们不仅见证了一个个真实的人物故事，更是体验了一场深刻的心灵洗礼。以下六点概述了这一影视作品独特的魅力。</w:t>
      </w:r>
      <w:r>
        <w:rPr>
          <w:sz w:val="32"/>
          <w:szCs w:val="32"/>
        </w:rPr>
        <w:t>&lt;/p&gt;&lt;p&gt;&lt;img src="/static-img/n_kbG9cpJ6C-H1Me0Kam_PNJ0Gym52IUZTbLamCy12IFWNjrQftfnBxymWY5VPIU.jpg"&gt;&lt;/p&gt;&lt;p&gt;</w:t>
      </w:r>
      <w:r>
        <w:rPr>
          <w:sz w:val="32"/>
          <w:szCs w:val="32"/>
        </w:rPr>
        <w:t>传递正能量</w:t>
      </w:r>
      <w:r>
        <w:rPr>
          <w:sz w:val="32"/>
          <w:szCs w:val="32"/>
        </w:rPr>
        <w:t>&lt;/p&gt;&lt;p&gt;</w:t>
      </w:r>
      <w:r>
        <w:rPr>
          <w:sz w:val="32"/>
          <w:szCs w:val="32"/>
        </w:rPr>
        <w:t>通过精心策划的剧情和细腻的情感表达，《剧报恩记》成功地将积极向上、责任与爱心相结合，打造出一种健康生活方式。在这个过程中，每一位角色都以自己的方式展现出了对社会的贡献和对他人的关怀，这些正面的信息被无形中传递给观众，让他们在快节奏的生活中找到宁静与力量。</w:t>
      </w:r>
      <w:r>
        <w:rPr>
          <w:sz w:val="32"/>
          <w:szCs w:val="32"/>
        </w:rPr>
        <w:t>&lt;/p&gt;&lt;p&gt;&lt;img src="/static-img/XxPZrDmWbcJxWicdh0j47vNJ0Gym52IUZTbLamCy12KwV6oJvqYmeL9st-OVPlCUEU5T4C8ObqV3vThQ-Xk4B_pq_d-f6r2Sjkhx27V84UBsUKwOs3Ko-idRmixVPLtShujRGtAIxt7URbEcHDhdF7xFQlPhKBR-QN6_PaQQlmOViLqNlCn2l15T6LMSGe3Dxl3X5HYpHtCiTrmx3-z8FZHTkbjONzSVuS3pMy3GMI4.jpg"&gt;&lt;/p&gt;&lt;p&gt;</w:t>
      </w:r>
      <w:r>
        <w:rPr>
          <w:sz w:val="32"/>
          <w:szCs w:val="32"/>
        </w:rPr>
        <w:t>教育公民意识</w:t>
      </w:r>
      <w:r>
        <w:rPr>
          <w:sz w:val="32"/>
          <w:szCs w:val="32"/>
        </w:rPr>
        <w:t>&lt;/p&gt;&lt;p&gt;</w:t>
      </w:r>
      <w:r>
        <w:rPr>
          <w:sz w:val="32"/>
          <w:szCs w:val="32"/>
        </w:rPr>
        <w:t>《剧报恩记》并非仅是一部娱乐性强的电视剧，它更是一堂关于法律知识、道德规范以及社会责任教育课。在每集播出的背景下，不断提醒着观众注意保护自身权益，同时也强调了个人行为对社会整体影响的一般原则，为我们构建起更加完善的人格和价值观。</w:t>
      </w:r>
      <w:r>
        <w:rPr>
          <w:sz w:val="32"/>
          <w:szCs w:val="32"/>
        </w:rPr>
        <w:t>&lt;/p&gt;&lt;p&gt;&lt;img src="/static-img/I5gQOROdTTqTYB3uRroEPfNJ0Gym52IUZTbLamCy12KwV6oJvqYmeL9st-OVPlCUEU5T4C8ObqV3vThQ-Xk4B_pq_d-f6r2Sjkhx27V84UBsUKwOs3Ko-idRmixVPLtShujRGtAIxt7URbEcHDhdF7xFQlPhKBR-QN6_PaQQlmOViLqNlCn2l15T6LMSGe3Dxl3X5HYpHtCiTrmx3-z8FZHTkbjONzSVuS3pMy3GMI4.jpg"&gt;&lt;/p&gt;&lt;p&gt;</w:t>
      </w:r>
      <w:r>
        <w:rPr>
          <w:sz w:val="32"/>
          <w:szCs w:val="32"/>
        </w:rPr>
        <w:t>反映社会现状</w:t>
      </w:r>
      <w:r>
        <w:rPr>
          <w:sz w:val="32"/>
          <w:szCs w:val="32"/>
        </w:rPr>
        <w:t>&lt;/p&gt;&lt;p&gt;</w:t>
      </w:r>
      <w:r>
        <w:rPr>
          <w:sz w:val="32"/>
          <w:szCs w:val="32"/>
        </w:rPr>
        <w:t>通过巧妙地融入日常生活中的小人物故事，电视剧准确地反映了现代社会的一些问题，如环境污染、医疗资源分配不均等，并引发人们对于这些问题深层次思考。这使得观众能够从不同的角度去理解复杂的问题，从而激发他们参与到解决这些问题中的热情。</w:t>
      </w:r>
      <w:r>
        <w:rPr>
          <w:sz w:val="32"/>
          <w:szCs w:val="32"/>
        </w:rPr>
        <w:t>&lt;/p&gt;&lt;p&gt;&lt;img src="/static-img/7mutfHV2pDEpDy28935YkfNJ0Gym52IUZTbLamCy12KwV6oJvqYmeL9st-OVPlCUEU5T4C8ObqV3vThQ-Xk4B_pq_d-f6r2Sjkhx27V84UBsUKwOs3Ko-idRmixVPLtShujRGtAIxt7URbEcHDhdF7xFQlPhKBR-QN6_PaQQlmOViLqNlCn2l15T6LMSGe3Dxl3X5HYpHtCiTrmx3-z8FZHTkbjONzSVuS3pMy3GMI4.jpg"&gt;&lt;/p&gt;&lt;p&gt;</w:t>
      </w:r>
      <w:r>
        <w:rPr>
          <w:sz w:val="32"/>
          <w:szCs w:val="32"/>
        </w:rPr>
        <w:t>塑造榜样</w:t>
      </w:r>
      <w:r>
        <w:rPr>
          <w:sz w:val="32"/>
          <w:szCs w:val="32"/>
        </w:rPr>
        <w:t>&lt;/p&gt;&lt;p&gt;</w:t>
      </w:r>
      <w:r>
        <w:rPr>
          <w:sz w:val="32"/>
          <w:szCs w:val="32"/>
        </w:rPr>
        <w:t>在这个栏目里，每一个角色的成长都是由其坚持原则、勇于担当所带来的。无论是在面对困难时选择站出来帮助他人，还是在面临诱惑时保持清醒头脑，他们都展现出了高尚的人格魅力。这样的榜样作用让我们受益匪浅，对未来有更多信心。</w:t>
      </w:r>
      <w:r>
        <w:rPr>
          <w:sz w:val="32"/>
          <w:szCs w:val="32"/>
        </w:rPr>
        <w:t>&lt;/p&gt;&lt;p&gt;&lt;img src="/static-img/7pW0NBh20YWUlqUpdQASR_NJ0Gym52IUZTbLamCy12KwV6oJvqYmeL9st-OVPlCUEU5T4C8ObqV3vThQ-Xk4B_pq_d-f6r2Sjkhx27V84UBsUKwOs3Ko-idRmixVPLtShujRGtAIxt7URbEcHDhdF7xFQlPhKBR-QN6_PaQQlmOViLqNlCn2l15T6LMSGe3Dxl3X5HYpHtCiTrmx3-z8FZHTkbjONzSVuS3pMy3GMI4.jpg"&gt;&lt;/p&gt;&lt;p&gt;</w:t>
      </w:r>
      <w:r>
        <w:rPr>
          <w:sz w:val="32"/>
          <w:szCs w:val="32"/>
        </w:rPr>
        <w:t>促进社区发展</w:t>
      </w:r>
      <w:r>
        <w:rPr>
          <w:sz w:val="32"/>
          <w:szCs w:val="32"/>
        </w:rPr>
        <w:t>&lt;/p&gt;&lt;p&gt;</w:t>
      </w:r>
      <w:r>
        <w:rPr>
          <w:sz w:val="32"/>
          <w:szCs w:val="32"/>
        </w:rPr>
        <w:t>随着每个角色故事的推进，我们逐渐看到他们如何利用自己的专业技能或社交网络为社区做出贡献，从而提升整个社区环境。这不仅提高了居民之间相互协作精神，也增强了邻里间彼此支持的情谊，为城市建设注入了一份温暖与活力。</w:t>
      </w:r>
      <w:r>
        <w:rPr>
          <w:sz w:val="32"/>
          <w:szCs w:val="32"/>
        </w:rPr>
        <w:t>&lt;/p&gt;&lt;p&gt;</w:t>
      </w:r>
      <w:r>
        <w:rPr>
          <w:sz w:val="32"/>
          <w:szCs w:val="32"/>
        </w:rPr>
        <w:t>启迪创新思维</w:t>
      </w:r>
      <w:r>
        <w:rPr>
          <w:sz w:val="32"/>
          <w:szCs w:val="32"/>
        </w:rPr>
        <w:t>&lt;/p&gt;&lt;p&gt;</w:t>
      </w:r>
      <w:r>
        <w:rPr>
          <w:sz w:val="32"/>
          <w:szCs w:val="32"/>
        </w:rPr>
        <w:t>最后，《剧报恩记》鼓励我们不断探索新的方法来解决旧有的问题，无论是在技术革新还是文化交流方面，都提供了一种积极向上的态度。在这样一个充满希望和梦想的地方，我们可以更好地理解什么是真正意义上的</w:t>
      </w:r>
      <w:r>
        <w:rPr>
          <w:sz w:val="32"/>
          <w:szCs w:val="32"/>
        </w:rPr>
        <w:t>&amp;#34;</w:t>
      </w:r>
      <w:r>
        <w:rPr>
          <w:sz w:val="32"/>
          <w:szCs w:val="32"/>
        </w:rPr>
        <w:t>报恩</w:t>
      </w:r>
      <w:r>
        <w:rPr>
          <w:sz w:val="32"/>
          <w:szCs w:val="32"/>
        </w:rPr>
        <w:t>&amp;#34;——</w:t>
      </w:r>
      <w:r>
        <w:rPr>
          <w:sz w:val="32"/>
          <w:szCs w:val="32"/>
        </w:rPr>
        <w:t>既包括回馈给世界，又包含自我提升。</w:t>
      </w:r>
      <w:r>
        <w:rPr>
          <w:sz w:val="32"/>
          <w:szCs w:val="32"/>
        </w:rPr>
        <w:t>&lt;/p&gt;&lt;p&gt;&lt;a href = "/doc/746493-</w:t>
      </w:r>
      <w:r>
        <w:rPr>
          <w:sz w:val="32"/>
          <w:szCs w:val="32"/>
        </w:rPr>
        <w:t>剧报恩记一场感动人心的普法之旅</w:t>
      </w:r>
      <w:r>
        <w:rPr>
          <w:sz w:val="32"/>
          <w:szCs w:val="32"/>
        </w:rPr>
        <w:t>.doc" rel="alternate" download="746493-</w:t>
      </w:r>
      <w:r>
        <w:rPr>
          <w:sz w:val="32"/>
          <w:szCs w:val="32"/>
        </w:rPr>
        <w:t>剧报恩记一场感动人心的普法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