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在网络海洋中寻找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这样的问题似乎不再那么复杂。随着互联网技术的飞速发展，我们可以轻松地通过各种平台观看到丰富多彩的动漫内容，无论是最新番剧还是经典作品，都能一网打尽。</w:t>
      </w:r>
      <w:r>
        <w:rPr>
          <w:sz w:val="32"/>
          <w:szCs w:val="32"/>
        </w:rPr>
        <w:t>&lt;/p&gt;&lt;p&gt;&lt;img src="/static-img/0KYRbOo_WFoJVY_mPyoroM9tpOP7AHMZrwnB4iHG_Q4EVyu7LkWWfZ3ha6lW5O2v.jpg"&gt;&lt;/p&gt;&lt;p&gt;</w:t>
      </w:r>
      <w:r>
        <w:rPr>
          <w:sz w:val="32"/>
          <w:szCs w:val="32"/>
        </w:rPr>
        <w:t>《追逐梦想：在网络海洋中寻找自由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小明的小男孩，他对动漫充满了无限憧憬。然而，小明家境贫困，没有条件去购买那些昂贵的动画片。但他并没有放弃，他发现了互联网这条通往梦想的大道。在这里，他可以找到许多免费观看动画视频的网站和应用。</w:t>
      </w:r>
      <w:r>
        <w:rPr>
          <w:sz w:val="32"/>
          <w:szCs w:val="32"/>
        </w:rPr>
        <w:t>&lt;/p&gt;&lt;p&gt;&lt;img src="/static-img/h5QIqAMJ-GDbry-n8jTpHs9tpOP7AHMZrwnB4iHG_Q5Uq1EIcgvHPsYkJM1S5S1dquAe4xLIarQY6OnAe8h_turYEkcnWep-LrIeDXfIBO41y_TC-o9bdflamkniIT3Vg6AxIC6yxL5Laen7P3Svbj8Qmw_D4DSIlrBYa7B9iI4fA2AzvbVQBcZnsRvcuCPklBc9vV30IiGFk5GKW9Nnyg.jpg"&gt;&lt;/p&gt;&lt;p&gt;</w:t>
      </w:r>
      <w:r>
        <w:rPr>
          <w:sz w:val="32"/>
          <w:szCs w:val="32"/>
        </w:rPr>
        <w:t>小明开始频繁地浏览这些平台，终于找到了自己喜爱的一些系列。他会花时间去分析每一集的情节、角色和背景故事，这些都是他学习生活中的宝贵财富。他的好奇心和探索精神让他成为了那个社区中最活跃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也学会了如何使用搜索引擎来找到更好的资源。他学会了区分高质量与低质量的内容，并且还会参与一些讨论群组，与其他同好交流观点。这不仅丰富了他的视野，也增强了他的社交技能。</w:t>
      </w:r>
      <w:r>
        <w:rPr>
          <w:sz w:val="32"/>
          <w:szCs w:val="32"/>
        </w:rPr>
        <w:t>&lt;/p&gt;&lt;p&gt;&lt;img src="/static-img/LJLsJNC4sQ38pXldJiXcQc9tpOP7AHMZrwnB4iHG_Q5Uq1EIcgvHPsYkJM1S5S1dquAe4xLIarQY6OnAe8h_turYEkcnWep-LrIeDXfIBO41y_TC-o9bdflamkniIT3Vg6AxIC6yxL5Laen7P3Svbj8Qmw_D4DSIlrBYa7B9iI4fA2AzvbVQBcZnsRvcuCPklBc9vV30IiGFk5GKW9Nnyg.jpg"&gt;&lt;/p&gt;&lt;p&gt;</w:t>
      </w:r>
      <w:r>
        <w:rPr>
          <w:sz w:val="32"/>
          <w:szCs w:val="32"/>
        </w:rPr>
        <w:t>除了个人兴趣，网络上的免费视频也成为了教育资源的一个重要部分。有很多专业人士将他们的心得体会或学术研究以视频形式分享出来，这对于寻求知识的人来说是一个极大的福音。而且，由于其开放性质，这些内容能够触及全球范围，让知识更加普及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否认的是，在享受这些免费资源时，也要注意保护自己的隐私安全，以及遵守相关法律法规，比如版权法等。此外，还有许多恶意网站可能隐藏着病毒或诈骗行为，因此要确保访问的是可信赖来源。</w:t>
      </w:r>
      <w:r>
        <w:rPr>
          <w:sz w:val="32"/>
          <w:szCs w:val="32"/>
        </w:rPr>
        <w:t>&lt;/p&gt;&lt;p&gt;&lt;img src="/static-img/lCT9D5TZC6A9hbglKMqhbM9tpOP7AHMZrwnB4iHG_Q5Uq1EIcgvHPsYkJM1S5S1dquAe4xLIarQY6OnAe8h_turYEkcnWep-LrIeDXfIBO41y_TC-o9bdflamkniIT3Vg6AxIC6yxL5Laen7P3Svbj8Qmw_D4DSIlrBYa7B9iI4fA2AzvbVQBcZnsRvcuCPklBc9vV30IiGFk5GKW9Nnyg.jpg"&gt;&lt;/p&gt;&lt;p&gt;</w:t>
      </w:r>
      <w:r>
        <w:rPr>
          <w:sz w:val="32"/>
          <w:szCs w:val="32"/>
        </w:rPr>
        <w:t>总结来说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的问题答案其实很简单——只要我们勇敢地走出舒适圈，用心去探索，就能发现世界上所有美好的东西都藏匿在这个数字海洋里，只等我们去发现。</w:t>
      </w:r>
      <w:r>
        <w:rPr>
          <w:sz w:val="32"/>
          <w:szCs w:val="32"/>
        </w:rPr>
        <w:t>&lt;/p&gt;&lt;p&gt;&lt;a href = "/doc/746413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在网络海洋中寻找自由之歌</w:t>
      </w:r>
      <w:r>
        <w:rPr>
          <w:sz w:val="32"/>
          <w:szCs w:val="32"/>
        </w:rPr>
        <w:t>.doc" rel="alternate" download="746413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在网络海洋中寻找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