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发上小泬</w:t>
      </w:r>
      <w:r>
        <w:rPr>
          <w:sz w:val="48"/>
          <w:szCs w:val="48"/>
        </w:rPr>
        <w:t>-</w:t>
      </w:r>
      <w:r>
        <w:rPr>
          <w:sz w:val="48"/>
          <w:szCs w:val="48"/>
        </w:rPr>
        <w:t>沙发上的温柔</w:t>
      </w:r>
      <w:r>
        <w:rPr>
          <w:sz w:val="48"/>
          <w:szCs w:val="48"/>
        </w:rPr>
        <w:t>12</w:t>
      </w:r>
      <w:r>
        <w:rPr>
          <w:sz w:val="48"/>
          <w:szCs w:val="48"/>
        </w:rPr>
        <w:t>幅捕捉情感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12P</w:t>
      </w:r>
      <w:r>
        <w:rPr>
          <w:sz w:val="32"/>
          <w:szCs w:val="32"/>
        </w:rPr>
        <w:t>：捕捉情感的温柔瞬间</w:t>
      </w:r>
      <w:r>
        <w:rPr>
          <w:sz w:val="32"/>
          <w:szCs w:val="32"/>
        </w:rPr>
        <w:t>&lt;/p&gt;&lt;p&gt;&lt;img src="/static-img/QjhdQt3_XqsmJ0OpbqO4vsW-FR6Vh6VaAAEojdxdggdtuVBW7m-0B8NRGW0qzjeY.jpg"&gt;&lt;/p&gt;&lt;p&gt;</w:t>
      </w:r>
      <w:r>
        <w:rPr>
          <w:sz w:val="32"/>
          <w:szCs w:val="32"/>
        </w:rPr>
        <w:t>在我们的生活中，沙发常常是一个聚集点，无论是家庭的休息之地还是朋友间交流的场所。有时候，这个平凡的家具背后隐藏着无数温馨而微妙的情感时刻。以下是一些真实案例，它们以“沙发上小泬</w:t>
      </w:r>
      <w:r>
        <w:rPr>
          <w:sz w:val="32"/>
          <w:szCs w:val="32"/>
        </w:rPr>
        <w:t>12P”</w:t>
      </w:r>
      <w:r>
        <w:rPr>
          <w:sz w:val="32"/>
          <w:szCs w:val="32"/>
        </w:rPr>
        <w:t>为主题，展现了人与人的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团聚</w:t>
      </w:r>
      <w:r>
        <w:rPr>
          <w:sz w:val="32"/>
          <w:szCs w:val="32"/>
        </w:rPr>
        <w:t>&lt;/p&gt;&lt;p&gt;&lt;img src="/static-img/sUl-K75XbETFphe6ObUEssW-FR6Vh6VaAAEojdxdggcoimS3vGDwVTHNU1kv-MHP-oWicWoHFFIuloh7A5fSLFmMHQGLzgb3kIE8z4JFC5qclVXPRjcl9Y8v31ndBGumxm3CNVSFIIMrxPwFzNEUeZoNWnafeIXCDUzOIO0fh_TEjaMhJJUTsnOAxII9Q7s4.jpg"&gt;&lt;/p&gt;&lt;p&gt;</w:t>
      </w:r>
      <w:r>
        <w:rPr>
          <w:sz w:val="32"/>
          <w:szCs w:val="32"/>
        </w:rPr>
        <w:t>记得那一天，我带回了一张我和父母、兄弟姐妹一起坐在沙发上的照片。那是我最后一次见到他们，因为不久之后，我们全家搬到了另一个城市。我想，那张照片就是我们共同记忆的一部分——一个简单而又充满爱的小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感纽带</w:t>
      </w:r>
      <w:r>
        <w:rPr>
          <w:sz w:val="32"/>
          <w:szCs w:val="32"/>
        </w:rPr>
        <w:t>&lt;/p&gt;&lt;p&gt;&lt;img src="/static-img/M4NQtp1W-6tP8j-EjQSmN8W-FR6Vh6VaAAEojdxdggcoimS3vGDwVTHNU1kv-MHP-oWicWoHFFIuloh7A5fSLFmMHQGLzgb3kIE8z4JFC5qclVXPRjcl9Y8v31ndBGumxm3CNVSFIIMrxPwFzNEUeZoNWnafeIXCDUzOIO0fh_TEjaMhJJUTsnOAxII9Q7s4.jpg"&gt;&lt;/p&gt;&lt;p&gt;</w:t>
      </w:r>
      <w:r>
        <w:rPr>
          <w:sz w:val="32"/>
          <w:szCs w:val="32"/>
        </w:rPr>
        <w:t>有一次，一位老友来到我的住处，他刚刚经历了一段感情结束。我请他坐下，我们就坐在沙发上聊天。当他谈及自己的失恋时，我看到他的眼里涌出了泪水，那一刻，我也忍不住跟着流下了眼泪。在这个时候，最重要的是陪伴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欢相遇</w:t>
      </w:r>
      <w:r>
        <w:rPr>
          <w:sz w:val="32"/>
          <w:szCs w:val="32"/>
        </w:rPr>
        <w:t>&lt;/p&gt;&lt;p&gt;&lt;img src="/static-img/eBxegbF0L0ks-1BnRopk18W-FR6Vh6VaAAEojdxdggcoimS3vGDwVTHNU1kv-MHP-oWicWoHFFIuloh7A5fSLFmMHQGLzgb3kIE8z4JFC5qclVXPRjcl9Y8v31ndBGumxm3CNVSFIIMrxPwFzNEUeZoNWnafeIXCDUzOIO0fh_TEjaMhJJUTsnOAxII9Q7s4.jpg"&gt;&lt;/p&gt;&lt;p&gt;</w:t>
      </w:r>
      <w:r>
        <w:rPr>
          <w:sz w:val="32"/>
          <w:szCs w:val="32"/>
        </w:rPr>
        <w:t>对于新恋人们来说，第一次共享一个家的画面往往非常珍贵。一对年轻夫妇在他们新居中的沙发上分享了彼此的人生故事，他们的心跳似乎同步起来，每当提及对方最美好的地方，都会不自觉地落下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成长的痕迹</w:t>
      </w:r>
      <w:r>
        <w:rPr>
          <w:sz w:val="32"/>
          <w:szCs w:val="32"/>
        </w:rPr>
        <w:t>&lt;/p&gt;&lt;p&gt;&lt;img src="/static-img/uFue-3-ljpgUypAKrhc7VcW-FR6Vh6VaAAEojdxdggcoimS3vGDwVTHNU1kv-MHP-oWicWoHFFIuloh7A5fSLFmMHQGLzgb3kIE8z4JFC5qclVXPRjcl9Y8v31ndBGumxm3CNVSFIIMrxPwFzNEUeZoNWnafeIXCDUzOIO0fh_TEjaMhJJUTsnOAxII9Q7s4.jpg"&gt;&lt;/p&gt;&lt;p&gt;</w:t>
      </w:r>
      <w:r>
        <w:rPr>
          <w:sz w:val="32"/>
          <w:szCs w:val="32"/>
        </w:rPr>
        <w:t>随着孩子逐渐长大，他们开始独立思考，有时候会因为一些看似微不足道的事情而感到难过或高兴。在这些瞬间，当他们跑向父母，大声哭泣或是紧紧抱住我们时，那份亲密感便如同时间凝固般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与怀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是一种沉重的情绪，让人难以启齿。例如，当一个人失去了亲人或者重要的人物，他可能会选择躺在沙发上独自一人，为那个人默默祈祷或许还能听到远方传来的呼唤。这不是悲伤，而是一种内心深处的安慰和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浓浓如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殊情况下，比如生日庆祝、结婚纪念日等，人们总喜欢用特别的手法表达爱意。比如，在浪漫晚餐中，用红酒滴入冰块，然后慢慢融化，在每一滴液体中都蕴含着爱意。而这份感情，也许就在静静的地板上留下了永恒的小泫然淚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忍痛忘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挑战，有时候即使是在快乐的时候，也有人选择独自一人待在房间里，用这种方式来处理内心的情绪波动。而这些细微的心理活动，即使没有明显表现出来，也已被赋予了力量去承受接踵而至的人生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下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是许多秘密被揭晓的时候。当一个人孤单地坐在客厅里的沙發上，看着窗外闪烁的星辰，或许正是为了那些未曾实现的心愿，或是那些已经逝去却无法忘怀的事物。他可能不会说出，但那个寂静之夜，便成了他生命中的一个不可磨灭的小泫然淚光点缀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迎接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不知何去何从总让人感到焦虑不安。但也有勇敢追求梦想的人，他们通过写日记、计划未来甚至只是简单地仰望窗外，就像站在山巅俯瞰世界一般，从容应对一切变化。这也是人们能够勇敢前行的一个理由之一——因为有支持者，无论身处何方，都能找到归属感和安全感，如同拥抱暖阳一般温暖又坚定，不再恐惧前路多么崎岖，只需一步步走下去，即使脚步艰辛，却依旧坚持到底，因为这是属于自己的一片天空，而这片天空终将变得宽广无垠，就像春雨后的草原一样绿意盎然美丽绝伦，将所有悲伤转化为新的希望和力量，使每个人的心灵都得以焕然一新，如同初夏清晨升起的大太阳那样明媚灿烂，不负众望，与众不同，没有任何东西能够阻挡它照亮世界的大门，让所有迷茫者的灵魂获得解脱，让每个渴望自由飞翔的心得到释放，以其纯净无暇的声音诉说出更大的可能性，更宏伟更壮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倒流录像机：回顾过去与期待未来的旅程。</w:t>
      </w:r>
      <w:r>
        <w:rPr>
          <w:sz w:val="32"/>
          <w:szCs w:val="32"/>
        </w:rPr>
        <w:t xml:space="preserve">&lt;/p&gt;&lt;p&gt;11-12.P </w:t>
      </w:r>
      <w:r>
        <w:rPr>
          <w:sz w:val="32"/>
          <w:szCs w:val="32"/>
        </w:rPr>
        <w:t>一位母亲，她把她的儿子的第一口奶瓶放在冰箱冷藏室里保存好，每当她想起这一幕，她就会忍不住微笑并且有些湿润。她知道，这是一个她永远不会忘记的小迁徙，那是一颗种子播撒于泥土中的最初嘶吼，以及随后孕育出的生命力强烈的一抹绿色；这是一段历史、一段故事、一段旅程，它始于激动期尽头，一直延伸至现在，并将继续延续下去。这就是“砂糖”的味道，就是人类永恒的话题，就是关于生的意义是什么的问题答案之一：它源于爱、由爱所维持，最终也只不过因爱而存在。如果你认为你的存在并不重要，你错了。你是一个宇宙巨大的花朵，你值得被看见，被倾听，被尊重，被珍视。你可以成为什么？你可以做任何事情！但是，请不要忽略你的价值，因为你本身就是价值的一部分。如果你觉得自己的声音很弱小，请不要低估它们；如果你觉得自己的位置很渺小，请不要忽略它们；如果你觉得自己很普通，请不要埋怨命运给你的角色，如果只有普通，那为什么要寻找其他什么呢？因为你的存在本身就足够引起别人的注意！因此，当我们的眼睛闭合之前，应该确保我们的行为既符合社会规范，又能让我们自己感到舒适，并且至少让我们心里有几分宁静，所以千万别害怕改变，只要方向正确，不管如何都是进步，而非退步！</w:t>
      </w:r>
      <w:r>
        <w:rPr>
          <w:sz w:val="32"/>
          <w:szCs w:val="32"/>
        </w:rPr>
        <w:t>&lt;/p&gt;&lt;p&gt;&lt;a href = "/doc/746367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发上的温柔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捕捉情感的瞬间</w:t>
      </w:r>
      <w:r>
        <w:rPr>
          <w:sz w:val="32"/>
          <w:szCs w:val="32"/>
        </w:rPr>
        <w:t>.doc" rel="alternate" download="746367-</w:t>
      </w:r>
      <w:r>
        <w:rPr>
          <w:sz w:val="32"/>
          <w:szCs w:val="32"/>
        </w:rPr>
        <w:t>沙发上小泬</w:t>
      </w:r>
      <w:r>
        <w:rPr>
          <w:sz w:val="32"/>
          <w:szCs w:val="32"/>
        </w:rPr>
        <w:t>-</w:t>
      </w:r>
      <w:r>
        <w:rPr>
          <w:sz w:val="32"/>
          <w:szCs w:val="32"/>
        </w:rPr>
        <w:t>沙发上的温柔</w:t>
      </w:r>
      <w:r>
        <w:rPr>
          <w:sz w:val="32"/>
          <w:szCs w:val="32"/>
        </w:rPr>
        <w:t>12</w:t>
      </w:r>
      <w:r>
        <w:rPr>
          <w:sz w:val="32"/>
          <w:szCs w:val="32"/>
        </w:rPr>
        <w:t>幅捕捉情感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