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新浪时代的虚拟文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微博的海洋中，存在着一本名为《笑忘书》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它以一种独特的方式吸引着无数网友，它不仅仅是文字的堆砌，更是一种生活态度和心灵寄托。</w:t>
      </w:r>
      <w:r>
        <w:rPr>
          <w:sz w:val="32"/>
          <w:szCs w:val="32"/>
        </w:rPr>
        <w:t>&lt;/p&gt;&lt;p&gt;&lt;img src="/static-img/V6RWXm9KSLOduoENbEO8ktCBzv3S2Q_wKbKTT069XcumboSIS3cNx6oEMxhbT7kh.jpeg"&gt;&lt;/p&gt;&lt;p&gt;</w:t>
      </w:r>
      <w:r>
        <w:rPr>
          <w:sz w:val="32"/>
          <w:szCs w:val="32"/>
        </w:rPr>
        <w:t>第一章：发现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听说《笑忘书》时，我并没有太多的兴趣，但随着朋友们不断地推荐和讨论，我开始对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产生了好奇。我决定花时间去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看它到底是什么样子。在阅读过程中，我发现了很多令人印象深刻的地方。每一个段落都好像是作者的心血结晶，每一个字都是精心挑选的，不仅如此，这个文档还包含了许多图片和链接，形成了一种互动式的阅读体验。</w:t>
      </w:r>
      <w:r>
        <w:rPr>
          <w:sz w:val="32"/>
          <w:szCs w:val="32"/>
        </w:rPr>
        <w:t>&lt;/p&gt;&lt;p&gt;&lt;img src="/static-img/eS8OsQrF0C2cGlGTSYLwx9CBzv3S2Q_wKbKTT069Xcut8yPxDDai4b-jEKeh6goqL7ch7-9acBg8ttGp38-EvQ7OlqqQjnCdGzWfUgCWyrOERWR28A14VybtRi6fEPtsvm8egLmMoccLcVHUr1-RSxTwfsdTb0ila4zz1Ghdmw2Td5-cRf_AEPbFEgYIf2o6.jpeg"&gt;&lt;/p&gt;&lt;p&gt;</w:t>
      </w:r>
      <w:r>
        <w:rPr>
          <w:sz w:val="32"/>
          <w:szCs w:val="32"/>
        </w:rPr>
        <w:t>第二章：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忘书》中的“笑”代表的是一种乐观的人生态度，“忘”则是指放下过去，面向未来。这两者结合起来，就像是一扇窗户，让我们看到了一片广阔而又充满希望的人生大陆。通过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可以学习到如何在这个快节奏、充满压力的时代里保持平衡，也可以从中学到如何处理人际关系，使我们的生活更加丰富多彩。</w:t>
      </w:r>
      <w:r>
        <w:rPr>
          <w:sz w:val="32"/>
          <w:szCs w:val="32"/>
        </w:rPr>
        <w:t>&lt;/p&gt;&lt;p&gt;&lt;img src="/static-img/S6hbyemSFhO6JD-U_gSh49CBzv3S2Q_wKbKTT069Xcut8yPxDDai4b-jEKeh6goqL7ch7-9acBg8ttGp38-EvQ7OlqqQjnCdGzWfUgCWyrOERWR28A14VybtRi6fEPtsvm8egLmMoccLcVHUr1-RSxTwfsdTb0ila4zz1Ghdmw2Td5-cRf_AEPbFEgYIf2o6.jpeg"&gt;&lt;/p&gt;&lt;p&gt;</w:t>
      </w:r>
      <w:r>
        <w:rPr>
          <w:sz w:val="32"/>
          <w:szCs w:val="32"/>
        </w:rPr>
        <w:t>第三章：社群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阅读，《笑忘书》还成为了一个社群交流平台。在这里，我们可以分享自己的感受，也可以得到其他人的支持和鼓励。每当有人发布新的内容或者有特别感人的故事时，都会引起大家的大量回复。这是一个真正属于我们的社区，是我们共同创造的一个虚拟空间。</w:t>
      </w:r>
      <w:r>
        <w:rPr>
          <w:sz w:val="32"/>
          <w:szCs w:val="32"/>
        </w:rPr>
        <w:t>&lt;/p&gt;&lt;p&gt;&lt;img src="/static-img/CVKL7MvgmVeRjdEEwAYdedCBzv3S2Q_wKbKTT069Xcut8yPxDDai4b-jEKeh6goqL7ch7-9acBg8ttGp38-EvQ7OlqqQjnCdGzWfUgCWyrOERWR28A14VybtRi6fEPtsvm8egLmMoccLcVHUr1-RSxTwfsdTb0ila4zz1Ghdmw2Td5-cRf_AEPbFEgYIf2o6.jpeg"&gt;&lt;/p&gt;&lt;p&gt;</w:t>
      </w:r>
      <w:r>
        <w:rPr>
          <w:sz w:val="32"/>
          <w:szCs w:val="32"/>
        </w:rPr>
        <w:t>第四章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笑忘书》越来越受到关注。不少知名作家也开始关注这一现象，有些甚至写出了专门分析此类文档的心理学论文。而对于普通用户来说，它更像是传递正能量的一种方式，无论是在网络上还是现实世界中，都能够见证这种力量带来的积极变化。</w:t>
      </w:r>
      <w:r>
        <w:rPr>
          <w:sz w:val="32"/>
          <w:szCs w:val="32"/>
        </w:rPr>
        <w:t>&lt;/p&gt;&lt;p&gt;&lt;img src="/static-img/tFdt-W7N9DXjckaCF8KgttCBzv3S2Q_wKbKTT069Xcut8yPxDDai4b-jEKeh6goqL7ch7-9acBg8ttGp38-EvQ7OlqqQjnCdGzWfUgCWyrOERWR28A14VybtRi6fEPtsvm8egLmMoccLcVHUr1-RSxTwfsdTb0ila4zz1Ghdmw2Td5-cRf_AEPbFEgYIf2o6.jpe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忘书》作为新浪微博上的一个特殊案例，它以其独特性质赢得了众多人的喜爱，并且成为了一股不可忽视的人气热潮。如果你想要在忙碌的生活中找到一丝宁静，或许应该试试这个神秘而又温暖的小小角落。你可能会发现，那里隐藏着你所需要的一切——幸福、理解以及勇气去追求你的梦想。</w:t>
      </w:r>
      <w:r>
        <w:rPr>
          <w:sz w:val="32"/>
          <w:szCs w:val="32"/>
        </w:rPr>
        <w:t>&lt;/p&gt;&lt;p&gt;&lt;a href = "/doc/746233-</w:t>
      </w:r>
      <w:r>
        <w:rPr>
          <w:sz w:val="32"/>
          <w:szCs w:val="32"/>
        </w:rPr>
        <w:t>笑忘书新浪时代的虚拟文明</w:t>
      </w:r>
      <w:r>
        <w:rPr>
          <w:sz w:val="32"/>
          <w:szCs w:val="32"/>
        </w:rPr>
        <w:t>.doc" rel="alternate" download="746233-</w:t>
      </w:r>
      <w:r>
        <w:rPr>
          <w:sz w:val="32"/>
          <w:szCs w:val="32"/>
        </w:rPr>
        <w:t>笑忘书新浪时代的虚拟文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