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我的心声听见那悠扬的笙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声：听见那悠扬的笙笙</w:t>
      </w:r>
      <w:r>
        <w:rPr>
          <w:sz w:val="32"/>
          <w:szCs w:val="32"/>
        </w:rPr>
        <w:t>&lt;/p&gt;&lt;p&gt;&lt;img src="/static-img/ozQ6EUoc7mKY7I_eL-D4O_MoFnHJaiKHpnwYiImW0WL8ha4BfcGTvOrACMlNoPyK.jpg"&gt;&lt;/p&gt;&lt;p&gt;</w:t>
      </w:r>
      <w:r>
        <w:rPr>
          <w:sz w:val="32"/>
          <w:szCs w:val="32"/>
        </w:rPr>
        <w:t>在这个喧嚣的世界里，有一种声音，能够穿透每一个角落，触动每颗心脏。那是一种古老而优雅的声音，它来自于古代中国的一件乐器——笙。它的名字叫做“笙”，但它所带来的感受远不止一个字能形容。它悦耳而又悲凉，让人忍不住想要停下脚步，用自己的声音去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走在繁忙的街头，那些吵闹的声音仿佛要把我埋没。我突然听到了一阵清脆的声音，那是来自一位行走街头的小提琴手。他奏着的是《月光曲》，但是他的演奏却让我想到了那首被遗忘了多年的《笙歌》。那些悠扬的音符，就像是在对我说：“你也可以停止时间，只为这片刻。”</w:t>
      </w:r>
      <w:r>
        <w:rPr>
          <w:sz w:val="32"/>
          <w:szCs w:val="32"/>
        </w:rPr>
        <w:t>&lt;/p&gt;&lt;p&gt;&lt;img src="/static-img/A8kMm2mjEIK66jkLKoVbH_MoFnHJaiKHpnwYiImW0WLWYiUuTy8VPrfV1ZTVpluxMCza7s2OLfYTSuAc31-A05YveHL8zgtujxwnnUd8HGDWgtaq4S-T2xfqeT2w8NVNa3rMRctqo-0jJfWnXVwnrOvQqbRhI1SxMRUqpYXY7EnsVoATAf2sv5ah1XF9jCqXIWdMiskfWctqYmJFbfCar4GX1yRVs72hoZdVg19zgog.jpg"&gt;&lt;/p&gt;&lt;p&gt;</w:t>
      </w:r>
      <w:r>
        <w:rPr>
          <w:sz w:val="32"/>
          <w:szCs w:val="32"/>
        </w:rPr>
        <w:t>那个瞬间，我感觉到一种难以言说的平静和宁静。这不是音乐，而是一种情感，一种深层次的人文关怀。在这个喧嚣中找到安宁，是最美好的发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感到压力山大，或是心情低落时，我都会想起那小提琴手，以及他给我带来的那种温暖。我会找个安静的地方，闭上眼睛，让自己沉浸在那些悠扬的音符之中。那就是“笙悦我”，一种超越语言、文化和时代边界的情感交流。</w:t>
      </w:r>
      <w:r>
        <w:rPr>
          <w:sz w:val="32"/>
          <w:szCs w:val="32"/>
        </w:rPr>
        <w:t>&lt;/p&gt;&lt;p&gt;&lt;img src="/static-img/f7_2ZKrE1_5uP3HFlnJ2mfMoFnHJaiKHpnwYiImW0WLWYiUuTy8VPrfV1ZTVpluxMCza7s2OLfYTSuAc31-A05YveHL8zgtujxwnnUd8HGDWgtaq4S-T2xfqeT2w8NVNa3rMRctqo-0jJfWnXVwnrOvQqbRhI1SxMRUqpYXY7EnsVoATAf2sv5ah1XF9jCqXIWdMiskfWctqYmJFbfCar4GX1yRVs72hoZdVg19zgog.jpg"&gt;&lt;/p&gt;&lt;p&gt;</w:t>
      </w:r>
      <w:r>
        <w:rPr>
          <w:sz w:val="32"/>
          <w:szCs w:val="32"/>
        </w:rPr>
        <w:t>我们生活在一个快节奏的社会，但我们的内心却渴望那种纯粹、真挚的情感连接。当你听到某个声音时，如果它让你的心跳加速，你可能已经开始听见了那个隐藏在忙碌背后的“笙悦”了。而且，这份悦耳，不仅仅是我一个人能享受到，更应该是我们所有人共同拥有的财富。</w:t>
      </w:r>
      <w:r>
        <w:rPr>
          <w:sz w:val="32"/>
          <w:szCs w:val="32"/>
        </w:rPr>
        <w:t>&lt;/p&gt;&lt;p&gt;&lt;a href = "/doc/746162-</w:t>
      </w:r>
      <w:r>
        <w:rPr>
          <w:sz w:val="32"/>
          <w:szCs w:val="32"/>
        </w:rPr>
        <w:t>笙笙悦我我的心声听见那悠扬的笙笙</w:t>
      </w:r>
      <w:r>
        <w:rPr>
          <w:sz w:val="32"/>
          <w:szCs w:val="32"/>
        </w:rPr>
        <w:t>.doc" rel="alternate" download="746162-</w:t>
      </w:r>
      <w:r>
        <w:rPr>
          <w:sz w:val="32"/>
          <w:szCs w:val="32"/>
        </w:rPr>
        <w:t>笙笙悦我我的心声听见那悠扬的笙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