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森林樱花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入梦境森林樱花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入梦境：森林樱花之恋</w:t>
      </w:r>
      <w:r>
        <w:rPr>
          <w:sz w:val="32"/>
          <w:szCs w:val="32"/>
        </w:rPr>
        <w:t>&lt;/p&gt;&lt;p&gt;&lt;img src="/static-img/r_jyZHQz2xtkDMslMnypqaIHKS0Y3oceGHrepqzfrS98zRaaH0iJ6-yN_h6OrxA5.jpg"&gt;&lt;/p&gt;&lt;p&gt;</w:t>
      </w:r>
      <w:r>
        <w:rPr>
          <w:sz w:val="32"/>
          <w:szCs w:val="32"/>
        </w:rPr>
        <w:t>在动漫世界中，森林总是那片充满神秘与浪漫的地方。尤其是在春天，当樱花盛开时，那里仿佛变成了一个穿越现实的天堂。《迈开腿让我尝尝你的森林樱花动漫》这部作品，便是以这样的场景为背景，讲述了一段关于爱与自然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小明是一名热衷于摄影的大学生，他每到春天，就会带着相机去寻找最美的拍照地点。在一次偶然的机会下，他发现了一个隐藏在深山中的小村庄，那里的樱花不仅数量庞大，而且种类繁多，每一朵都似乎在诉说着不同的故事。</w:t>
      </w:r>
      <w:r>
        <w:rPr>
          <w:sz w:val="32"/>
          <w:szCs w:val="32"/>
        </w:rPr>
        <w:t>&lt;/p&gt;&lt;p&gt;&lt;img src="/static-img/O1jZ5AUIjbn43Lb0KtTVj6IHKS0Y3oceGHrepqzfrS8yVyBurluinwJSEWB7z-QknrBJLQDKuvxMrZbIVOwo6dkQ-tE6TGU2sRakp4OuFj1n5gmLq95hJksC-oEpZmDG0kwJiZ-QHzDitJrOtr4fIXGmOMue5Kduj4fJTwArKeTP2fAAFsLNDgYSmjid4aNn.jpg"&gt;&lt;/p&gt;&lt;p&gt;</w:t>
      </w:r>
      <w:r>
        <w:rPr>
          <w:sz w:val="32"/>
          <w:szCs w:val="32"/>
        </w:rPr>
        <w:t>当他开始深入这个村庄时，小明不仅收获了无数照片，还结识了一群热心人士，他们对待自然就像对待自己的孩子一样呵护有加。这让小明受到了很大的启发，也使他决定将这些美丽的事物通过他的画笔和镜头传递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这个村庄也逐渐吸引了来自四方各地游客，他们不是只为了欣赏樱花，而是想要体验那种与自然亲密接触的心情。他们会参与到社区活动中，与当地居民一起修剪树木、浇水植物，不仅如此，还会参加各种文化节目，如歌舞表演和手工艺品制作等，让整个过程变得既愉快又教育意义深远。</w:t>
      </w:r>
      <w:r>
        <w:rPr>
          <w:sz w:val="32"/>
          <w:szCs w:val="32"/>
        </w:rPr>
        <w:t>&lt;/p&gt;&lt;p&gt;&lt;img src="/static-img/Xf8szfSwOHJwMQfjvTKpbKIHKS0Y3oceGHrepqzfrS8yVyBurluinwJSEWB7z-QknrBJLQDKuvxMrZbIVOwo6dkQ-tE6TGU2sRakp4OuFj1n5gmLq95hJksC-oEpZmDG0kwJiZ-QHzDitJrOtr4fIXGmOMue5Kduj4fJTwArKeTP2fAAFsLNDgYSmjid4aNn.jpg"&gt;&lt;/p&gt;&lt;p&gt;</w:t>
      </w:r>
      <w:r>
        <w:rPr>
          <w:sz w:val="32"/>
          <w:szCs w:val="32"/>
        </w:rPr>
        <w:t>《迈开腿让我尝尝你的森林樱花动漫》并没有简单描绘这种景象，它更关注的是人们如何通过这种亲近自然的方式改变自己，从而影响周围环境。正如一位老艺术家所说：“艺术不只是为了创作，更重要的是要让观者感受到生活。”这部动漫就像是把我们带进了一本书，用最真实的情感和细腻的手法描绘出那些生命力勃勃的小树枝、小溪流，以及那些温柔地落下的雪花或雨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展现，我们可以看到，即使是在现代化快速发展的大都市，也有人仍然坚持追求一种更加纯粹、回归本源的人生态度。而这一切，都源自于对自然的一份敬畏，对生活的一份热爱，最终形成了一种共鸣，让人觉得身临其境，就像站在那个遥远但又那么熟悉的地方，沉醉于那无尽丰富多彩的人间仙境。</w:t>
      </w:r>
      <w:r>
        <w:rPr>
          <w:sz w:val="32"/>
          <w:szCs w:val="32"/>
        </w:rPr>
        <w:t>&lt;/p&gt;&lt;p&gt;&lt;img src="/static-img/c5RotTHUrcqG8YsimLzq1aIHKS0Y3oceGHrepqzfrS8yVyBurluinwJSEWB7z-QknrBJLQDKuvxMrZbIVOwo6dkQ-tE6TGU2sRakp4OuFj1n5gmLq95hJksC-oEpZmDG0kwJiZ-QHzDitJrOtr4fIXGmOMue5Kduj4fJTwArKeTP2fAAFsLNDgYSmjid4aNn.jpg"&gt;&lt;/p&gt;&lt;p&gt;&lt;a href = "/doc/745879-</w:t>
      </w:r>
      <w:r>
        <w:rPr>
          <w:sz w:val="32"/>
          <w:szCs w:val="32"/>
        </w:rPr>
        <w:t>迈开腿让我尝尝你的森林樱花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入梦境森林樱花之恋</w:t>
      </w:r>
      <w:r>
        <w:rPr>
          <w:sz w:val="32"/>
          <w:szCs w:val="32"/>
        </w:rPr>
        <w:t>.doc" rel="alternate" download="745879-</w:t>
      </w:r>
      <w:r>
        <w:rPr>
          <w:sz w:val="32"/>
          <w:szCs w:val="32"/>
        </w:rPr>
        <w:t>迈开腿让我尝尝你的森林樱花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入梦境森林樱花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