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卡视</w:t>
      </w:r>
      <w:r>
        <w:rPr>
          <w:sz w:val="48"/>
          <w:szCs w:val="48"/>
        </w:rPr>
        <w:t>-</w:t>
      </w:r>
      <w:r>
        <w:rPr>
          <w:sz w:val="48"/>
          <w:szCs w:val="48"/>
        </w:rPr>
        <w:t>探索日产汽车智能安全系统的全方位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行业中，日产作为一家领先的制造商，不断推出各种创新技术和安全系统，以提升驾驶体验和保障乘客安全。日产精品卡二卡三卡四卡视是指其最新一代智能车载监控系统，这项技术集成了多种传感器和摄像头，为司机提供了</w:t>
      </w:r>
      <w:r>
        <w:rPr>
          <w:sz w:val="32"/>
          <w:szCs w:val="32"/>
        </w:rPr>
        <w:t>360</w:t>
      </w:r>
      <w:r>
        <w:rPr>
          <w:sz w:val="32"/>
          <w:szCs w:val="32"/>
        </w:rPr>
        <w:t>度全方位的视野。</w:t>
      </w:r>
      <w:r>
        <w:rPr>
          <w:sz w:val="32"/>
          <w:szCs w:val="32"/>
        </w:rPr>
        <w:t>&lt;/p&gt;&lt;p&gt;&lt;img src="/static-img/p136ywWRakm0OnhDXQa2noj1Y4iwXrDPPVJ1ytdO-ztP8h1Iw9gbsvQVuFUgZYPg.jpg"&gt;&lt;/p&gt;&lt;p&gt;</w:t>
      </w:r>
      <w:r>
        <w:rPr>
          <w:sz w:val="32"/>
          <w:szCs w:val="32"/>
        </w:rPr>
        <w:t>首先，日产精品卡二卡三卡四 卡视系统中的“二”代表的是后视镜内置摄像头。这部摄像头能够实时捕捉车辆后方的情况，无论是在停车区或高速行驶时，都能有效地减少</w:t>
      </w:r>
      <w:r>
        <w:rPr>
          <w:sz w:val="32"/>
          <w:szCs w:val="32"/>
        </w:rPr>
        <w:t>blind spot</w:t>
      </w:r>
      <w:r>
        <w:rPr>
          <w:sz w:val="32"/>
          <w:szCs w:val="32"/>
        </w:rPr>
        <w:t>事故发生概率。例如，在一次广州的一次交通事故调查中，一名司机使用了这款功能成功避开了前面突然变道的自行车。</w:t>
      </w:r>
      <w:r>
        <w:rPr>
          <w:sz w:val="32"/>
          <w:szCs w:val="32"/>
        </w:rPr>
        <w:t>&lt;/p&gt;&lt;p&gt;</w:t>
      </w:r>
      <w:r>
        <w:rPr>
          <w:sz w:val="32"/>
          <w:szCs w:val="32"/>
        </w:rPr>
        <w:t>接着，“三”则指的是侧边窗户内置摄像头。在某个夜晚的一个雨季里，一位女司机在降雨天气下驾驶，她没有注意到一个小孩突然从旁边跑过，但她的日产汽车配备了侧边窗户内置摄像头及</w:t>
      </w:r>
      <w:r>
        <w:rPr>
          <w:sz w:val="32"/>
          <w:szCs w:val="32"/>
        </w:rPr>
        <w:t>LED</w:t>
      </w:r>
      <w:r>
        <w:rPr>
          <w:sz w:val="32"/>
          <w:szCs w:val="32"/>
        </w:rPr>
        <w:t>警示灯，当孩子出现时，相应的警告灯亮起并发出声音提醒她，同时视频显示在屏幕上，让她及时反应过来，将车子向左挪动避免碰撞。</w:t>
      </w:r>
      <w:r>
        <w:rPr>
          <w:sz w:val="32"/>
          <w:szCs w:val="32"/>
        </w:rPr>
        <w:t>&lt;/p&gt;&lt;p&gt;&lt;img src="/static-img/f4Jw13ytu8H9SwnePJ3nDYj1Y4iwXrDPPVJ1ytdO-zusA194fhPqSi8D66FfZinvtwZaa0uTATMEneAas9HTzMlwoqyTlb3sksb1V2dHqvVzi-7OUIKgD4Urnngag9N34POw9wO9pPmIluag65LIlKELfiQN7Hh8pTeR41KJRHwkdrjnMYhnuNftWA8FJtemZwic5opoBWkysDvj83SxNom8gpsL6aM0vKtvcDPI9fo.jpg"&gt;&lt;/p&gt;&lt;p&gt;</w:t>
      </w:r>
      <w:r>
        <w:rPr>
          <w:sz w:val="32"/>
          <w:szCs w:val="32"/>
        </w:rPr>
        <w:t>最后，“四”是指远程泊车辅助系统，它通过高分辨率高清晰度摄像头实现对周围环境进行实时监控，使得在狭窄空间如停车场或家庭庭院等地方进行远程操作变得更加容易。此外，该系统还具有自动转向功能，即当用户通过应用程序控制方向盘移动而未达到预设角度时，可以自动完成剩余角度，以确保平稳入库。</w:t>
      </w:r>
      <w:r>
        <w:rPr>
          <w:sz w:val="32"/>
          <w:szCs w:val="32"/>
        </w:rPr>
        <w:t>&lt;/p&gt;&lt;p&gt;</w:t>
      </w:r>
      <w:r>
        <w:rPr>
          <w:sz w:val="32"/>
          <w:szCs w:val="32"/>
        </w:rPr>
        <w:t>这些高科技设备不仅提升了驾驶者的便捷性，还显著提高了道路安全性。例如，在美国，有一个关于一名老年妇女利用这个功能帮助自己停放电动滑板门的人物故事，她因为身体不便无法亲自操作，而这款日产精品卡二 卡三 卡四 卡视就为她提供了一种简单、高效且无需亲力亲为的解决方案，最终成功地将滑板门收纳至正确位置。</w:t>
      </w:r>
      <w:r>
        <w:rPr>
          <w:sz w:val="32"/>
          <w:szCs w:val="32"/>
        </w:rPr>
        <w:t>&lt;/p&gt;&lt;p&gt;&lt;img src="/static-img/9xJ6cHOU4hbxlnVrtLoJWYj1Y4iwXrDPPVJ1ytdO-zusA194fhPqSi8D66FfZinvtwZaa0uTATMEneAas9HTzMlwoqyTlb3sksb1V2dHqvVzi-7OUIKgD4Urnngag9N34POw9wO9pPmIluag65LIlKELfiQN7Hh8pTeR41KJRHwkdrjnMYhnuNftWA8FJtemZwic5opoBWkysDvj83SxNom8gpsL6aM0vKtvcDPI9fo.jpg"&gt;&lt;/p&gt;&lt;p&gt;</w:t>
      </w:r>
      <w:r>
        <w:rPr>
          <w:sz w:val="32"/>
          <w:szCs w:val="32"/>
        </w:rPr>
        <w:t>总之，日产精品卡二 卡三 卡四 卡视是一套集成性的智能化产品，其多样化、可靠性强以及对人工智能深度融合使其成为现代城市生活不可或缺的一部分，对于追求更安全、更舒适驾驶体验的消费者来说，是非常理想选择之一。</w:t>
      </w:r>
      <w:r>
        <w:rPr>
          <w:sz w:val="32"/>
          <w:szCs w:val="32"/>
        </w:rPr>
        <w:t>&lt;/p&gt;&lt;p&gt;&lt;a href = "/doc/745689-</w:t>
      </w:r>
      <w:r>
        <w:rPr>
          <w:sz w:val="32"/>
          <w:szCs w:val="32"/>
        </w:rPr>
        <w:t>日产精品卡二卡三卡四卡视</w:t>
      </w:r>
      <w:r>
        <w:rPr>
          <w:sz w:val="32"/>
          <w:szCs w:val="32"/>
        </w:rPr>
        <w:t>-</w:t>
      </w:r>
      <w:r>
        <w:rPr>
          <w:sz w:val="32"/>
          <w:szCs w:val="32"/>
        </w:rPr>
        <w:t>探索日产汽车智能安全系统的全方位视角</w:t>
      </w:r>
      <w:r>
        <w:rPr>
          <w:sz w:val="32"/>
          <w:szCs w:val="32"/>
        </w:rPr>
        <w:t>.doc" rel="alternate" download="745689-</w:t>
      </w:r>
      <w:r>
        <w:rPr>
          <w:sz w:val="32"/>
          <w:szCs w:val="32"/>
        </w:rPr>
        <w:t>日产精品卡二卡三卡四卡视</w:t>
      </w:r>
      <w:r>
        <w:rPr>
          <w:sz w:val="32"/>
          <w:szCs w:val="32"/>
        </w:rPr>
        <w:t>-</w:t>
      </w:r>
      <w:r>
        <w:rPr>
          <w:sz w:val="32"/>
          <w:szCs w:val="32"/>
        </w:rPr>
        <w:t>探索日产汽车智能安全系统的全方位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