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真人秀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真人秀的极限挑战</w:t>
      </w:r>
      <w:r>
        <w:rPr>
          <w:sz w:val="32"/>
          <w:szCs w:val="32"/>
        </w:rPr>
        <w:t>&lt;/p&gt;&lt;p&gt;&lt;img src="/static-img/XRvgbqlAXCuMWngKKseejgyypntYIlA4cZEW_XwZeiRvQ931UESunCtT0e4q3yMn.jpg"&gt;&lt;/p&gt;&lt;p&gt;</w:t>
      </w:r>
      <w:r>
        <w:rPr>
          <w:sz w:val="32"/>
          <w:szCs w:val="32"/>
        </w:rPr>
        <w:t>在这个充满争议和热闹的时代，真人秀节目如同一股不可抗拒的潮流，它们以各种形式出现在我们的电视屏幕上。从竞技到娱乐，从技能展示到生活体验，这些节目似乎无所不包。在这场不断演变的媒体盛宴中，“真人一进一出抽搐无遮挡”的表演成为了观众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真人”这一关键词。它意味着节目的参与者是真正的人类，而不是编剧设计出来的角色或虚构人物。他们的心理状态、身体能力以及个性特征都是自然而然的，没有过度伪装或加工。这就是为什么这些节目能够吸引如此之多观众——因为我们能看到最原始、最本真的人类行为。</w:t>
      </w:r>
      <w:r>
        <w:rPr>
          <w:sz w:val="32"/>
          <w:szCs w:val="32"/>
        </w:rPr>
        <w:t>&lt;/p&gt;&lt;p&gt;&lt;img src="/static-img/FoJ9a_C1gpoxLI81F6SntgyypntYIlA4cZEW_XwZeiR7zbBzY8ow_dSRXkVfcz5RKyZboyoQae_nnC0bD4dQsaSzHG4rdGXL2xzCtdxtmWg9fF2Rc-ly0anI59L6wnDqQxmvOQi-IRl2BEpjm2qRYbrstejuzMFkes4foiyQqpQfyzFk9P1WJCR3kPlWyFaO.jpg"&gt;&lt;/p&gt;&lt;p&gt;</w:t>
      </w:r>
      <w:r>
        <w:rPr>
          <w:sz w:val="32"/>
          <w:szCs w:val="32"/>
        </w:rPr>
        <w:t>接下来，让我们谈谈“一进一出”。这种表演往往需要参与者具备极高的情绪控制能力和身体适应性。一旦进入了那种状态，他们便无法轻易停止，即使面对极其艰难的情况，也会继续前行，不断地给观众展示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了“抽搐”，这是一个令人毛骨悚然又令人印象深刻的话题。当那些强迫症患者在公开场合进行抽搐时，无疑是一种非常敏感且私密的事情。但是在某些特别设定的环境下，人们愿意将这种个人秘密展现给世界，这也许是为了证明自己克服困难的勇气，或是为了寻求一种认可。</w:t>
      </w:r>
      <w:r>
        <w:rPr>
          <w:sz w:val="32"/>
          <w:szCs w:val="32"/>
        </w:rPr>
        <w:t>&lt;/p&gt;&lt;p&gt;&lt;img src="/static-img/kikWpVaPN0p2t_KoDihsWAyypntYIlA4cZEW_XwZeiR7zbBzY8ow_dSRXkVfcz5RKyZboyoQae_nnC0bD4dQsaSzHG4rdGXL2xzCtdxtmWg9fF2Rc-ly0anI59L6wnDqQxmvOQi-IRl2BEpjm2qRYbrstejuzMFkes4foiyQqpQfyzFk9P1WJCR3kPlWyFaO.jpg"&gt;&lt;/p&gt;&lt;p&gt;</w:t>
      </w:r>
      <w:r>
        <w:rPr>
          <w:sz w:val="32"/>
          <w:szCs w:val="32"/>
        </w:rPr>
        <w:t>最后，“无遮挡”则意味着没有任何掩饰，没有任何限制。这可能包括一些隐私区域，但也有可能涉及更广泛意义上的开放性表现，比如穿着简单或者行为放松等。在这样的情况下，每一次动作都显得格外重要，因为它们几乎是不加修饰地呈现在公众面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著名例子：</w:t>
      </w:r>
      <w:r>
        <w:rPr>
          <w:sz w:val="32"/>
          <w:szCs w:val="32"/>
        </w:rPr>
        <w:t>&lt;/p&gt;&lt;p&gt;&lt;img src="/static-img/xj58_MDKyLYXp-ORs1GHiQyypntYIlA4cZEW_XwZeiR7zbBzY8ow_dSRXkVfcz5RKyZboyoQae_nnC0bD4dQsaSzHG4rdGXL2xzCtdxtmWg9fF2Rc-ly0anI59L6wnDqQxmvOQi-IRl2BEpjm2qRYbrstejuzMFkes4foiyQqpQfyzFk9P1WJCR3kPlWyFaO.jpg"&gt;&lt;/p&gt;&lt;p&gt;</w:t>
      </w:r>
      <w:r>
        <w:rPr>
          <w:sz w:val="32"/>
          <w:szCs w:val="32"/>
        </w:rPr>
        <w:t>《绝命毒师》中的</w:t>
      </w:r>
      <w:r>
        <w:rPr>
          <w:sz w:val="32"/>
          <w:szCs w:val="32"/>
        </w:rPr>
        <w:t>Walter White</w:t>
      </w:r>
      <w:r>
        <w:rPr>
          <w:sz w:val="32"/>
          <w:szCs w:val="32"/>
        </w:rPr>
        <w:t>，他是一个化学老师突然决定走上犯罪道路的一生。他与弟弟</w:t>
      </w:r>
      <w:r>
        <w:rPr>
          <w:sz w:val="32"/>
          <w:szCs w:val="32"/>
        </w:rPr>
        <w:t>Jesse Pinkman</w:t>
      </w:r>
      <w:r>
        <w:rPr>
          <w:sz w:val="32"/>
          <w:szCs w:val="32"/>
        </w:rPr>
        <w:t>一起生产并贩卖甲基苯丙胺，在整个过程中，他经历了从正常家庭男人到心狠手辣毒贩的大转变。</w:t>
      </w:r>
      <w:r>
        <w:rPr>
          <w:sz w:val="32"/>
          <w:szCs w:val="32"/>
        </w:rPr>
        <w:t>&lt;/p&gt;&lt;p&gt;&lt;img src="/static-img/lGmy1KU8-Gz7qFl4Tqc5VAyypntYIlA4cZEW_XwZeiR7zbBzY8ow_dSRXkVfcz5RKyZboyoQae_nnC0bD4dQsaSzHG4rdGXL2xzCtdxtmWg9fF2Rc-ly0anI59L6wnDqQxmvOQi-IRl2BEpjm2qRYbrstejuzMFkes4foiyQqpQfyzFk9P1WJCR3kPlWyFaO.jpg"&gt;&lt;/p&gt;&lt;p&gt;</w:t>
      </w:r>
      <w:r>
        <w:rPr>
          <w:sz w:val="32"/>
          <w:szCs w:val="32"/>
        </w:rPr>
        <w:t>《疯狂动物城》中的</w:t>
      </w:r>
      <w:r>
        <w:rPr>
          <w:sz w:val="32"/>
          <w:szCs w:val="32"/>
        </w:rPr>
        <w:t>Sylvester Stallone</w:t>
      </w:r>
      <w:r>
        <w:rPr>
          <w:sz w:val="32"/>
          <w:szCs w:val="32"/>
        </w:rPr>
        <w:t>扮演的一个角色的故事，也是一个关于自我提升和超越自我限制的小说。而他作为一个小猎豹，想要成为第一只入侵人类城市的小动物，对于他的身份来说，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样男子》的音乐视频里，那位跳舞者不仅仅是一位专业舞者，更像是一个艺术家，用他的身体语言告诉世间万物都应该自由而无拘束地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不同，但它们共同点在于：每一个人都有自己的梦想，都有自己追求极限的地方。在这个充满变化和挑战性的社会中，每个人都是独特而宝贵的一份子。如果你还没有开始你的旅程，那么今天就该开始吧！别忘了，无论你的旅程如何，你总可以找到属于自己的那片天空。</w:t>
      </w:r>
      <w:r>
        <w:rPr>
          <w:sz w:val="32"/>
          <w:szCs w:val="32"/>
        </w:rPr>
        <w:t>&lt;/p&gt;&lt;p&gt;&lt;a href = "/doc/745656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真人秀的极限挑战</w:t>
      </w:r>
      <w:r>
        <w:rPr>
          <w:sz w:val="32"/>
          <w:szCs w:val="32"/>
        </w:rPr>
        <w:t>.doc" rel="alternate" download="745656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真人秀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