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振动器作业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的振动器作业挑战</w:t>
      </w:r>
      <w:r>
        <w:rPr>
          <w:sz w:val="32"/>
          <w:szCs w:val="32"/>
        </w:rPr>
        <w:t>&lt;/p&gt;&lt;p&gt;&lt;img src="/static-img/fu1eaJjLzPTBk6yB6LzJdFCyyFnAskyf-jI3UufaVOl16AO0b3m9Pon8E4j9wLr7.jpg"&gt;&lt;/p&gt;&lt;p&gt;</w:t>
      </w:r>
      <w:r>
        <w:rPr>
          <w:sz w:val="32"/>
          <w:szCs w:val="32"/>
        </w:rPr>
        <w:t>在当今的教育体系中，家长对于孩子们的学习成果往往有着极高的期望。为了帮助孩子更好地集中注意力，提高学习效率，一些创新的方法被逐渐采纳。其中，利用振动器作为辅助工具，让孩子坐在上面进行作业，这一做法引起了广泛的讨论。</w:t>
      </w:r>
      <w:r>
        <w:rPr>
          <w:sz w:val="32"/>
          <w:szCs w:val="32"/>
        </w:rPr>
        <w:t>&lt;/p&gt;&lt;p&gt;</w:t>
      </w:r>
      <w:r>
        <w:rPr>
          <w:sz w:val="32"/>
          <w:szCs w:val="32"/>
        </w:rPr>
        <w:t>振动器对注意力的影响</w:t>
      </w:r>
      <w:r>
        <w:rPr>
          <w:sz w:val="32"/>
          <w:szCs w:val="32"/>
        </w:rPr>
        <w:t>&lt;/p&gt;&lt;p&gt;&lt;img src="/static-img/T8WR5zG2pCjaRh9yeJkocFCyyFnAskyf-jI3UufaVOmtH6CsqbURkCU8DF0ot8Ed-Y0yyZi5tJ_ludebIhLiB8sFwpQNieUaXgT-iFju3IrXj1X-ST-320J0i3KWoQJAEGYFQyPmjP7B6Uy7c-nfblHuGtHTy02NTG3Uwp9VOp2qMk3vLjkLldaG9zq_c4MGaFdMv6IDu_Ipx1oML_kqvQ.jpg"&gt;&lt;/p&gt;&lt;p&gt;</w:t>
      </w:r>
      <w:r>
        <w:rPr>
          <w:sz w:val="32"/>
          <w:szCs w:val="32"/>
        </w:rPr>
        <w:t>家长选择让孩子坐在振动器上写作业，是因为他们相信这种方式能够帮助提升孩子对周围环境不良影响的抵抗力，同时也能增强其专注力。在研究中发现，当人体接触到轻微震荡时，其大脑会产生一种类似于深度放松状态下的化学物质，这种状态可以促进大脑活动和记忆能力。</w:t>
      </w:r>
      <w:r>
        <w:rPr>
          <w:sz w:val="32"/>
          <w:szCs w:val="32"/>
        </w:rPr>
        <w:t>&lt;/p&gt;&lt;p&gt;</w:t>
      </w:r>
      <w:r>
        <w:rPr>
          <w:sz w:val="32"/>
          <w:szCs w:val="32"/>
        </w:rPr>
        <w:t>减少干扰与焦虑感</w:t>
      </w:r>
      <w:r>
        <w:rPr>
          <w:sz w:val="32"/>
          <w:szCs w:val="32"/>
        </w:rPr>
        <w:t>&lt;/p&gt;&lt;p&gt;&lt;img src="/static-img/whYRVm_9XBImK7kuCOr9FFCyyFnAskyf-jI3UufaVOmtH6CsqbURkCU8DF0ot8Ed-Y0yyZi5tJ_ludebIhLiB8sFwpQNieUaXgT-iFju3IrXj1X-ST-320J0i3KWoQJAEGYFQyPmjP7B6Uy7c-nfblHuGtHTy02NTG3Uwp9VOp2qMk3vLjkLldaG9zq_c4MGaFdMv6IDu_Ipx1oML_kqvQ.jpg"&gt;&lt;/p&gt;&lt;p&gt;</w:t>
      </w:r>
      <w:r>
        <w:rPr>
          <w:sz w:val="32"/>
          <w:szCs w:val="32"/>
        </w:rPr>
        <w:t>在日常生活中，我们常常会受到各种外界干扰，如手机通知、朋友聊天等，这些都可能导致我们难以保持专注。通过使用振动器，可以有效减少这些干扰，使得学生能够更加从容地处理自己的情绪，从而降低焦虑感，提高学习效率。</w:t>
      </w:r>
      <w:r>
        <w:rPr>
          <w:sz w:val="32"/>
          <w:szCs w:val="32"/>
        </w:rPr>
        <w:t>&lt;/p&gt;&lt;p&gt;</w:t>
      </w:r>
      <w:r>
        <w:rPr>
          <w:sz w:val="32"/>
          <w:szCs w:val="32"/>
        </w:rPr>
        <w:t>改善坐姿习惯</w:t>
      </w:r>
      <w:r>
        <w:rPr>
          <w:sz w:val="32"/>
          <w:szCs w:val="32"/>
        </w:rPr>
        <w:t>&lt;/p&gt;&lt;p&gt;&lt;img src="/static-img/J4yILyN_aZD0WPvs2u1WGlCyyFnAskyf-jI3UufaVOmtH6CsqbURkCU8DF0ot8Ed-Y0yyZi5tJ_ludebIhLiB8sFwpQNieUaXgT-iFju3IrXj1X-ST-320J0i3KWoQJAEGYFQyPmjP7B6Uy7c-nfblHuGtHTy02NTG3Uwp9VOp2qMk3vLjkLldaG9zq_c4MGaFdMv6IDu_Ipx1oML_kqvQ.jpg"&gt;&lt;/p&gt;&lt;p&gt;</w:t>
      </w:r>
      <w:r>
        <w:rPr>
          <w:sz w:val="32"/>
          <w:szCs w:val="32"/>
        </w:rPr>
        <w:t>长时间坐着写作业容易导致身体疲劳和不良坐姿，对健康有一定的负面影响。而使用振动器可以使学生在保持正确坐姿的情况下享受舒适感，同时也能刺激肌肉，对预防颈椎病、腰背痛等问题具有积极作用。</w:t>
      </w:r>
      <w:r>
        <w:rPr>
          <w:sz w:val="32"/>
          <w:szCs w:val="32"/>
        </w:rPr>
        <w:t>&lt;/p&gt;&lt;p&gt;</w:t>
      </w:r>
      <w:r>
        <w:rPr>
          <w:sz w:val="32"/>
          <w:szCs w:val="32"/>
        </w:rPr>
        <w:t>增加运动量</w:t>
      </w:r>
      <w:r>
        <w:rPr>
          <w:sz w:val="32"/>
          <w:szCs w:val="32"/>
        </w:rPr>
        <w:t>&lt;/p&gt;&lt;p&gt;&lt;img src="/static-img/gI6cUkBJDCGNp08IZnRm2FCyyFnAskyf-jI3UufaVOmtH6CsqbURkCU8DF0ot8Ed-Y0yyZi5tJ_ludebIhLiB8sFwpQNieUaXgT-iFju3IrXj1X-ST-320J0i3KWoQJAEGYFQyPmjP7B6Uy7c-nfblHuGtHTy02NTG3Uwp9VOp2qMk3vLjkLldaG9zq_c4MGaFdMv6IDu_Ipx1oML_kqvQ.jpg"&gt;&lt;/p&gt;&lt;p&gt;</w:t>
      </w:r>
      <w:r>
        <w:rPr>
          <w:sz w:val="32"/>
          <w:szCs w:val="32"/>
        </w:rPr>
        <w:t>对于那些缺乏体育锻炼时间但需要持续学习的小孩来说，使用振动器提供了一种既能锻炼又能完成学术任务双重益处的手段。虽然它不能完全替代正规运动，但它为忙碌且缺乏运动机会的小孩提供了一种灵活性，即便是短暂地每天花费几分钟来调整身心，也是非常宝贵的。</w:t>
      </w:r>
      <w:r>
        <w:rPr>
          <w:sz w:val="32"/>
          <w:szCs w:val="32"/>
        </w:rPr>
        <w:t>&lt;/p&gt;&lt;p&gt;</w:t>
      </w:r>
      <w:r>
        <w:rPr>
          <w:sz w:val="32"/>
          <w:szCs w:val="32"/>
        </w:rPr>
        <w:t>家庭合作与沟通增强</w:t>
      </w:r>
      <w:r>
        <w:rPr>
          <w:sz w:val="32"/>
          <w:szCs w:val="32"/>
        </w:rPr>
        <w:t>&lt;/p&gt;&lt;p&gt;</w:t>
      </w:r>
      <w:r>
        <w:rPr>
          <w:sz w:val="32"/>
          <w:szCs w:val="32"/>
        </w:rPr>
        <w:t>使用这样的设备通常要求家庭成员之间进行一定程度上的合作和沟通。这有助于加深父母与子女之间的情感联系，并且通过共同解决如何合理安排使用振动器等问题，为家庭关系带来更多共鸣点。</w:t>
      </w:r>
      <w:r>
        <w:rPr>
          <w:sz w:val="32"/>
          <w:szCs w:val="32"/>
        </w:rPr>
        <w:t>&lt;/p&gt;&lt;p&gt;</w:t>
      </w:r>
      <w:r>
        <w:rPr>
          <w:sz w:val="32"/>
          <w:szCs w:val="32"/>
        </w:rPr>
        <w:t>探索新技术可能性</w:t>
      </w:r>
      <w:r>
        <w:rPr>
          <w:sz w:val="32"/>
          <w:szCs w:val="32"/>
        </w:rPr>
        <w:t>&lt;/p&gt;&lt;p&gt;</w:t>
      </w:r>
      <w:r>
        <w:rPr>
          <w:sz w:val="32"/>
          <w:szCs w:val="32"/>
        </w:rPr>
        <w:t>教育领域不断更新换代，不断寻找新的教学手段和工具。在家长尝试让孩子坐在振动器上写作业时，他们其实是在探索一种新的教育技术模式。此举不仅展现了他们对于未来教育创新愿景的一部分，也为学校或其他机构找到类似解决方案奠定了基础。</w:t>
      </w:r>
      <w:r>
        <w:rPr>
          <w:sz w:val="32"/>
          <w:szCs w:val="32"/>
        </w:rPr>
        <w:t>&lt;/p&gt;&lt;p&gt;&lt;a href = "/doc/745292-</w:t>
      </w:r>
      <w:r>
        <w:rPr>
          <w:sz w:val="32"/>
          <w:szCs w:val="32"/>
        </w:rPr>
        <w:t>家长的振动器作业挑战</w:t>
      </w:r>
      <w:r>
        <w:rPr>
          <w:sz w:val="32"/>
          <w:szCs w:val="32"/>
        </w:rPr>
        <w:t>.doc" rel="alternate" download="745292-</w:t>
      </w:r>
      <w:r>
        <w:rPr>
          <w:sz w:val="32"/>
          <w:szCs w:val="32"/>
        </w:rPr>
        <w:t>家长的振动器作业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