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你的小小广播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花开满园的季节里，我发现了一个小秘密——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它就像是我们身边那个不经意间开出的野花，总是那么温柔而又迷人。</w:t>
      </w:r>
      <w:r>
        <w:rPr>
          <w:sz w:val="32"/>
          <w:szCs w:val="32"/>
        </w:rPr>
        <w:t>&lt;/p&gt;&lt;p&gt;&lt;img src="/static-img/4dsCcBdWA78SsQ2zdUOB9dTmiNJ7193wFDn2nZtoHet6NvdtwU2uz9Ab7vdKMELl.jpg"&gt;&lt;/p&gt;&lt;p&gt;</w:t>
      </w:r>
      <w:r>
        <w:rPr>
          <w:sz w:val="32"/>
          <w:szCs w:val="32"/>
        </w:rPr>
        <w:t>我想，这个名字背后藏着什么故事呢？或许是一个关于分享和连接的故事。在这个数字海洋中，我们常常被各种各样的信息淹没，每个人都像是一艘孤独的小船，在无尽的大海上漂泊。但是，当你找到了“每天免费三次”的港湾时，你就能暂时停下脚步，享受一下那片宁静的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打开这款应用，每天都会有三个机会，让我自由地浏览新闻、观看视频或者阅读文章。这里没有广告，没有打扰，只有那些愿意分享知识和情感的人们。我开始沉醉于这些精选内容，每一篇文章都像是作者亲手摘来的鲜花，送给读者。</w:t>
      </w:r>
      <w:r>
        <w:rPr>
          <w:sz w:val="32"/>
          <w:szCs w:val="32"/>
        </w:rPr>
        <w:t>&lt;/p&gt;&lt;p&gt;&lt;img src="/static-img/HcthEa_nlP_tV1f9CrIV1NTmiNJ7193wFDn2nZtoHeuAi0o_Ghz7aMQoVJZfxhMZdHhhVTPfDa4apJD9O3bmKv7hmnVejMgsrQcxzAsBbpxHVMgkTpiVK4-kQUmvyKri1rdUS5FwhDiTKC9TKkn48r1RPR9I-o3_h0w78P1rKnh1b7OJNO4dWD0b1-_N1i8_0ke1g2DRl-fV3NSDoVMdsw.png"&gt;&lt;/p&gt;&lt;p&gt;</w:t>
      </w:r>
      <w:r>
        <w:rPr>
          <w:sz w:val="32"/>
          <w:szCs w:val="32"/>
        </w:rPr>
        <w:t>当然，这一切都是免费的，就像春天里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一样，不需要任何理由，它们就在那里，为我们的世界增添了一抹色彩。而“每天免费三次”，则是我与这片绿洲之间的一种约定，一种了解彼此并互相欣赏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依赖于这个小小的广播站。它教会我如何倾听他人的声音，也教会我如何去关心周围的人。我开始思考，如果每个人都能成为一次偶遇中的知音，那么我们的世界将变得多么美好？</w:t>
      </w:r>
      <w:r>
        <w:rPr>
          <w:sz w:val="32"/>
          <w:szCs w:val="32"/>
        </w:rPr>
        <w:t>&lt;/p&gt;&lt;p&gt;&lt;img src="/static-img/AWf4YGbXwhKkVn9M-lWKsdTmiNJ7193wFDn2nZtoHeuAi0o_Ghz7aMQoVJZfxhMZdHhhVTPfDa4apJD9O3bmKv7hmnVejMgsrQcxzAsBbpxHVMgkTpiVK4-kQUmvyKri1rdUS5FwhDiTKC9TKkn48r1RPR9I-o3_h0w78P1rKnh1b7OJNO4dWD0b1-_N1i8_0ke1g2DRl-fV3NSDoVMdsw.jpg"&gt;&lt;/p&gt;&lt;p&gt;</w:t>
      </w:r>
      <w:r>
        <w:rPr>
          <w:sz w:val="32"/>
          <w:szCs w:val="32"/>
        </w:rPr>
        <w:t>所以当你在寻找一个可以让你的心灵得到休息的地方时，或许应该尝试一下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吧。你永远不知道，你可能会在其中找到另一个自己。这就是为什么我称呼它为我的小小广播站，因为它不仅提供了信息，还带来了希望和改变。</w:t>
      </w:r>
      <w:r>
        <w:rPr>
          <w:sz w:val="32"/>
          <w:szCs w:val="32"/>
        </w:rPr>
        <w:t>&lt;/p&gt;&lt;p&gt;&lt;a href = "/doc/74499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你的小小广播站</w:t>
      </w:r>
      <w:r>
        <w:rPr>
          <w:sz w:val="32"/>
          <w:szCs w:val="32"/>
        </w:rPr>
        <w:t>.doc" rel="alternate" download="74499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你的小小广播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