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的疼痛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之歌：晚上开车的疼痛与欢迎</w:t>
      </w:r>
      <w:r>
        <w:rPr>
          <w:sz w:val="32"/>
          <w:szCs w:val="32"/>
        </w:rPr>
        <w:t>&lt;/p&gt;&lt;p&gt;&lt;img src="/static-img/r8eF_G5757IpBuPYen3NKSwqboPhRpKNTE-4C8gnPRnIvpp3ZcNHOctu8TUyWwud.png"&gt;&lt;/p&gt;&lt;p&gt;</w:t>
      </w:r>
      <w:r>
        <w:rPr>
          <w:sz w:val="32"/>
          <w:szCs w:val="32"/>
        </w:rPr>
        <w:t>在一个宁静的夜晚，城市被一层薄薄的月光所笼罩，街道上的行人稀少，车辆流动得似乎更加缓慢。然而，在这宁静中，有些声音却是异常地响亮——它们来自于那些开着车的人们，它们是他们对这个世界的一种诉求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&lt;/p&gt;&lt;p&gt;&lt;img src="/static-img/QoTXx_aH3PCxsga1zYafgCwqboPhRpKNTE-4C8gnPRlqZ4h0NwI4JRQexzFdz6dvw6_0fKxNBzyIGbtfmEVt-GDBolS9gQnYiTM2mpqUCK48H4NB-IOpxAMf6xaM5S2XwJJe2FizL7qOkHg01La4EAsYsOuPBImfXjk7timW2o_-ZMN-_GxufL4_r4ARczV8usOc6duMxiBXiZcXfOzZGA.png"&gt;&lt;/p&gt;&lt;p&gt;</w:t>
      </w:r>
      <w:r>
        <w:rPr>
          <w:sz w:val="32"/>
          <w:szCs w:val="32"/>
        </w:rPr>
        <w:t>这是许多司机在疲惫和孤独中发出的声音，它们像是对夜空的一种呼唤，也是一种对于生活不懈努力的赞美。在这个时候，他们的声音仿佛是在说：“我虽然身处黑暗，但我的心仍然燃烧着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声：钢铁与梦想交织</w:t>
      </w:r>
      <w:r>
        <w:rPr>
          <w:sz w:val="32"/>
          <w:szCs w:val="32"/>
        </w:rPr>
        <w:t>&lt;/p&gt;&lt;p&gt;&lt;img src="/static-img/2lxA9KEtXeW9grdGbMsfsiwqboPhRpKNTE-4C8gnPRlqZ4h0NwI4JRQexzFdz6dvw6_0fKxNBzyIGbtfmEVt-GDBolS9gQnYiTM2mpqUCK48H4NB-IOpxAMf6xaM5S2XwJJe2FizL7qOkHg01La4EAsYsOuPBImfXjk7timW2o_-ZMN-_GxufL4_r4ARczV8usOc6duMxiBXiZcXfOzZGA.png"&gt;&lt;/p&gt;&lt;p&gt;</w:t>
      </w:r>
      <w:r>
        <w:rPr>
          <w:sz w:val="32"/>
          <w:szCs w:val="32"/>
        </w:rPr>
        <w:t>都市中的每一次喇叭鸣叫，都如同是一首曲子，每个音符都承载着不同的情感。有时它可能是一个警告，有时则是一个邀请。而当天色渐渐西沉，这些声音便演变成了一种特殊的情绪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，是城市给予人们最真挚的回应，它们证明了即使是在寂静中，也有生命力在跳跃。它们不是单纯的噪音，而是连接人们心灵的一道桥梁，是对彼此存在的一个无言承诺。</w:t>
      </w:r>
      <w:r>
        <w:rPr>
          <w:sz w:val="32"/>
          <w:szCs w:val="32"/>
        </w:rPr>
        <w:t>&lt;/p&gt;&lt;p&gt;&lt;img src="/static-img/7TCDx_C57lXE7-aFt1qY_ywqboPhRpKNTE-4C8gnPRlqZ4h0NwI4JRQexzFdz6dvw6_0fKxNBzyIGbtfmEVt-GDBolS9gQnYiTM2mpqUCK48H4NB-IOpxAMf6xaM5S2XwJJe2FizL7qOkHg01La4EAsYsOuPBImfXjk7timW2o_-ZMN-_GxufL4_r4ARczV8usOc6duMxiBXiZcXfOzZGA.png"&gt;&lt;/p&gt;&lt;p&gt;</w:t>
      </w:r>
      <w:r>
        <w:rPr>
          <w:sz w:val="32"/>
          <w:szCs w:val="32"/>
        </w:rPr>
        <w:t>驾驶者的内心独白：疼痛与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司机来说，无论何时何地，只要手握方向盘，他们的心就总会回到那个共同的地方。那里的风景、那里的气息、那里的温度，让他们感觉到了家的温暖。当他们遇到困难或是不幸的时候，那份家乡的情感便会像一股力量一般推动他们前进。</w:t>
      </w:r>
      <w:r>
        <w:rPr>
          <w:sz w:val="32"/>
          <w:szCs w:val="32"/>
        </w:rPr>
        <w:t>&lt;/p&gt;&lt;p&gt;&lt;img src="/static-img/8BLMttPY_QEf29yN4EnrjSwqboPhRpKNTE-4C8gnPRlqZ4h0NwI4JRQexzFdz6dvw6_0fKxNBzyIGbtfmEVt-GDBolS9gQnYiTM2mpqUCK48H4NB-IOpxAMf6xaM5S2XwJJe2FizL7qOkHg01La4EAsYsOuPBImfXjk7timW2o_-ZMN-_GxufL4_r4ARczV8usOc6duMxiBXiZcXfOzZGA.jpg"&gt;&lt;/p&gt;&lt;p&gt;</w:t>
      </w:r>
      <w:r>
        <w:rPr>
          <w:sz w:val="32"/>
          <w:szCs w:val="32"/>
        </w:rPr>
        <w:t>而“晚上开车又疼又叫”的声音，便是这样的情感体现之一。在这种情况下，司机的心里充满了复杂的情绪，一方面，他们感到疲惫，因为长时间驾驶让身体和精神都受到了挑战；另一方面，他们也感到紧张，因为任何一个小错误都可能导致严重后果。但即使如此，当他们听到其他司机的声音回应时，他们会觉得自己的努力并没有白费，这份支持让他们坚持下去，就像一盏灯塔指引着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夜话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的大都市里，每个人都是忙碌且独立的小船，我们之间隔得很远，却又互相依赖。这就是为什么尽管我们可以选择不发出任何声音，但我们的内心深处却渴望找到一种共鸣，一种理解。这正如那些偶尔响起的声音，它们并不需要多么强烈，只需足够来打破周围环境的沉默，让人知道自己并不孤单，不再那么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喇叭声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曾经尝试去记录每一次经过我耳边穿梭过的声音。我发现，每一次敲打，都好像是在讲述一个故事，或许是关于勇敢，或许是关于牺牲，或许仅仅只是关于生存。在那种瞬间，我开始明白，那些喇叭声并非简单粗暴，而是一场大型音乐会，其中每个音符都是由人类的情感所驱动，以一种无法言说的方式传递着信息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需要这些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这些咆哮声，没有那些深夜里用尽所有力量铸造出来的话语，那么我们的世界将变得更加冷漠、更加陌生。因为只有通过这样的交流，我们才能意识到，即便是在最遥远的地方，也有人正在战斗，正在呼喊，与我们同在，从未真正离开过我们的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旋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晚上开车又疼又叫”的声音，不仅仅是一个简单的事实，更是一种文化象征，它代表了人类社会深刻而复杂的情感结构。一旦你站在街角，看见那辆停放在地面上的汽车，你就会听见它沉睡后的呼吸，你会感觉到它背后的故事，以及它告诉你的无数秘密。你能听到吗？就在这片安静之中，那些隐约可闻的声音，如同星辰般闪烁，用它们温柔而坚定的节奏，为我们编织出这一切，是为了更好的明天，更广阔的地球，更美好的生活。</w:t>
      </w:r>
      <w:r>
        <w:rPr>
          <w:sz w:val="32"/>
          <w:szCs w:val="32"/>
        </w:rPr>
        <w:t>&lt;/p&gt;&lt;p&gt;&lt;a href = "/doc/744981-</w:t>
      </w:r>
      <w:r>
        <w:rPr>
          <w:sz w:val="32"/>
          <w:szCs w:val="32"/>
        </w:rPr>
        <w:t>夜行者之歌晚上开车的疼痛与欢迎</w:t>
      </w:r>
      <w:r>
        <w:rPr>
          <w:sz w:val="32"/>
          <w:szCs w:val="32"/>
        </w:rPr>
        <w:t>.doc" rel="alternate" download="744981-</w:t>
      </w:r>
      <w:r>
        <w:rPr>
          <w:sz w:val="32"/>
          <w:szCs w:val="32"/>
        </w:rPr>
        <w:t>夜行者之歌晚上开车的疼痛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