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</w:t>
      </w:r>
      <w:r>
        <w:rPr>
          <w:sz w:val="48"/>
          <w:szCs w:val="48"/>
        </w:rPr>
        <w:t>那一年我在成长的道路上迈出了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一年，我在成长的道路上迈出了一步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对我来说是一个特殊的年份，那是青春的起点，也是我人生旅途中的一大转折。</w:t>
      </w:r>
      <w:r>
        <w:rPr>
          <w:sz w:val="32"/>
          <w:szCs w:val="32"/>
        </w:rPr>
        <w:t>&lt;/p&gt;&lt;p&gt;&lt;img src="/static-img/L_7Z2OVH0O37yGGTMm1w3IX8piheNZQrw23paX82tWNzyWVGbNZw33Aa268f17Mb.jpg"&gt;&lt;/p&gt;&lt;p&gt;</w:t>
      </w:r>
      <w:r>
        <w:rPr>
          <w:sz w:val="32"/>
          <w:szCs w:val="32"/>
        </w:rPr>
        <w:t>记得那时候，我还是一个书呆子，总是沉浸在课本和笔记本之间，几乎忽略了这个世界之外还有什么东西值得去探索。直到有一天，一位老教授对我说：“读书可以让你聪明，但生活才是真正的大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这句话让我受到了深深打动。我开始更加积极地参与学校活动，与同学们交流思想，同时也尝试着接触更多不同的文化和艺术。我发现，每个人的故事都那么精彩，每个人都有自己的梦想和追求。</w:t>
      </w:r>
      <w:r>
        <w:rPr>
          <w:sz w:val="32"/>
          <w:szCs w:val="32"/>
        </w:rPr>
        <w:t>&lt;/p&gt;&lt;p&gt;&lt;img src="/static-img/MOdeanmlKBLr3gI9XHWGbIX8piheNZQrw23paX82tWNhkQhvnswaHp8lm0kyNjNaCpP_zMEouCE0v3zW5xsi21UvO6TRJOXuHHLqNYswUEBMURZRujtunHyZQ7PwsPLyXQv_4XYORPwm85HELCXavR3moEG3U-bLlV1k8PlwWHqMV6FNhxy73_EFlbpwvPsRLq8LXSVXrmKjG7XG5MWpcA.jpg"&gt;&lt;/p&gt;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是一年的改变。这一年里，我学会了如何与人沟通，如何理解不同的人，他们的心思和感受，以及他们所面临的问题。我学会了如何从失败中学习，从挫折中恢复过来，这些都是成长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一年里，也有许多挑战，比如第一次参加公开演讲时紧张至极；比如一次次尝试新事物却遭遇失败。但每一次尝试，无论结果如何，都让我变得更强大，更自信。</w:t>
      </w:r>
      <w:r>
        <w:rPr>
          <w:sz w:val="32"/>
          <w:szCs w:val="32"/>
        </w:rPr>
        <w:t>&lt;/p&gt;&lt;p&gt;&lt;img src="/static-img/5YpwPWBldqIocItH8y23noX8piheNZQrw23paX82tWNhkQhvnswaHp8lm0kyNjNaCpP_zMEouCE0v3zW5xsi21UvO6TRJOXuHHLqNYswUEBMURZRujtunHyZQ7PwsPLyXQv_4XYORPwm85HELCXavR3moEG3U-bLlV1k8PlwWHqMV6FNhxy73_EFlbpwvPsRLq8LXSVXrmKjG7XG5MWpcA.jpg"&gt;&lt;/p&gt;&lt;p&gt;</w:t>
      </w:r>
      <w:r>
        <w:rPr>
          <w:sz w:val="32"/>
          <w:szCs w:val="32"/>
        </w:rPr>
        <w:t>回首往昔，那些日子虽然充满困难，却也是我最珍贵的时光。在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里，我找到了自己，找到了前进的方向。这段经历不仅塑造了我的心灵，也成为了一生的财富。</w:t>
      </w:r>
      <w:r>
        <w:rPr>
          <w:sz w:val="32"/>
          <w:szCs w:val="32"/>
        </w:rPr>
        <w:t>&lt;/p&gt;&lt;p&gt;&lt;a href = "/doc/744498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那一年我在成长的道路上迈出了一步</w:t>
      </w:r>
      <w:r>
        <w:rPr>
          <w:sz w:val="32"/>
          <w:szCs w:val="32"/>
        </w:rPr>
        <w:t>.doc" rel="alternate" download="744498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那一年我在成长的道路上迈出了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