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w:t>
      </w:r>
      <w:r>
        <w:rPr>
          <w:sz w:val="48"/>
          <w:szCs w:val="48"/>
        </w:rPr>
        <w:t>-</w:t>
      </w:r>
      <w:r>
        <w:rPr>
          <w:sz w:val="48"/>
          <w:szCs w:val="48"/>
        </w:rPr>
        <w:t>翩跹仙子探秘虚拟世界中的真实交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子：探秘虚拟世界中的真实交互</w:t>
      </w:r>
      <w:r>
        <w:rPr>
          <w:sz w:val="32"/>
          <w:szCs w:val="32"/>
        </w:rPr>
        <w:t>&lt;/p&gt;&lt;p&gt;&lt;img src="/static-img/IIuZTIux4D2I9nXTiiHz2oBpPg2_6tL3d85uzKLD7KAob5Zx3-vZ3UgZLX4v2b2a.jpg"&gt;&lt;/p&gt;&lt;p&gt;</w:t>
      </w:r>
      <w:r>
        <w:rPr>
          <w:sz w:val="32"/>
          <w:szCs w:val="32"/>
        </w:rPr>
        <w:t>在这个充满科技与魔法的时代，网络空间已经成为人们生活的一部分。尤其是“仙女棒坐着真人视频”这一现象，让我们不得不深入探讨这背后隐藏的文化和社会意义。</w:t>
      </w:r>
      <w:r>
        <w:rPr>
          <w:sz w:val="32"/>
          <w:szCs w:val="32"/>
        </w:rPr>
        <w:t>&lt;/p&gt;&lt;p&gt;</w:t>
      </w:r>
      <w:r>
        <w:rPr>
          <w:sz w:val="32"/>
          <w:szCs w:val="32"/>
        </w:rPr>
        <w:t>首先，我们来看一下什么是“仙女棒坐着真人视频”。简单来说，就是通过虚拟形象（通常是女性）坐在真实环境中的录制视频。这种类型的内容通常会吸引一大批观众，因为它们既有趣又带有一丝神秘感。</w:t>
      </w:r>
      <w:r>
        <w:rPr>
          <w:sz w:val="32"/>
          <w:szCs w:val="32"/>
        </w:rPr>
        <w:t>&lt;/p&gt;&lt;p&gt;&lt;img src="/static-img/YYc5719lge4p34jUv7YKT4BpPg2_6tL3d85uzKLD7KAyaC_a8UabPRlg9Gb8_eQQnXXbYXbMgy9zHKwkNpxYloYq5iMwFxejsK1cNiK6NNw8r2C1tr7OGSr79Lu9NxjQZ-tpcwvSq3AlosesC7lQ90tubuY1ix7iVp1tA02hU3M.jpg"&gt;&lt;/p&gt;&lt;p&gt;</w:t>
      </w:r>
      <w:r>
        <w:rPr>
          <w:sz w:val="32"/>
          <w:szCs w:val="32"/>
        </w:rPr>
        <w:t>那么，这种现象为何如此受欢迎？原因之一可能在于它提供了一种逃离日常压力的方式。当人们沉浸在这些精心制作的虚拟场景中时，他们可以暂时忘却现实生活中的烦恼，享受一种轻松愉悦的心情。</w:t>
      </w:r>
      <w:r>
        <w:rPr>
          <w:sz w:val="32"/>
          <w:szCs w:val="32"/>
        </w:rPr>
        <w:t>&lt;/p&gt;&lt;p&gt;</w:t>
      </w:r>
      <w:r>
        <w:rPr>
          <w:sz w:val="32"/>
          <w:szCs w:val="32"/>
        </w:rPr>
        <w:t>此外，“仙女棒坐着真人视频”也反映了现代年轻人的社交媒体习惯。随着社交平台如</w:t>
      </w:r>
      <w:r>
        <w:rPr>
          <w:sz w:val="32"/>
          <w:szCs w:val="32"/>
        </w:rPr>
        <w:t>Instagram</w:t>
      </w:r>
      <w:r>
        <w:rPr>
          <w:sz w:val="32"/>
          <w:szCs w:val="32"/>
        </w:rPr>
        <w:t>、</w:t>
      </w:r>
      <w:r>
        <w:rPr>
          <w:sz w:val="32"/>
          <w:szCs w:val="32"/>
        </w:rPr>
        <w:t>TikTok</w:t>
      </w:r>
      <w:r>
        <w:rPr>
          <w:sz w:val="32"/>
          <w:szCs w:val="32"/>
        </w:rPr>
        <w:t>等兴起，用户们越来越倾向于创造具有视觉冲击力的内容，以吸引更多关注和点赞。这类内容往往非常符合年轻人的审美偏好，它们简洁、生动且富有个性。</w:t>
      </w:r>
      <w:r>
        <w:rPr>
          <w:sz w:val="32"/>
          <w:szCs w:val="32"/>
        </w:rPr>
        <w:t>&lt;/p&gt;&lt;p&gt;&lt;img src="/static-img/W8QoyLE5LPYKpYprGfh0mYBpPg2_6tL3d85uzKLD7KAyaC_a8UabPRlg9Gb8_eQQnXXbYXbMgy9zHKwkNpxYloYq5iMwFxejsK1cNiK6NNw8r2C1tr7OGSr79Lu9NxjQZ-tpcwvSq3AlosesC7lQ90tubuY1ix7iVp1tA02hU3M.jpg"&gt;&lt;/p&gt;&lt;p&gt;</w:t>
      </w:r>
      <w:r>
        <w:rPr>
          <w:sz w:val="32"/>
          <w:szCs w:val="32"/>
        </w:rPr>
        <w:t>然而，这种趋势也伴随着一些潜在的问题。在某些情况下，“仙女棒坐着真人视频”的制作过程可能涉及到隐私泄露或道德问题，比如使用未经允许的人物肖像或者模仿他人的行为进行创作。此外，由于缺乏明确的法律法规，许多这样的作品存在版权争议，从而影响了作者和观众之间的关系。</w:t>
      </w:r>
      <w:r>
        <w:rPr>
          <w:sz w:val="32"/>
          <w:szCs w:val="32"/>
        </w:rPr>
        <w:t>&lt;/p&gt;&lt;p&gt;</w:t>
      </w:r>
      <w:r>
        <w:rPr>
          <w:sz w:val="32"/>
          <w:szCs w:val="32"/>
        </w:rPr>
        <w:t>为了更好地理解这一现象，我们需要从多个角度去分析。例如，一篇名为《数字化幻想：如何让</w:t>
      </w:r>
      <w:r>
        <w:rPr>
          <w:sz w:val="32"/>
          <w:szCs w:val="32"/>
        </w:rPr>
        <w:t>&amp;#34;</w:t>
      </w:r>
      <w:r>
        <w:rPr>
          <w:sz w:val="32"/>
          <w:szCs w:val="32"/>
        </w:rPr>
        <w:t>仙女棒坐着真人视频</w:t>
      </w:r>
      <w:r>
        <w:rPr>
          <w:sz w:val="32"/>
          <w:szCs w:val="32"/>
        </w:rPr>
        <w:t>&amp;#34;</w:t>
      </w:r>
      <w:r>
        <w:rPr>
          <w:sz w:val="32"/>
          <w:szCs w:val="32"/>
        </w:rPr>
        <w:t>成就梦想》的文章，就深入探讨了这样一种艺术形式如何帮助那些寻求自我表达的人实现他们的事业目标。而另一篇名为《隐私边界：</w:t>
      </w:r>
      <w:r>
        <w:rPr>
          <w:sz w:val="32"/>
          <w:szCs w:val="32"/>
        </w:rPr>
        <w:t>&amp;#34;</w:t>
      </w:r>
      <w:r>
        <w:rPr>
          <w:sz w:val="32"/>
          <w:szCs w:val="32"/>
        </w:rPr>
        <w:t>仙女棒坐着真人视频</w:t>
      </w:r>
      <w:r>
        <w:rPr>
          <w:sz w:val="32"/>
          <w:szCs w:val="32"/>
        </w:rPr>
        <w:t>&amp;#34;</w:t>
      </w:r>
      <w:r>
        <w:rPr>
          <w:sz w:val="32"/>
          <w:szCs w:val="32"/>
        </w:rPr>
        <w:t>背后的伦理考量》的文章，则专注于揭示这一风潮所面临的一系列伦理挑战，并提出了相应解决方案。</w:t>
      </w:r>
      <w:r>
        <w:rPr>
          <w:sz w:val="32"/>
          <w:szCs w:val="32"/>
        </w:rPr>
        <w:t>&lt;/p&gt;&lt;p&gt;&lt;img src="/static-img/J-8mWB-itO351NlpAvJPh4BpPg2_6tL3d85uzKLD7KAyaC_a8UabPRlg9Gb8_eQQnXXbYXbMgy9zHKwkNpxYloYq5iMwFxejsK1cNiK6NNw8r2C1tr7OGSr79Lu9NxjQZ-tpcwvSq3AlosesC7lQ90tubuY1ix7iVp1tA02hU3M.jpg"&gt;&lt;/p&gt;&lt;p&gt;</w:t>
      </w:r>
      <w:r>
        <w:rPr>
          <w:sz w:val="32"/>
          <w:szCs w:val="32"/>
        </w:rPr>
        <w:t>总之，“仙女棒坐着真人视频”是一个复杂而迷人的话题，它不仅反映了当代技术发展给予我们的无限可能，也提醒我们要对个人信息保护和艺术创作规范持有警觉态度。在这个不断变化的大数据时代，我们应该勇敢地拥抱新技术，同时保持对自身价值观念的一致性，不断创新，不断前行。</w:t>
      </w:r>
      <w:r>
        <w:rPr>
          <w:sz w:val="32"/>
          <w:szCs w:val="32"/>
        </w:rPr>
        <w:t>&lt;/p&gt;&lt;p&gt;&lt;a href = "/doc/744474-</w:t>
      </w:r>
      <w:r>
        <w:rPr>
          <w:sz w:val="32"/>
          <w:szCs w:val="32"/>
        </w:rPr>
        <w:t>仙女棒坐着真人视频</w:t>
      </w:r>
      <w:r>
        <w:rPr>
          <w:sz w:val="32"/>
          <w:szCs w:val="32"/>
        </w:rPr>
        <w:t>-</w:t>
      </w:r>
      <w:r>
        <w:rPr>
          <w:sz w:val="32"/>
          <w:szCs w:val="32"/>
        </w:rPr>
        <w:t>翩跹仙子探秘虚拟世界中的真实交互</w:t>
      </w:r>
      <w:r>
        <w:rPr>
          <w:sz w:val="32"/>
          <w:szCs w:val="32"/>
        </w:rPr>
        <w:t>.doc" rel="alternate" download="744474-</w:t>
      </w:r>
      <w:r>
        <w:rPr>
          <w:sz w:val="32"/>
          <w:szCs w:val="32"/>
        </w:rPr>
        <w:t>仙女棒坐着真人视频</w:t>
      </w:r>
      <w:r>
        <w:rPr>
          <w:sz w:val="32"/>
          <w:szCs w:val="32"/>
        </w:rPr>
        <w:t>-</w:t>
      </w:r>
      <w:r>
        <w:rPr>
          <w:sz w:val="32"/>
          <w:szCs w:val="32"/>
        </w:rPr>
        <w:t>翩跹仙子探秘虚拟世界中的真实交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