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卓用户免费获取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服务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技术革新带来便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卓用户免费获取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服务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技术革新带来便捷体验</w:t>
      </w:r>
      <w:r>
        <w:rPr>
          <w:sz w:val="32"/>
          <w:szCs w:val="32"/>
        </w:rPr>
        <w:t>&lt;/p&gt;&lt;p&gt;&lt;img src="/static-img/oF2SxV0Gk7Mb8JssX7MuDLzu6zzj8MxD0ouB6MBRI3_hpFJJtE2wCVwXhISimtkg.jpg"&gt;&lt;/p&gt;&lt;p&gt;</w:t>
      </w:r>
      <w:r>
        <w:rPr>
          <w:sz w:val="32"/>
          <w:szCs w:val="32"/>
        </w:rPr>
        <w:t>在数字时代，智能手机已经成为人们日常生活中不可或缺的工具之一。随着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不断兴起，我们需要一个高效、安全的平台来下载和管理这些应用。对于安卓系统的用户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服务无疑是他们追求个性化体验和快速解决方案的重要选择。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作为一项创新技术，它不仅提供了免费的安卓应用下载，还为用户带来了更加优质和稳定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与高效：首先，这款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服务提供了完全免费的使用方式，无论是个人还是企业，都可以享受到其优质服务。同时，该平台采用了最新最先进的服务器技术，使得文件传输速度快到令人惊叹，即使是较大的软件包也能在短时间内完成下载。这对于忙碌的人来说，无疑是一个极大的方便。</w:t>
      </w:r>
      <w:r>
        <w:rPr>
          <w:sz w:val="32"/>
          <w:szCs w:val="32"/>
        </w:rPr>
        <w:t>&lt;/p&gt;&lt;p&gt;&lt;img src="/static-img/F4MJNUeuB4lnTp8WCszGq7zu6zzj8MxD0ouB6MBRI39GgBpkJqXvQD15p-sL3pg3AN9icA8HQGUkceO-OFc-evEHTF8SkggYcpNdURdLkhHgExkLcmssOlE4J_tceXnRQvGEE3mGNW9qSfzB9FUcgJsMSf1hxZiUpF0XvpVtFbBRWX-_fRn9uil4wj1kxRf6NcnW4OqHfoIW1Zu-fpqHjIVZwQ3Fj43qWkbE4Z1qyr-Xu46cyb6Quws2KUMr9xCH.jpg"&gt;&lt;/p&gt;&lt;p&gt;</w:t>
      </w:r>
      <w:r>
        <w:rPr>
          <w:sz w:val="32"/>
          <w:szCs w:val="32"/>
        </w:rPr>
        <w:t>安全保障：在信息安全成为了当今社会的一个热点问题时，这款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更是在这一方面下功夫。它搭载了业界领先的加密算法，对所有数据进行严格保护，确保用户隐私不受侵犯。此外，该平台还定期更新漏洞补丁，为用户打造了一道防护墙，让他们能够放心大胆地进行各种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兼容性：除了支持安卓系统外，这款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还能够兼容多种设备，如智能手机、平板电脑等。这意味着无论你身处何种环境，只要你的设备具备相应功能，你都可以轻松访问丰富多样的应用资源。</w:t>
      </w:r>
      <w:r>
        <w:rPr>
          <w:sz w:val="32"/>
          <w:szCs w:val="32"/>
        </w:rPr>
        <w:t>&lt;/p&gt;&lt;p&gt;&lt;img src="/static-img/PTEjBtlEL-sL0dR0uqJ-Irzu6zzj8MxD0ouB6MBRI39GgBpkJqXvQD15p-sL3pg3AN9icA8HQGUkceO-OFc-evEHTF8SkggYcpNdURdLkhHgExkLcmssOlE4J_tceXnRQvGEE3mGNW9qSfzB9FUcgJsMSf1hxZiUpF0XvpVtFbBRWX-_fRn9uil4wj1kxRf6NcnW4OqHfoIW1Zu-fpqHjIVZwQ3Fj43qWkbE4Z1qyr-Xu46cyb6Quws2KUMr9xCH.jpg"&gt;&lt;/p&gt;&lt;p&gt;</w:t>
      </w:r>
      <w:r>
        <w:rPr>
          <w:sz w:val="32"/>
          <w:szCs w:val="32"/>
        </w:rPr>
        <w:t>用户友好的界面设计：为了让每位用户都能顺利找到自己所需并进行操作，该平台采用了简洁直观的人机交互设计。当你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会发现整个界面都是按照逻辑结构布局，每一步操作都清晰明确，不用花太多时间就能学会如何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资源库：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庞大的资源库，其中包含各种各样的软件分类，从社交媒体到游戏，从办公工具到学习辅助器，它们都被精心挑选并整理好供大家选择。在这里，不管你有何需求，都一定能找到合适答案。</w:t>
      </w:r>
      <w:r>
        <w:rPr>
          <w:sz w:val="32"/>
          <w:szCs w:val="32"/>
        </w:rPr>
        <w:t>&lt;/p&gt;&lt;p&gt;&lt;img src="/static-img/YfuYhlRZ_0-YEUc_oUA5Q7zu6zzj8MxD0ouB6MBRI39GgBpkJqXvQD15p-sL3pg3AN9icA8HQGUkceO-OFc-evEHTF8SkggYcpNdURdLkhHgExkLcmssOlE4J_tceXnRQvGEE3mGNW9qSfzB9FUcgJsMSf1hxZiUpF0XvpVtFbBRWX-_fRn9uil4wj1kxRf6NcnW4OqHfoIW1Zu-fpqHjIVZwQ3Fj43qWkbE4Z1qyr-Xu46cyb6Quws2KUMr9xCH.jpg"&gt;&lt;/p&gt;&lt;p&gt;</w:t>
      </w:r>
      <w:r>
        <w:rPr>
          <w:sz w:val="32"/>
          <w:szCs w:val="32"/>
        </w:rPr>
        <w:t>专业客服团队：最后，但同样重要的是，该公司设立了一支专业、高效且耐心细致的客服团队，他们随时待命解答客户的问题，无论是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运行过程中的小错误还是对产品功能的一些咨询，他们都会给予及时而准确的情报帮助。如果遇到任何困难，只需联系客服即可获得帮助。</w:t>
      </w:r>
      <w:r>
        <w:rPr>
          <w:sz w:val="32"/>
          <w:szCs w:val="32"/>
        </w:rPr>
        <w:t>&lt;/p&gt;&lt;p&gt;&lt;a href = "/doc/744438-</w:t>
      </w:r>
      <w:r>
        <w:rPr>
          <w:sz w:val="32"/>
          <w:szCs w:val="32"/>
        </w:rPr>
        <w:t>安卓用户免费获取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服务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技术革新带来便捷体验</w:t>
      </w:r>
      <w:r>
        <w:rPr>
          <w:sz w:val="32"/>
          <w:szCs w:val="32"/>
        </w:rPr>
        <w:t>.doc" rel="alternate" download="744438-</w:t>
      </w:r>
      <w:r>
        <w:rPr>
          <w:sz w:val="32"/>
          <w:szCs w:val="32"/>
        </w:rPr>
        <w:t>安卓用户免费获取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服务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技术革新带来便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