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w:t>
      </w:r>
      <w:r>
        <w:rPr>
          <w:sz w:val="48"/>
          <w:szCs w:val="48"/>
        </w:rPr>
        <w:t>-</w:t>
      </w:r>
      <w:r>
        <w:rPr>
          <w:sz w:val="48"/>
          <w:szCs w:val="48"/>
        </w:rPr>
        <w:t>激情绽放探索一个充满爱欲故事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绽放：探索一个充满爱欲故事的虚拟世界</w:t>
      </w:r>
      <w:r>
        <w:rPr>
          <w:sz w:val="32"/>
          <w:szCs w:val="32"/>
        </w:rPr>
        <w:t>&lt;/p&gt;&lt;p&gt;&lt;img src="/static-img/mh9LPoVSGd3BwyCUw4opteLqf6dezcPvcm8Zmwm0nVpsjzP1Ma9DHymVSkI4pGpS.jpg"&gt;&lt;/p&gt;&lt;p&gt;</w:t>
      </w:r>
      <w:r>
        <w:rPr>
          <w:sz w:val="32"/>
          <w:szCs w:val="32"/>
        </w:rPr>
        <w:t>在这个信息爆炸的时代，我们常常被各种各样的平台和网站所包围。其中，“丁香五月激情缘综合区”这样的名字可能会让一些人感到好奇，甚至有些羞涩，但它却是许多寻找真实爱欲故事和交流的地方。今天我们就来一起探索一下这个充满激情与热情的虚拟世界。</w:t>
      </w:r>
      <w:r>
        <w:rPr>
          <w:sz w:val="32"/>
          <w:szCs w:val="32"/>
        </w:rPr>
        <w:t>&lt;/p&gt;&lt;p&gt;</w:t>
      </w:r>
      <w:r>
        <w:rPr>
          <w:sz w:val="32"/>
          <w:szCs w:val="32"/>
        </w:rPr>
        <w:t>首先，“丁香五月激情缘综合区”的名称本身就蕴含了丰富的情感色彩，它是一个汇集了各种真实爱欲故事、小说、日记等内容的平台。在这里，你可以找到从初恋到深夜之间，从温馨到火辣无数种不同的爱欲体验。</w:t>
      </w:r>
      <w:r>
        <w:rPr>
          <w:sz w:val="32"/>
          <w:szCs w:val="32"/>
        </w:rPr>
        <w:t>&lt;/p&gt;&lt;p&gt;&lt;img src="/static-img/qQmgAThf18b_RQXr41StmOLqf6dezcPvcm8Zmwm0nVoAOw1ANHRa8ZOvJPJG52D8X3WPLNu49_cwkWvGzpA8zoYPTS6rs1K94gXpZyu04WXl5CcXhAv27T1n477A4jhoHHbH004YBhtGKDiDSFdbHUtrGcIOjnP6K3clYgpNIgwtTfxlAvosDdyf40wK0ypTYscpdBQ8SvASoz2n-u0R8I8VYZZ2-vDh0EcqRPkyqiw.jpg"&gt;&lt;/p&gt;&lt;p&gt;</w:t>
      </w:r>
      <w:r>
        <w:rPr>
          <w:sz w:val="32"/>
          <w:szCs w:val="32"/>
        </w:rPr>
        <w:t>例如，有一位用户曾分享过他和女朋友在旅行中的一段经历，他们在旅途中不仅看到了美丽的风景，也亲身体验了一段浪漫而又充满激情的时刻，这个帖子吸引了很多人阅读，并且也产生了许多回复，人们纷纷分享自己的相似经历或是给予建议。</w:t>
      </w:r>
      <w:r>
        <w:rPr>
          <w:sz w:val="32"/>
          <w:szCs w:val="32"/>
        </w:rPr>
        <w:t>&lt;/p&gt;&lt;p&gt;</w:t>
      </w:r>
      <w:r>
        <w:rPr>
          <w:sz w:val="32"/>
          <w:szCs w:val="32"/>
        </w:rPr>
        <w:t>此外，“丁香五月激情缘综合区”还提供了一些关于性健康的小知识，比如如何增强性生活质量，如何更好地理解对方等，这些信息对于那些对性的了解不够或者想要提升自己的人来说非常有用。</w:t>
      </w:r>
      <w:r>
        <w:rPr>
          <w:sz w:val="32"/>
          <w:szCs w:val="32"/>
        </w:rPr>
        <w:t>&lt;/p&gt;&lt;p&gt;&lt;img src="/static-img/RK3q32-nUUmUkPAz1xAlV-Lqf6dezcPvcm8Zmwm0nVoAOw1ANHRa8ZOvJPJG52D8X3WPLNu49_cwkWvGzpA8zoYPTS6rs1K94gXpZyu04WXl5CcXhAv27T1n477A4jhoHHbH004YBhtGKDiDSFdbHUtrGcIOjnP6K3clYgpNIgwtTfxlAvosDdyf40wK0ypTYscpdBQ8SvASoz2n-u0R8I8VYZZ2-vDh0EcqRPkyqiw.jpg"&gt;&lt;/p&gt;&lt;p&gt;</w:t>
      </w:r>
      <w:r>
        <w:rPr>
          <w:sz w:val="32"/>
          <w:szCs w:val="32"/>
        </w:rPr>
        <w:t>然而值得注意的是，在使用这样的平台时，我们要保持一定的心态，不要将其作为现实生活中的指南，因为每个人都有自己的需求和偏好。在这里分享或寻找灵感应该是一种正面的行为，而不是逃避现实的问题。</w:t>
      </w:r>
      <w:r>
        <w:rPr>
          <w:sz w:val="32"/>
          <w:szCs w:val="32"/>
        </w:rPr>
        <w:t>&lt;/p&gt;&lt;p&gt;</w:t>
      </w:r>
      <w:r>
        <w:rPr>
          <w:sz w:val="32"/>
          <w:szCs w:val="32"/>
        </w:rPr>
        <w:t>总之，“丁香五月激情缘综合区”是一个非常独特且有趣的地方，无论你是在寻找灵感还是只是想看看别人的生活，都能找到自己需要的地方。但请记住，每个人的体验都是独一无二的，不要盲目模仿，而是应当以它们为起点去发现更多属于自己的秘密。</w:t>
      </w:r>
      <w:r>
        <w:rPr>
          <w:sz w:val="32"/>
          <w:szCs w:val="32"/>
        </w:rPr>
        <w:t>&lt;/p&gt;&lt;p&gt;&lt;img src="/static-img/zI_q77hAuLFifOyx5YSeVeLqf6dezcPvcm8Zmwm0nVoAOw1ANHRa8ZOvJPJG52D8X3WPLNu49_cwkWvGzpA8zoYPTS6rs1K94gXpZyu04WXl5CcXhAv27T1n477A4jhoHHbH004YBhtGKDiDSFdbHUtrGcIOjnP6K3clYgpNIgwtTfxlAvosDdyf40wK0ypTYscpdBQ8SvASoz2n-u0R8I8VYZZ2-vDh0EcqRPkyqiw.jpg"&gt;&lt;/p&gt;&lt;p&gt;&lt;a href = "/doc/744368-</w:t>
      </w:r>
      <w:r>
        <w:rPr>
          <w:sz w:val="32"/>
          <w:szCs w:val="32"/>
        </w:rPr>
        <w:t>丁香五月激情缘综合区</w:t>
      </w:r>
      <w:r>
        <w:rPr>
          <w:sz w:val="32"/>
          <w:szCs w:val="32"/>
        </w:rPr>
        <w:t>-</w:t>
      </w:r>
      <w:r>
        <w:rPr>
          <w:sz w:val="32"/>
          <w:szCs w:val="32"/>
        </w:rPr>
        <w:t>激情绽放探索一个充满爱欲故事的虚拟世界</w:t>
      </w:r>
      <w:r>
        <w:rPr>
          <w:sz w:val="32"/>
          <w:szCs w:val="32"/>
        </w:rPr>
        <w:t>.doc" rel="alternate" download="744368-</w:t>
      </w:r>
      <w:r>
        <w:rPr>
          <w:sz w:val="32"/>
          <w:szCs w:val="32"/>
        </w:rPr>
        <w:t>丁香五月激情缘综合区</w:t>
      </w:r>
      <w:r>
        <w:rPr>
          <w:sz w:val="32"/>
          <w:szCs w:val="32"/>
        </w:rPr>
        <w:t>-</w:t>
      </w:r>
      <w:r>
        <w:rPr>
          <w:sz w:val="32"/>
          <w:szCs w:val="32"/>
        </w:rPr>
        <w:t>激情绽放探索一个充满爱欲故事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