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着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声响伴奏一个孩子的作文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声响伴奏：一个孩子的作文经历</w:t>
      </w:r>
      <w:r>
        <w:rPr>
          <w:sz w:val="32"/>
          <w:szCs w:val="32"/>
        </w:rPr>
        <w:t>&lt;/p&gt;&lt;p&gt;&lt;img src="/static-img/HEnleeWkhAx5JQ8wNnjTqe-DkqznG-ZDjYBeFLHHrrKRo4GDnX4jCFF6vo3yY7WO.jpg"&gt;&lt;/p&gt;&lt;p&gt;</w:t>
      </w:r>
      <w:r>
        <w:rPr>
          <w:sz w:val="32"/>
          <w:szCs w:val="32"/>
        </w:rPr>
        <w:t>记得我还是小学生的时候，爸爸总是在下面撞着我写着作文。每当老师布置了新的作文任务，我都会坐在桌前，认真地准备着。我会先看一眼题目，然后开始思索要写些什么内容。在这短暂的思考时间里，我可以感受到爸爸在家里的动静，他可能在厨房做饭，也可能在客厅看电视，但他的声音总是能穿透房间传到我的耳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学校有个重要的语文考试，那天我非常紧张，早上起床后就一直心跳加速。我试图平复自己的情绪，用深呼吸来缓解紧张。但就在我正要开始写作时，突然听到了一阵急促的声音，这是爸爸在下面撞着他正在锻炼身体。他不知道自己发出这样的声音是否会影响到我，但那一刻，它却成为了一种安慰。</w:t>
      </w:r>
      <w:r>
        <w:rPr>
          <w:sz w:val="32"/>
          <w:szCs w:val="32"/>
        </w:rPr>
        <w:t>&lt;/p&gt;&lt;p&gt;&lt;img src="/static-img/AAdENKhXnOW3OUbpHNxkOu-DkqznG-ZDjYBeFLHHrrLAU5i9g2DW6IO3Z9tLC0Bi9sM76ajaQhKxfmXcz6ve1fvMjdQ9UIXbqvLKOCQ-vFQCIQh6adxiC0ue7yBUAD_m7BwaULiF0Hb5OgZ2TYqpmF9RiYVulKpfsZw3KoFvsmPWv_xx7PYwMMuWjj6C0_2j.jpg"&gt;&lt;/p&gt;&lt;p&gt;</w:t>
      </w:r>
      <w:r>
        <w:rPr>
          <w:sz w:val="32"/>
          <w:szCs w:val="32"/>
        </w:rPr>
        <w:t>尽管我的心跳依然很快，但是那个瞬间，我感到一种奇妙的心理平衡。这也许是我从未意识到的力量——家人的存在和支持，让我们更加坚强。当我开始挥笔，将故事或想法转化为文字时，那些声响仿佛变成了背景音乐，一直陪伴着我的创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每当我陷入沉思或者不确定如何表达某个观点时，都会听到父亲偶尔撞击地板的声音。这让人感觉不是孤单一人，而是一个家庭共同参与的一个过程。这种感觉让我感到温暖，也激励了我的学习热情。</w:t>
      </w:r>
      <w:r>
        <w:rPr>
          <w:sz w:val="32"/>
          <w:szCs w:val="32"/>
        </w:rPr>
        <w:t>&lt;/p&gt;&lt;p&gt;&lt;img src="/static-img/TAaOaySAkfb-HIzGnq_tBe-DkqznG-ZDjYBeFLHHrrLAU5i9g2DW6IO3Z9tLC0Bi9sM76ajaQhKxfmXcz6ve1fvMjdQ9UIXbqvLKOCQ-vFQCIQh6adxiC0ue7yBUAD_m7BwaULiF0Hb5OgZ2TYqpmF9RiYVulKpfsZw3KoFvsmPWv_xx7PYwMMuWjj6C0_2j.jpg"&gt;&lt;/p&gt;&lt;p&gt;</w:t>
      </w:r>
      <w:r>
        <w:rPr>
          <w:sz w:val="32"/>
          <w:szCs w:val="32"/>
        </w:rPr>
        <w:t>还有一次，当夜晚接近尾声，我正忙于完成最后一篇课堂上的作文。那时候外面已经很黑了，只剩下室内灯光照耀。我听见了轻微的脚步声，是妈妈悄无声息地走进我的书房。她坐在沙发上，不好意思地低头看着手中的手机，而她的存在让我感到安全和幸福。虽然她没有打断我的工作，却给予了最温馨的情感支持，使得那些原本焦虑的情绪逐渐消失，最终成为了文章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这些往事，如同翻开一本珍贵的相册，每一页都充满了温馨与爱意。而“爸爸在下面撞着我写着作文”的场景，就像是一幅画卷，在脑海中永远留存下来。这不仅仅是一个简单的事实，更是一种生活态度、一种家庭氛围的一部分，它教会我们，无论身处何方，都应以积极乐观的心态去迎接生活带来的每一个挑战和机遇。</w:t>
      </w:r>
      <w:r>
        <w:rPr>
          <w:sz w:val="32"/>
          <w:szCs w:val="32"/>
        </w:rPr>
        <w:t>&lt;/p&gt;&lt;p&gt;&lt;img src="/static-img/qgurWuRZFrhlp-C6mbmIJu-DkqznG-ZDjYBeFLHHrrLAU5i9g2DW6IO3Z9tLC0Bi9sM76ajaQhKxfmXcz6ve1fvMjdQ9UIXbqvLKOCQ-vFQCIQh6adxiC0ue7yBUAD_m7BwaULiF0Hb5OgZ2TYqpmF9RiYVulKpfsZw3KoFvsmPWv_xx7PYwMMuWjj6C0_2j.jpg"&gt;&lt;/p&gt;&lt;p&gt;&lt;a href = "/doc/744144-</w:t>
      </w:r>
      <w:r>
        <w:rPr>
          <w:sz w:val="32"/>
          <w:szCs w:val="32"/>
        </w:rPr>
        <w:t>爸爸在下面撞着我写着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声响伴奏一个孩子的作文经历</w:t>
      </w:r>
      <w:r>
        <w:rPr>
          <w:sz w:val="32"/>
          <w:szCs w:val="32"/>
        </w:rPr>
        <w:t>.doc" rel="alternate" download="744144-</w:t>
      </w:r>
      <w:r>
        <w:rPr>
          <w:sz w:val="32"/>
          <w:szCs w:val="32"/>
        </w:rPr>
        <w:t>爸爸在下面撞着我写着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声响伴奏一个孩子的作文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