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的温暖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凡中寻找非凡</w:t>
      </w:r>
      <w:r>
        <w:rPr>
          <w:sz w:val="32"/>
          <w:szCs w:val="32"/>
        </w:rPr>
        <w:t>&lt;/p&gt;&lt;p&gt;&lt;img src="/static-img/XNFiErcXuG2taIrHhrmOHV1HAW74FkQCWF3eq7qJTD_GY3NreDYvzPgj05yDaFes.jpg"&gt;&lt;/p&gt;&lt;p&gt;</w:t>
      </w:r>
      <w:r>
        <w:rPr>
          <w:sz w:val="32"/>
          <w:szCs w:val="32"/>
        </w:rPr>
        <w:t>在日复一日的工作和家务之间，很多人可能会觉得自己的生活缺乏亮点。但是，如果我们能够从平凡中寻找非凡，那么每一天都充满了可能。比如，在繁忙的上班时间，我们可以通过学习新技能来提升自己；在家中的休息时间，我们可以尝试一些新的烹饪方法来丰富我们的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不止眼前的苟且</w:t>
      </w:r>
      <w:r>
        <w:rPr>
          <w:sz w:val="32"/>
          <w:szCs w:val="32"/>
        </w:rPr>
        <w:t>&lt;/p&gt;&lt;p&gt;&lt;img src="/static-img/27z2RYQKS67R9UIAaWlT5V1HAW74FkQCWF3eq7qJTD-TZ0jeLkLl-ZO1ZjNuyiWtGYOwxU64bB4Qrz_W9re_mnRslm40oE0eKeaNl3C95nJUBxy2DrSd47f-ukzxD3v5tWXVBPaxZpT5xjUo-pELP6p1fzDYriDSV6eURtedD_iSIHjdfClSraGmeSgE_pJdZMs2U5WQTqYU_PyloL5qEA.jpg"&gt;&lt;/p&gt;&lt;p&gt;</w:t>
      </w:r>
      <w:r>
        <w:rPr>
          <w:sz w:val="32"/>
          <w:szCs w:val="32"/>
        </w:rPr>
        <w:t>对于那些只注重眼前利益的人来说，生活可能显得很短暂，但对于那些看得远、规划好未来的人来说，生活才刚刚开始。我们应该学会投资于自己，为自己的未来打下坚实的基础，这样才能真正地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来自内心</w:t>
      </w:r>
      <w:r>
        <w:rPr>
          <w:sz w:val="32"/>
          <w:szCs w:val="32"/>
        </w:rPr>
        <w:t>&lt;/p&gt;&lt;p&gt;&lt;img src="/static-img/skGeM34DLUuLl5MFJPxhWV1HAW74FkQCWF3eq7qJTD-TZ0jeLkLl-ZO1ZjNuyiWtGYOwxU64bB4Qrz_W9re_mnRslm40oE0eKeaNl3C95nJUBxy2DrSd47f-ukzxD3v5tWXVBPaxZpT5xjUo-pELP6p1fzDYriDSV6eURtedD_iSIHjdfClSraGmeSgE_pJdZMs2U5WQTqYU_PyloL5qEA.jpg"&gt;&lt;/p&gt;&lt;p&gt;</w:t>
      </w:r>
      <w:r>
        <w:rPr>
          <w:sz w:val="32"/>
          <w:szCs w:val="32"/>
        </w:rPr>
        <w:t>幸福不是外界环境决定的，而是由我们的心态和对待事物的态度所决定。在平淡无奇的一天里，如果我们能够保持积极乐观的心态，那么即使周围发生了什么变化，我们也不会感到失落，因为我们已经拥有了一颗快乐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要有爱与被爱</w:t>
      </w:r>
      <w:r>
        <w:rPr>
          <w:sz w:val="32"/>
          <w:szCs w:val="32"/>
        </w:rPr>
        <w:t>&lt;/p&gt;&lt;p&gt;&lt;img src="/static-img/vcFmvCvEI_kQq0ccOxk_Sl1HAW74FkQCWF3eq7qJTD-TZ0jeLkLl-ZO1ZjNuyiWtGYOwxU64bB4Qrz_W9re_mnRslm40oE0eKeaNl3C95nJUBxy2DrSd47f-ukzxD3v5tWXVBPaxZpT5xjUo-pELP6p1fzDYriDSV6eURtedD_iSIHjdfClSraGmeSgE_pJdZMs2U5WQTqYU_PyloL5qEA.jpg"&gt;&lt;/p&gt;&lt;p&gt;</w:t>
      </w:r>
      <w:r>
        <w:rPr>
          <w:sz w:val="32"/>
          <w:szCs w:val="32"/>
        </w:rPr>
        <w:t>爱，是生命中最美丽的事情之一，无论是在家庭还是朋友之间，都需要给予彼此关怀和支持。当你感受到别人的爱时，你会发现，即使是平淡的一天，也变得充满意义。当你去分享你的爱时，你也会发现世界变成了一个更加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到老，学到老</w:t>
      </w:r>
      <w:r>
        <w:rPr>
          <w:sz w:val="32"/>
          <w:szCs w:val="32"/>
        </w:rPr>
        <w:t>&lt;/p&gt;&lt;p&gt;&lt;img src="/static-img/BDwOkBh9eaFUXfizLU7q6V1HAW74FkQCWF3eq7qJTD-TZ0jeLkLl-ZO1ZjNuyiWtGYOwxU64bB4Qrz_W9re_mnRslm40oE0eKeaNl3C95nJUBxy2DrSd47f-ukzxD3v5tWXVBPaxZpT5xjUo-pELP6p1fzDYriDSV6eURtedD_iSIHjdfClSraGmeSgE_pJdZMs2U5WQTqYU_PyloL5qEA.png"&gt;&lt;/p&gt;&lt;p&gt;</w:t>
      </w:r>
      <w:r>
        <w:rPr>
          <w:sz w:val="32"/>
          <w:szCs w:val="32"/>
        </w:rPr>
        <w:t>随着年龄增长，我们往往会遇到更多挑战，但是这并不意味着停止学习，只意味着我们的学习方式和方向有所不同。比如，在工作上，可以不断提升自己的专业技能；在个人成长上，可以尝试新的兴趣或活动。这不仅能让我们的日子更有趣，还能让我们一直保持年轻的心灵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是成功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过度劳累或者精神疲惫，我们需要学会如何将工作与休息相结合，将压力与放松相互融合。在管理好个人时间方面，每个人都有不同的方法，比如设定固定的工作时间，不断调整自己的作息规律，以达到最佳状态。这样，即使是在平淡无奇的一天，也能感受到一种成就感和满足感。</w:t>
      </w:r>
      <w:r>
        <w:rPr>
          <w:sz w:val="32"/>
          <w:szCs w:val="32"/>
        </w:rPr>
        <w:t>&lt;/p&gt;&lt;p&gt;&lt;a href = "/doc/743838-</w:t>
      </w:r>
      <w:r>
        <w:rPr>
          <w:sz w:val="32"/>
          <w:szCs w:val="32"/>
        </w:rPr>
        <w:t>平淡生活的温暖之光</w:t>
      </w:r>
      <w:r>
        <w:rPr>
          <w:sz w:val="32"/>
          <w:szCs w:val="32"/>
        </w:rPr>
        <w:t>.doc" rel="alternate" download="743838-</w:t>
      </w:r>
      <w:r>
        <w:rPr>
          <w:sz w:val="32"/>
          <w:szCs w:val="32"/>
        </w:rPr>
        <w:t>平淡生活的温暖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