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醉于锦绣梦境探秘古代色彩艺术之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锦绣梦境：探秘古代色彩艺术之殿</w:t>
      </w:r>
      <w:r>
        <w:rPr>
          <w:sz w:val="32"/>
          <w:szCs w:val="32"/>
        </w:rPr>
        <w:t>&lt;/p&gt;&lt;p&gt;&lt;img src="/static-img/nCbcfWppKJq7hvtdcTVt_sWLSGdENAAoThwk74EA3fl_olgWTkEcA_hkJWBiLhW3.jpg"&gt;&lt;/p&gt;&lt;p&gt;</w:t>
      </w:r>
      <w:r>
        <w:rPr>
          <w:sz w:val="32"/>
          <w:szCs w:val="32"/>
        </w:rPr>
        <w:t>在中国古代，艺术与生活是紧密相连的。无论是在宫廷画作、书法还是织品上，色彩总是扮演着举足轻重的角色。在这些艺术形式中，“色夜阁”这一词汇常常被用来形容那些以色彩为主导的作品，它们不仅仅是视觉上的享受，更是一种情感和精神上的交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色夜阁”的名称源自宋朝文学家苏轼的一首诗《游园不值》，其中提到：“晚来天欲雪，能饮一杯无？”这句话中的“色夜阁”指的是一个充满了温馨氛围的地方，而后世则将其延伸至一种具有浓郁文化内涵的美学理念。</w:t>
      </w:r>
      <w:r>
        <w:rPr>
          <w:sz w:val="32"/>
          <w:szCs w:val="32"/>
        </w:rPr>
        <w:t>&lt;/p&gt;&lt;p&gt;&lt;img src="/static-img/KwlhHKjAQrka0-HpTv1yocWLSGdENAAoThwk74EA3fm6M7zGzGGqcHkZmMWiNa08hkepBVhjOPiU9wYT2ZqwYINwZwwnlU8GFpIECvK3sjdxvnkZKHVslePZysvQNVIOC6_ZOPzQGxT4T5lnTmWrpzaN6Qg6lqRCQuodxgbrP9IbKHiKLizA0lRpfK3IGCoc.jpg"&gt;&lt;/p&gt;&lt;p&gt;</w:t>
      </w:r>
      <w:r>
        <w:rPr>
          <w:sz w:val="32"/>
          <w:szCs w:val="32"/>
        </w:rPr>
        <w:t>在唐代，当时著名的书法家颜真卿创作了一幅名为《秋思》的手稿，这幅手稿就体现了“色夜阁”的精髓。颜真卿运用深邃而稳重的墨水，将黑白交错成千万斑驳陆离的情景，让人仿佛置身于一片秋意浓郁的大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宋代，随着丝绸业兴起，“色的应用更加丰富多样。”比如李清照那著名的一件蓝绿相间的小袖裙子，不但展现了她对性格外柔情内刚烈人的审美，也展示了当时工艺技术高超与染料调配精湛。这件小袖裙，被誉为“宋版五彩缤纷图案”，也许正是在这种穿梭于日月之间、生辉又消逝的光影里，我们可以窥见那远古时代人们对于“色的神秘魅力”的追求。</w:t>
      </w:r>
      <w:r>
        <w:rPr>
          <w:sz w:val="32"/>
          <w:szCs w:val="32"/>
        </w:rPr>
        <w:t>&lt;/p&gt;&lt;p&gt;&lt;img src="/static-img/Z0H-HMaCteKSKyiDgkfgQcWLSGdENAAoThwk74EA3fm6M7zGzGGqcHkZmMWiNa08hkepBVhjOPiU9wYT2ZqwYINwZwwnlU8GFpIECvK3sjdxvnkZKHVslePZysvQNVIOC6_ZOPzQGxT4T5lnTmWrpzaN6Qg6lqRCQuodxgbrP9IbKHiKLizA0lRpfK3IGCoc.jpg"&gt;&lt;/p&gt;&lt;p&gt;</w:t>
      </w:r>
      <w:r>
        <w:rPr>
          <w:sz w:val="32"/>
          <w:szCs w:val="32"/>
        </w:rPr>
        <w:t>除了书法和织品，还有很多其他领域，如建筑装饰、漆器制作等，都融入了大量的人文关怀和历史考究。例如，在明朝建造的大庾岭摩崖石刻，那些几百年前的雕塑已经风化，但依然透露出一股强烈的情感力量，每个角落都似乎诉说着历史长河中的故事。而这些故事正是通过特定的颜色的选择和布局得以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走进一些博物馆或展览厅，看见那些珍贵的地毯，或许能够从中嗅出那久远过去某个春日午后的气息；或者是在现代设计师们创作出的作品中，再次发现那个遥远时代流淌的心血史诗。但无论如何，“色夜阁”所蕴含的情感永恒地存在，我们每个人都是它的一个环节，是这个悠久传统文化链条上的一块宝石。</w:t>
      </w:r>
      <w:r>
        <w:rPr>
          <w:sz w:val="32"/>
          <w:szCs w:val="32"/>
        </w:rPr>
        <w:t>&lt;/p&gt;&lt;p&gt;&lt;img src="/static-img/M3k5zUgJ1t2OLHIReiPRZ8WLSGdENAAoThwk74EA3fm6M7zGzGGqcHkZmMWiNa08hkepBVhjOPiU9wYT2ZqwYINwZwwnlU8GFpIECvK3sjdxvnkZKHVslePZysvQNVIOC6_ZOPzQGxT4T5lnTmWrpzaN6Qg6lqRCQuodxgbrP9IbKHiKLizA0lRpfK3IGCoc.jpg"&gt;&lt;/p&gt;&lt;p&gt;&lt;a href = "/doc/74357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锦绣梦境探秘古代色彩艺术之殿</w:t>
      </w:r>
      <w:r>
        <w:rPr>
          <w:sz w:val="32"/>
          <w:szCs w:val="32"/>
        </w:rPr>
        <w:t>.doc" rel="alternate" download="743570-</w:t>
      </w:r>
      <w:r>
        <w:rPr>
          <w:sz w:val="32"/>
          <w:szCs w:val="32"/>
        </w:rPr>
        <w:t>色夜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醉于锦绣梦境探秘古代色彩艺术之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