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绣品味蕾上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绣品，味蕾上的艺术探索</w:t>
      </w:r>
      <w:r>
        <w:rPr>
          <w:sz w:val="32"/>
          <w:szCs w:val="32"/>
        </w:rPr>
        <w:t>&lt;/p&gt;&lt;p&gt;&lt;img src="/static-img/xjuTY_OA6OiWERkSG4LzfUyCJTjUwQpCV7jnu2ajFnj0LOWlhCMieFF2HZiftPH9.jpg"&gt;&lt;/p&gt;&lt;p&gt;</w:t>
      </w:r>
      <w:r>
        <w:rPr>
          <w:sz w:val="32"/>
          <w:szCs w:val="32"/>
        </w:rPr>
        <w:t>在当今这个快速消费的时代，我们常常被眼前的浮躁所迷惑，不再停留在细节的享受上。然而，有一种传统艺术却能够带我们回归到那些温馨、悠闲的时光，那就是绣色可餐。</w:t>
      </w:r>
      <w:r>
        <w:rPr>
          <w:sz w:val="32"/>
          <w:szCs w:val="32"/>
        </w:rPr>
        <w:t>&lt;/p&gt;&lt;p&gt;</w:t>
      </w:r>
      <w:r>
        <w:rPr>
          <w:sz w:val="32"/>
          <w:szCs w:val="32"/>
        </w:rPr>
        <w:t>绣色可餐，又称为食物装饰或食品包装，是一种将美食与艺术结合起来的手工艺。在这种手工艺中，厨师不仅要具备烹饪技巧，还需要有一定的绘画能力，将食材变成活泼生动的小动物，或是精致优雅的人物形象，使得每一顿饭都成为一次视觉和味觉上的盛宴。</w:t>
      </w:r>
      <w:r>
        <w:rPr>
          <w:sz w:val="32"/>
          <w:szCs w:val="32"/>
        </w:rPr>
        <w:t>&lt;/p&gt;&lt;p&gt;&lt;img src="/static-img/R-Xfrjxn07p8jrWg0krXj0yCJTjUwQpCV7jnu2ajFnjDLzfb4NYsv2ETXOHDwP48CP5Vux9k_RRkXq-6Oiq5Wajr0xvRpbptt6fMViGCRRhF5nBXStx7l6Dl_UqHEJmBmYrCzo4nQ3NnD6bb1TenCh7O4OW9wONHFWzpFzHiKtvEFWCK-jOWj4p_3HatuJnx.png"&gt;&lt;/p&gt;&lt;p&gt;</w:t>
      </w:r>
      <w:r>
        <w:rPr>
          <w:sz w:val="32"/>
          <w:szCs w:val="32"/>
        </w:rPr>
        <w:t>食材选择与搭配</w:t>
      </w:r>
      <w:r>
        <w:rPr>
          <w:sz w:val="32"/>
          <w:szCs w:val="32"/>
        </w:rPr>
        <w:t>&lt;/p&gt;&lt;p&gt;</w:t>
      </w:r>
      <w:r>
        <w:rPr>
          <w:sz w:val="32"/>
          <w:szCs w:val="32"/>
        </w:rPr>
        <w:t>在制作绣色可餐时，首先需要选取适合用作装饰的食材。这通常包括蔬菜、水果、海鲜等新鲜食材。这些食材不仅要有美观的外形，也要考虑其口感和营养价值，以确保既能增添美感又能保证健康饮食。例如，用红薯切成小方块，再用黄瓜片做出花纹图案，可以创造出非常吸引人的盘面设计。而且，这样的作品还可以作为健康快餐的一种形式，让人们在享受美丽外观的同时也能获得营养。</w:t>
      </w:r>
      <w:r>
        <w:rPr>
          <w:sz w:val="32"/>
          <w:szCs w:val="32"/>
        </w:rPr>
        <w:t>&lt;/p&gt;&lt;p&gt;&lt;img src="/static-img/-sMd4zMStoKCWu7akFmHt0yCJTjUwQpCV7jnu2ajFnjDLzfb4NYsv2ETXOHDwP48CP5Vux9k_RRkXq-6Oiq5Wajr0xvRpbptt6fMViGCRRhF5nBXStx7l6Dl_UqHEJmBmYrCzo4nQ3NnD6bb1TenCh7O4OW9wONHFWzpFzHiKtvEFWCK-jOWj4p_3HatuJnx.jpg"&gt;&lt;/p&gt;&lt;p&gt;</w:t>
      </w:r>
      <w:r>
        <w:rPr>
          <w:sz w:val="32"/>
          <w:szCs w:val="32"/>
        </w:rPr>
        <w:t>设计理念与风格</w:t>
      </w:r>
      <w:r>
        <w:rPr>
          <w:sz w:val="32"/>
          <w:szCs w:val="32"/>
        </w:rPr>
        <w:t>&lt;/p&gt;&lt;p&gt;</w:t>
      </w:r>
      <w:r>
        <w:rPr>
          <w:sz w:val="32"/>
          <w:szCs w:val="32"/>
        </w:rPr>
        <w:t>每位制作绣色可餐的人都会有自己独特的设计理念和风格。有的可能喜欢简单而传统，如利用不同的蔬菜颜色来画出中国传统图案；有的则倾向于现代派，如将海藻做成立体结构构建一个城市景观；还有些人则会融入文化元素，比如用西红柿做出的日本寿司鱼卷或者使用芋头模仿泰国街头小吃。这一切都体现了个人对生活审美追求以及对不同文化交流的一种表达方式。</w:t>
      </w:r>
      <w:r>
        <w:rPr>
          <w:sz w:val="32"/>
          <w:szCs w:val="32"/>
        </w:rPr>
        <w:t>&lt;/p&gt;&lt;p&gt;&lt;img src="/static-img/gwkH6jI_7aGLvIP73G_dwEyCJTjUwQpCV7jnu2ajFnjDLzfb4NYsv2ETXOHDwP48CP5Vux9k_RRkXq-6Oiq5Wajr0xvRpbptt6fMViGCRRhF5nBXStx7l6Dl_UqHEJmBmYrCzo4nQ3NnD6bb1TenCh7O4OW9wONHFWzpFzHiKtvEFWCK-jOWj4p_3HatuJnx.jpg"&gt;&lt;/p&gt;&lt;p&gt;</w:t>
      </w:r>
      <w:r>
        <w:rPr>
          <w:sz w:val="32"/>
          <w:szCs w:val="32"/>
        </w:rPr>
        <w:t>技术操作与创新</w:t>
      </w:r>
      <w:r>
        <w:rPr>
          <w:sz w:val="32"/>
          <w:szCs w:val="32"/>
        </w:rPr>
        <w:t>&lt;/p&gt;&lt;p&gt;</w:t>
      </w:r>
      <w:r>
        <w:rPr>
          <w:sz w:val="32"/>
          <w:szCs w:val="32"/>
        </w:rPr>
        <w:t>技术操作是制作绣色可餐不可或缺的一部分。从简单地堆叠和摆放到更加复杂的地道雕刻，每一步都要求极高的手工技能。而且，与其他任何手工艺一样，随着时间推移，一些新的技术方法也会逐渐出现，比如利用腌制过程中的化学反应改变蔬菜颜色的变化来创造多层次效果，或是在烹饪过程中加入特殊配料以达到某种特定效果。这类创新使得这项艺术不断进化，同时也让它保持了永恒之谜般吸引人的魅力。</w:t>
      </w:r>
      <w:r>
        <w:rPr>
          <w:sz w:val="32"/>
          <w:szCs w:val="32"/>
        </w:rPr>
        <w:t>&lt;/p&gt;&lt;p&gt;&lt;img src="/static-img/d4wMAZMIvqQrL-8aEQw5ukyCJTjUwQpCV7jnu2ajFnjDLzfb4NYsv2ETXOHDwP48CP5Vux9k_RRkXq-6Oiq5Wajr0xvRpbptt6fMViGCRRhF5nBXStx7l6Dl_UqHEJmBmYrCzo4nQ3NnD6bb1TenCh7O4OW9wONHFWzpFzHiKtvEFWCK-jOWj4p_3HatuJnx.jpg"&gt;&lt;/p&gt;&lt;p&gt;</w:t>
      </w:r>
      <w:r>
        <w:rPr>
          <w:sz w:val="32"/>
          <w:szCs w:val="32"/>
        </w:rPr>
        <w:t>艺术欣赏与分享</w:t>
      </w:r>
      <w:r>
        <w:rPr>
          <w:sz w:val="32"/>
          <w:szCs w:val="32"/>
        </w:rPr>
        <w:t>&lt;/p&gt;&lt;p&gt;</w:t>
      </w:r>
      <w:r>
        <w:rPr>
          <w:sz w:val="32"/>
          <w:szCs w:val="32"/>
        </w:rPr>
        <w:t>当一份完美无瑕的绣色可餐呈现在我们面前，我们不禁产生了一种想要去欣赏它，就像欣赏一幅画作一样。在这个过程中，我们学会了如何通过视觉和触觉去感知自然界给予我们的礼物——即便是最普通的事物，在经过处理之后，都可能变身为令人惊叹的事迹。此外，这样的作品往往也是家庭聚会或者特殊场合下必备的心情提振者，它们能够激发人们之间的情感交流，让共度时光变得更有意义。</w:t>
      </w:r>
      <w:r>
        <w:rPr>
          <w:sz w:val="32"/>
          <w:szCs w:val="32"/>
        </w:rPr>
        <w:t>&lt;/p&gt;&lt;p&gt;</w:t>
      </w:r>
      <w:r>
        <w:rPr>
          <w:sz w:val="32"/>
          <w:szCs w:val="32"/>
        </w:rPr>
        <w:t>文化传承与教育意义</w:t>
      </w:r>
      <w:r>
        <w:rPr>
          <w:sz w:val="32"/>
          <w:szCs w:val="32"/>
        </w:rPr>
        <w:t>&lt;/p&gt;&lt;p&gt;</w:t>
      </w:r>
      <w:r>
        <w:rPr>
          <w:sz w:val="32"/>
          <w:szCs w:val="32"/>
        </w:rPr>
        <w:t>尽管现代社会发展迅速，但仍然有人关注并保护这一古老而纯真的技艺，他们认为这是文化遗产的一个重要组成部分之一。在一些学校里，即使不是专业课程，也经常会安排这样的活动以帮助学生了解历史背景，以及培养他们对于自然世界本质态度。如果说“教书”是一门艺术，那么把学习转化为游戏，无疑是一种非常有效的手段，而这正是由“绣色可餐”提供给我们的机会之一：将知识点点滴滴植根于孩子心灵深处，并让他们自愿参与其中，从而真正理解其价值所在。</w:t>
      </w:r>
      <w:r>
        <w:rPr>
          <w:sz w:val="32"/>
          <w:szCs w:val="32"/>
        </w:rPr>
        <w:t>&lt;/p&gt;&lt;p&gt;</w:t>
      </w:r>
      <w:r>
        <w:rPr>
          <w:sz w:val="32"/>
          <w:szCs w:val="32"/>
        </w:rPr>
        <w:t>生活方式探索</w:t>
      </w:r>
      <w:r>
        <w:rPr>
          <w:sz w:val="32"/>
          <w:szCs w:val="32"/>
        </w:rPr>
        <w:t>&lt;/p&gt;&lt;p&gt;</w:t>
      </w:r>
      <w:r>
        <w:rPr>
          <w:sz w:val="32"/>
          <w:szCs w:val="32"/>
        </w:rPr>
        <w:t>最后，“绣色可餐”对于现代人来说意味着什么？它代表了一种生活方式探索——一种重视细节、慢生活意识强调个性化表达以及对健康饮食追求平衡的心态。当我们沉浸于这样一个充满创意和挑战性的环境中，当我们的五官被丰富多彩的声音唤醒，当我们的舌尖品尝到简直令人难以置信的是那么多味道时，我们开始重新思考生命中的很多事情：工作压力是否值得牺牲自己的幸福？快乐是否只存在于短暂瞬间？</w:t>
      </w:r>
      <w:r>
        <w:rPr>
          <w:sz w:val="32"/>
          <w:szCs w:val="32"/>
        </w:rPr>
        <w:t>&lt;/p&gt;&lt;p&gt;</w:t>
      </w:r>
      <w:r>
        <w:rPr>
          <w:sz w:val="32"/>
          <w:szCs w:val="32"/>
        </w:rPr>
        <w:t>总结来说，“绣色的晚宴”，即“</w:t>
      </w:r>
      <w:r>
        <w:rPr>
          <w:sz w:val="32"/>
          <w:szCs w:val="32"/>
        </w:rPr>
        <w:t>bindian banquet”</w:t>
      </w:r>
      <w:r>
        <w:rPr>
          <w:sz w:val="32"/>
          <w:szCs w:val="32"/>
        </w:rPr>
        <w:t>，是一个跨越千年的故事，它讲述的是人类智慧如何通过创造力的力量，把日常生活升华成为一场大型盛宴，而这一切都是围繞着那句简单却含义深远的话语：“</w:t>
      </w:r>
      <w:r>
        <w:rPr>
          <w:sz w:val="32"/>
          <w:szCs w:val="32"/>
        </w:rPr>
        <w:t>colorful embroidery, a feast for the eyes and palate”</w:t>
      </w:r>
      <w:r>
        <w:rPr>
          <w:sz w:val="32"/>
          <w:szCs w:val="32"/>
        </w:rPr>
        <w:t>。</w:t>
      </w:r>
      <w:r>
        <w:rPr>
          <w:sz w:val="32"/>
          <w:szCs w:val="32"/>
        </w:rPr>
        <w:t>&lt;/p&gt;&lt;p&gt;&lt;a href = "/doc/743395-</w:t>
      </w:r>
      <w:r>
        <w:rPr>
          <w:sz w:val="32"/>
          <w:szCs w:val="32"/>
        </w:rPr>
        <w:t>色彩绣品味蕾上的艺术探索</w:t>
      </w:r>
      <w:r>
        <w:rPr>
          <w:sz w:val="32"/>
          <w:szCs w:val="32"/>
        </w:rPr>
        <w:t>.doc" rel="alternate" download="743395-</w:t>
      </w:r>
      <w:r>
        <w:rPr>
          <w:sz w:val="32"/>
          <w:szCs w:val="32"/>
        </w:rPr>
        <w:t>色彩绣品味蕾上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