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探索虚拟现实中的动物朋友与人类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：探索虚拟现实中的动物朋友与人类互动</w:t>
      </w:r>
      <w:r>
        <w:rPr>
          <w:sz w:val="32"/>
          <w:szCs w:val="32"/>
        </w:rPr>
        <w:t>&lt;/p&gt;&lt;p&gt;&lt;img src="/static-img/1tnwLTOGy7jnEVqGv5gNAtiylq2QloMl2zO6JdcbgQVBIxoZ5qZbDINO5LL1cX_3.jpg"&gt;&lt;/p&gt;&lt;p&gt;</w:t>
      </w:r>
      <w:r>
        <w:rPr>
          <w:sz w:val="32"/>
          <w:szCs w:val="32"/>
        </w:rPr>
        <w:t>在数字化时代的浪潮中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不再是科幻电影中的奇异概念，而是成为我们日常生活的一部分。其中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作为一种新兴的虚拟交友平台，不仅为人类提供了一个新的社交空间，也为动物们打开了门户，让它们和人类之间的界限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动物共舞：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以其独特的人物设计吸引了众多用户，它将人们身穿可爱服装的人形或动物形象投射到真实世界中，与现实中的宠物或野生动物进行互动。这不仅让人们体验到了与自然生物亲密接触的乐趣，也为科学研究提供了一种全新的视角。</w:t>
      </w:r>
      <w:r>
        <w:rPr>
          <w:sz w:val="32"/>
          <w:szCs w:val="32"/>
        </w:rPr>
        <w:t>&lt;/p&gt;&lt;p&gt;&lt;img src="/static-img/To07x04HVsp3dszA2S-DNtiylq2QloMl2zO6JdcbgQVuq9FhJ4WlIhp5gpKRfJVL9NMpB7cdqDWSy0xkcnqiVIbj7IGCl1d0vDqS40ymHdyF4vzB1W9nTsWdK3uUqjXfa-CixBpSrOQmbCeUJpNI13o-vorO1OkjwWicHppWJyRjIQjjqeFcJYecGKzTNy1h.jpg"&gt;&lt;/p&gt;&lt;p&gt;</w:t>
      </w:r>
      <w:r>
        <w:rPr>
          <w:sz w:val="32"/>
          <w:szCs w:val="32"/>
        </w:rPr>
        <w:t>虚拟环境创造新奇体验：通过高分辨率显示器和先进的传感技术，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能够创造出几乎逼真的自然环境，使得用户仿佛置身于真正的大自然之中，与各种珍稀动植物共同生活。在这种环境下，人们可以学习更多关于野生动物保护知识，同时也能更加深入地了解这些生命对我们的地球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教育与宣传：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的出现，为提升公众对于野生动保知识水平提供了一种有效途径。通过沉浸式体验，用户可以更直观地了解不同类型动保事宜，如濒危物种、栖息地破坏等问题，并激发他们参与到保护行动中来，从而推广环保意识和倡导绿色生活方式。</w:t>
      </w:r>
      <w:r>
        <w:rPr>
          <w:sz w:val="32"/>
          <w:szCs w:val="32"/>
        </w:rPr>
        <w:t>&lt;/p&gt;&lt;p&gt;&lt;img src="/static-img/oVMWXjyWrdAOIt9BM0w58diylq2QloMl2zO6JdcbgQVuq9FhJ4WlIhp5gpKRfJVL9NMpB7cdqDWSy0xkcnqiVIbj7IGCl1d0vDqS40ymHdyF4vzB1W9nTsWdK3uUqjXfa-CixBpSrOQmbCeUJpNI13o-vorO1OkjwWicHppWJyRjIQjjqeFcJYecGKzTNy1h.jpg"&gt;&lt;/p&gt;&lt;p&gt;</w:t>
      </w:r>
      <w:r>
        <w:rPr>
          <w:sz w:val="32"/>
          <w:szCs w:val="32"/>
        </w:rPr>
        <w:t>心理健康益处显著：在紧张压力重重的现代社会，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给予人们一次放松心灵、释放压力的机会。当你遇见一只温柔的小猫或者一只好奇的小猴子时，你的心情就会轻松许多，这种心理疗愈作用对于缓解工作压力或日常忧虑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：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的社区功能鼓励用户分享自己的经验和建议，同时也允许大家帮助彼此解决遇到的困难。在这个过程中，不仅加深了成员间的情谊，还促进了相互支持和团结协作的心态，这对于培养积极向上的社会氛围具有重要意义。</w:t>
      </w:r>
      <w:r>
        <w:rPr>
          <w:sz w:val="32"/>
          <w:szCs w:val="32"/>
        </w:rPr>
        <w:t>&lt;/p&gt;&lt;p&gt;&lt;img src="/static-img/Z_G7ePGT72BlfQeq4H39xdiylq2QloMl2zO6JdcbgQVuq9FhJ4WlIhp5gpKRfJVL9NMpB7cdqDWSy0xkcnqiVIbj7IGCl1d0vDqS40ymHdyF4vzB1W9nTsWdK3uUqjXfa-CixBpSrOQmbCeUJpNI13o-vorO1OkjwWicHppWJyRjIQjjqeFcJYecGKzTNy1h.jpg"&gt;&lt;/p&gt;&lt;p&gt;</w:t>
      </w:r>
      <w:r>
        <w:rPr>
          <w:sz w:val="32"/>
          <w:szCs w:val="32"/>
        </w:rPr>
        <w:t>未来的发展前景光明：随着技术不断创新，《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》的未来发展前景十分看好。预计未来的版本将会更加贴近现实，更精细化处理每个细节，以达到更加真切、贴近实际感受。此外，将可能融合更多先进科技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机器学习等，以进一步丰富内容质量并扩大服务范围，为全球各地的人们带去更多惊喜。</w:t>
      </w:r>
      <w:r>
        <w:rPr>
          <w:sz w:val="32"/>
          <w:szCs w:val="32"/>
        </w:rPr>
        <w:t>&lt;/p&gt;&lt;p&gt;&lt;a href = "/doc/74336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虚拟现实中的动物朋友与人类互动</w:t>
      </w:r>
      <w:r>
        <w:rPr>
          <w:sz w:val="32"/>
          <w:szCs w:val="32"/>
        </w:rPr>
        <w:t>.doc" rel="alternate" download="74336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虚拟现实中的动物朋友与人类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