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母亲的独特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母亲收到了儿子的短信：“今天晚上只让你。”这四个字眼里蕴含着无数的意味，母亲的心情瞬间由平静转为激动。</w:t>
      </w:r>
      <w:r>
        <w:rPr>
          <w:sz w:val="32"/>
          <w:szCs w:val="32"/>
        </w:rPr>
        <w:t>&lt;/p&gt;&lt;p&gt;&lt;img src="/static-img/5ZXlstUejx5XOEVGP56ywJxAAaJWRCelBs0PIFNesd365rXh6cxSRM9GMGbQfAeB.jpg"&gt;&lt;/p&gt;&lt;p&gt;</w:t>
      </w:r>
      <w:r>
        <w:rPr>
          <w:sz w:val="32"/>
          <w:szCs w:val="32"/>
        </w:rPr>
        <w:t>亲子之间的特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这些简单的话语感到既温馨又有些许忧虑。儿子从小就很独立，不常表达自己的情感，但这一刻，他却特意为她安排了一场“独一无二”的晚上。这不仅是因为他想给予母亲一些特别时光，更是一种对她深深的理解和尊重。</w:t>
      </w:r>
      <w:r>
        <w:rPr>
          <w:sz w:val="32"/>
          <w:szCs w:val="32"/>
        </w:rPr>
        <w:t>&lt;/p&gt;&lt;p&gt;&lt;img src="/static-img/kPTaA7tRGi6if9J4Mb-ftJxAAaJWRCelBs0PIFNesd1-uNJwuXSqWxr_tyr5ADm5HhbU_DvetxXh-Hr08RROpTZoP1aXN3I1sfH8R-Jal0jeQqhpbekWjnt4hS21rx6ELtzLWk7VtPq17wBCtv-VigXzumyx8M8PYQeDz3x96d7P4hLJzX-uTbXCZTxX20CVIYcRtdkMH0DWp8kAZ2Y95g.jpg"&gt;&lt;/p&gt;&lt;p&gt;</w:t>
      </w:r>
      <w:r>
        <w:rPr>
          <w:sz w:val="32"/>
          <w:szCs w:val="32"/>
        </w:rPr>
        <w:t>一份珍贵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母亲准备得心神不宁。她知道，这是一个难得的机会，要好好珍惜。于是，她精心挑选了几件自己最喜欢的小饰品，并且细心地打理了自己的仪容，一丝不苟地整理起衣衫，为的是能够与儿子的期待相符。</w:t>
      </w:r>
      <w:r>
        <w:rPr>
          <w:sz w:val="32"/>
          <w:szCs w:val="32"/>
        </w:rPr>
        <w:t>&lt;/p&gt;&lt;p&gt;&lt;img src="/static-img/6g4DcDDsU5wNKptgsmhP8ZxAAaJWRCelBs0PIFNesd1-uNJwuXSqWxr_tyr5ADm5HhbU_DvetxXh-Hr08RROpTZoP1aXN3I1sfH8R-Jal0jeQqhpbekWjnt4hS21rx6ELtzLWk7VtPq17wBCtv-VigXzumyx8M8PYQeDz3x96d7P4hLJzX-uTbXCZTxX20CVIYcRtdkMH0DWp8kAZ2Y95g.jpg"&gt;&lt;/p&gt;&lt;p&gt;</w:t>
      </w:r>
      <w:r>
        <w:rPr>
          <w:sz w:val="32"/>
          <w:szCs w:val="32"/>
        </w:rPr>
        <w:t>特别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色如水，父亲外出工作，所以只有她和儿子一起度过这个特别之夜。他们决定去附近的一家老牌餐厅享用饭局，那里有着传统而丰富的地道菜肴，也是他们共同回忆的地方之一。当他们走进餐厅的时候，服务员都露出熟悉而友好的笑容，他们似乎也能感受到这次聚会的非凡意义。</w:t>
      </w:r>
      <w:r>
        <w:rPr>
          <w:sz w:val="32"/>
          <w:szCs w:val="32"/>
        </w:rPr>
        <w:t>&lt;/p&gt;&lt;p&gt;&lt;img src="/static-img/x5S5uOPLhV0lRYB9xeYXmZxAAaJWRCelBs0PIFNesd1-uNJwuXSqWxr_tyr5ADm5HhbU_DvetxXh-Hr08RROpTZoP1aXN3I1sfH8R-Jal0jeQqhpbekWjnt4hS21rx6ELtzLWk7VtPq17wBCtv-VigXzumyx8M8PYQeDz3x96d7P4hLJzX-uTbXCZTxX20CVIYcRtdkMH0DWp8kAZ2Y95g.jpg"&gt;&lt;/p&gt;&lt;p&gt;</w:t>
      </w:r>
      <w:r>
        <w:rPr>
          <w:sz w:val="32"/>
          <w:szCs w:val="32"/>
        </w:rPr>
        <w:t>家庭团聚中的美妙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顿丰盛的大餐之后，他们坐在窗边的一张角落座位，看着街上的行人逐渐变得稀少。儿子轻轻拿起她的手，在灯光下缓缓摩挲，让那份温暖流遍全身。他低声说：“妈妈，你知道吗，每个人都是独一无二的，就像我们一样。”</w:t>
      </w:r>
      <w:r>
        <w:rPr>
          <w:sz w:val="32"/>
          <w:szCs w:val="32"/>
        </w:rPr>
        <w:t>&lt;/p&gt;&lt;p&gt;&lt;img src="/static-img/Q_jKVytjWjsF3m8NK2lf3ZxAAaJWRCelBs0PIFNesd1-uNJwuXSqWxr_tyr5ADm5HhbU_DvetxXh-Hr08RROpTZoP1aXN3I1sfH8R-Jal0jeQqhpbekWjnt4hS21rx6ELtzLWk7VtPq17wBCtv-VigXzumyx8M8PYQeDz3x96d7P4hLJzX-uTbXCZTxX20CVIYcRtdkMH0DWp8kAZ2Y95g.jpg"&gt;&lt;/p&gt;&lt;p&gt;</w:t>
      </w:r>
      <w:r>
        <w:rPr>
          <w:sz w:val="32"/>
          <w:szCs w:val="32"/>
        </w:rPr>
        <w:t>母爱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孩子成长、逐渐脱离父母怀抱的时候，他开始意识到生活中每个人都是独特存在，而不是完全依赖于家庭或其他人的角色。他希望通过这样的方式，让他的母亲看到：即使他已经步入青春期，也依然需要她的陪伴和支持。而对于母爱来说，这样的承诺更是一种加强，而不是削弱，因为它代表了一个新的阶段——孩子们开始寻找属于自己的道路，同时仍旧保持对家园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永恒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选择了一家电影院放映经典影片。在电影院内，他们找到一个安静的小角落，没有必要大声交谈，只需靠近彼此，用身体语言来交流。当银幕上跳跃着故事线索时，是关于勇敢、坚持、以及爱，而这些主题正是他们家庭生活中不断演绎出来的话题。在这种氛围中，即使是在黑暗中看电影，每个人的脸庞都仿佛被温柔照亮，无论是在现实还是在梦境中，都有某种力量连接着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这段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他们回到家门口，一切恢复正常，却留下了许多难忘瞬间。那句“今天晚上只让你”，原本只是单纯的一个请求，现在变成了那个特别之夜所蕴含的情感深度，以及未来可能成为家庭记忆的一部分。此刻，她明白，那些简单的话语背后隐藏的是一种更多层面的沟通，它超越了言语，只是为了确保彼此之间的情感连结不会因为岁月而消失掉。她也知道，无论未来的路多么崎岖，这份关联将一直存在下去，从未曾真正消散过，只是在某些时候显得更加明显。</w:t>
      </w:r>
      <w:r>
        <w:rPr>
          <w:sz w:val="32"/>
          <w:szCs w:val="32"/>
        </w:rPr>
        <w:t>&lt;/p&gt;&lt;p&gt;&lt;a href = "/doc/743176-</w:t>
      </w:r>
      <w:r>
        <w:rPr>
          <w:sz w:val="32"/>
          <w:szCs w:val="32"/>
        </w:rPr>
        <w:t>儿子今天晚上只让你母亲的独特约会</w:t>
      </w:r>
      <w:r>
        <w:rPr>
          <w:sz w:val="32"/>
          <w:szCs w:val="32"/>
        </w:rPr>
        <w:t>.doc" rel="alternate" download="743176-</w:t>
      </w:r>
      <w:r>
        <w:rPr>
          <w:sz w:val="32"/>
          <w:szCs w:val="32"/>
        </w:rPr>
        <w:t>儿子今天晚上只让你母亲的独特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